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Каракл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6 «О ликвидации Собрания депутатов Каракл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аракл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35, ИНН/КПП 2106006599/210601001, адрес (место нахождения): 429321, Чувашская Республика-Чувашия, Канашский район, деревня Караклы, ул. Молодежная, д. 1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аракл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41:00Z</dcterms:modified>
  <cp:revision>19</cp:revision>
  <dc:subject/>
  <dc:title/>
</cp:coreProperties>
</file>