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8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8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Извещение № 23000000170000000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ерсия 1. Актуальная, от 15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5.03.2023 14:07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5.03.2023 17:24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5.03.2023 17:24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835416324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Чувашия, Моргаушский р-н, д. Старое Шокин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20801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 312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799590" cy="23958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315_140011_956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27 Мб15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15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Чувашия, Моргаушский р-н, д. Хоп-Кибер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/>
      </w:pPr>
      <w:r>
        <w:rPr>
          <w:sz w:val="17"/>
          <w:szCs w:val="17"/>
        </w:rPr>
        <w:t xml:space="preserve">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20701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 588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875280" cy="17900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15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315_143719_722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30 Мб15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Чувашия, р-н Моргаушский, с/пос. Кадикасинское, д. Кадикас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70604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632585" cy="12236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1666240" cy="124968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15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315_145713_677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27 Мб15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0315_145727_088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68 Мб15.03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6.03.2023 08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.04.2023 17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ри личном обращении заявителя или уполномоченного им лица и принимаются Межрайонным Моргаушским обособленным подразделением Моргауш-го, Алик-го и Красноарм-го районов автон-го учреждения “МФЦ по предоставлению госуд-ных муниц-ных услуг” по адресу:429530, Чув. Респ., Моргаушский р-н, с.Моргауши, ул.Мира, д.6, помещение 12. Режим работы: Понедельник-пятница с 08:00 до 17:00 час., без перерыва на обед. Суббота с 08:00 до 15:00 час., обед. перерыв с 12:00 до 13:00 ч. или по эл. почте morgau@cap.ru </w:t>
      </w:r>
    </w:p>
    <w:p>
      <w:pPr>
        <w:pStyle w:val="Normal"/>
        <w:rPr>
          <w:rFonts w:eastAsia="Calibri"/>
          <w:sz w:val="17"/>
          <w:szCs w:val="17"/>
          <w:lang w:val="en-US" w:eastAsia="en-US"/>
        </w:rPr>
      </w:pPr>
      <w:r>
        <w:rPr>
          <w:rFonts w:eastAsia="Calibr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93345</wp:posOffset>
                </wp:positionV>
                <wp:extent cx="6743700" cy="0"/>
                <wp:effectExtent l="0" t="19050" r="0" b="1905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7.35pt" to="525.5pt,7.3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3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28/2, 15 марта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8:00Z</dcterms:created>
  <dc:creator>Nik</dc:creator>
  <dc:description/>
  <dc:language>en-US</dc:language>
  <cp:lastModifiedBy>ЛВ Николаева</cp:lastModifiedBy>
  <cp:lastPrinted>2023-03-07T10:26:00Z</cp:lastPrinted>
  <dcterms:modified xsi:type="dcterms:W3CDTF">2023-03-17T09:42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