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.12.2024    209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.12.2024    209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.12.2024    № 209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6.12.2024    № 209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твержденные проект межевания и проект планировки территории части застроенных 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рталов 21:07:142103, 21:07:142107                   с. Аликово Аликовского муниципального округа Чувашской Республи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2,43,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утвержденный Проект межевания территории части застроенных кварталов 21:07:142103, 21:07:142107 с. Аликово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uppressAutoHyphens w:val="true"/>
        <w:ind w:right="496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left="709" w:hanging="0"/>
      <w:jc w:val="both"/>
      <w:textAlignment w:val="baseline"/>
    </w:pPr>
    <w:rPr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5:00Z</dcterms:created>
  <dc:creator>марина</dc:creator>
  <dc:description/>
  <cp:keywords/>
  <dc:language>en-US</dc:language>
  <cp:lastModifiedBy>Надежда Львовна Терентьева</cp:lastModifiedBy>
  <cp:lastPrinted>2024-12-26T10:06:00Z</cp:lastPrinted>
  <dcterms:modified xsi:type="dcterms:W3CDTF">2024-12-26T07:06:00Z</dcterms:modified>
  <cp:revision>3</cp:revision>
  <dc:subject/>
  <dc:title>3</dc:title>
</cp:coreProperties>
</file>