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1.2025      1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1.2025      1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97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1.2025     № 1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3.0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1.2025     № 1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иковского района Чувашской Республики от 16.12.2022 № 1139 «Об утверждении перечня главных администраторов доходов бюджета Аликовского муниципального округа Чувашской Республики»</w:t>
      </w:r>
    </w:p>
    <w:p>
      <w:pPr>
        <w:pStyle w:val="Normal"/>
        <w:ind w:right="4535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соответствии с пунктом 4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Решения Собрания депутатов Аликовского муниципального округа Чувашской Республики от 13 декабря 2024 года № 54 «О Бюджете Аликовского муниципального округа Чувашской Республики на 2025 год и на плановый период 2026 и 2027 годов»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 Внести в постановление Администрации Аликовского муниципального округа Чувашской Республики от 16.12.2022 №1139 «Об утверждении перечня главных администраторов доходов бюджета Аликов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следующие коды доходов бюджетной классификации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"/>
        <w:gridCol w:w="2660"/>
        <w:gridCol w:w="19"/>
        <w:gridCol w:w="5084"/>
        <w:gridCol w:w="19"/>
      </w:tblGrid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ого администратора доходов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5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10"/>
              <w:gridCol w:w="113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 17  15020 14  0234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Инициативные платежи, зачисляемые в бюджеты муниципальных округов (Обустройство грунтовой дороги к кладбищу в с. Большая Выла Аликовского муниципального округа Чувашской Республики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3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бустройство грунтовой дороги с твердым покрытием по ул. Южная д. Якейкино Аликовского муниципального округа Чувашской Республики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17 15020 14 023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бустройство грунтовой дороги с твердым покрытием по ул. Кооперативная дер. Шоркасы, ул. Волкова дер. Большие Атмени Аликовского муниципального округа Чувашской Республики)</w:t>
            </w:r>
          </w:p>
        </w:tc>
      </w:tr>
      <w:tr>
        <w:trPr>
          <w:trHeight w:val="6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3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бустройство грунтовой дороги с тверды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3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Ремонт грунтовой дороги по ул. Николаева в д. Сатлай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3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Устройство контейнерной площадки в д. Сирик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4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памятника погибшим и пропавшим без вести в Великов Отечественной войне 1941-1945г.г. уроженцам деревни Тогачь Аликовского муниципального округа Чувашской Республики 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4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Устройство контейнерных площадок на кладбищах в с. Большая Выла, д. Выла, д. Сирик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4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общественного кладбища д. Кивой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4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общественного кладбища с. Шумшеваши Аликовского муниципального округа Чувашской Республики)</w:t>
            </w:r>
          </w:p>
        </w:tc>
      </w:tr>
      <w:tr>
        <w:trPr>
          <w:trHeight w:val="108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4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пруда по ул. Советская в деревне Илгыше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4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Эренары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4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Благоустройство противопожарного водоема в д. Мартын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4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выс. Антоновк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10"/>
              <w:gridCol w:w="113"/>
            </w:tblGrid>
            <w:tr>
              <w:trPr/>
              <w:tc>
                <w:tcPr>
                  <w:tcW w:w="2510" w:type="dxa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1 17  15020 14  0248 150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tbl>
            <w:tblPr>
              <w:tblW w:w="507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zh-CN"/>
                    </w:rPr>
                    <w:t>Инициативные платежи, зачисляемые в бюджеты муниципальных округов (Ремонт водопроводной сети в д. Урмаево Аликовского муниципального округа Чувашской Республики)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4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Восстановление водопроводной сети в населенных пунктах Дубовский, Ярушкино, Синер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 025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чистка и благоустройство противопожарного водоема в д. Иштек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Ремонт водопровода в д. Качало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чистка и благоустройство противопожарного водоема в д. Вурман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противопожарного водоема в деревне Лобашкино Аликовского район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противопожарного водоема в деревне Шоркасы Аликовского района Чувашской Республики)</w:t>
            </w:r>
          </w:p>
        </w:tc>
      </w:tr>
      <w:tr>
        <w:trPr>
          <w:trHeight w:val="12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чистка и благоустройство противопожарного водоема в деревне Сормпось-Мочей Аликовского муниципального округа Чувашской Респбу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кладбища в д.Алгу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5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Ремонт крыши Пизиповского сельского клуб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5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Шундряши Аликовского муниципального округа)</w:t>
            </w:r>
          </w:p>
        </w:tc>
      </w:tr>
      <w:tr>
        <w:trPr>
          <w:trHeight w:val="2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5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нт водопровода в деревне Малые Токташи Аликовского муниципального округа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26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населенных пунктах Хоравары и Павлуш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населенных пунктов  Хоравары и Павлуш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Малые Туваны по ул.Хирлеп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Хирлеп в д.Малые Туван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д.Тауто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Кармал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Эренар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Эренары Аликовского муниципального округа Чу-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и благоустройство противопожарного водоема в д. Мартын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6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и благоустройство противопожарного водоема в д. Верхние Хоразаны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7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муниципальных округов ( </w:t>
            </w:r>
            <w:r>
              <w:rPr>
                <w:sz w:val="22"/>
                <w:szCs w:val="22"/>
              </w:rPr>
              <w:t>Очистка и благоустройство противопожарного водоема в д. Шор-Байраш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7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муниципальных округов ( </w:t>
            </w:r>
            <w:r>
              <w:rPr>
                <w:sz w:val="22"/>
                <w:szCs w:val="22"/>
              </w:rPr>
              <w:t>Очистка и благоустройство противопожарного водоема в д. Шор-Босай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7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ивные платежи, зачисляемые в бюджеты муниципальных округов ( </w:t>
            </w:r>
            <w:r>
              <w:rPr>
                <w:sz w:val="22"/>
                <w:szCs w:val="22"/>
              </w:rPr>
              <w:t>Благоустройство кладбища д. Шафранчик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7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по ул. Садовая и ул. Сосновая в д. Чиршкасы Аликовского муниципального округа Чу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 17 15020 14 027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Устройство мемориального комплекса  участникам Великой   Отечественной   войны  1941-1945г.г. в с. Русская Сорм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7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Малые Туваны Аликовского муниципального округа Чувашской Республики 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7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Мирная в д. Нижние Елы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7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в д. Ярушкино км 0+175 - 0+225 (второй участок)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7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Центральная в д.Пизипово (конечный участок)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79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в д. Шафранчи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0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ице Кооперативная село Раскильдино Аликовского муниципального округа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1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Ильянкино Аликовского муниципального округа Чувашской Республики")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2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 по ул. Школьная с.Устье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3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Луговая в д. Нижние Хоразаны Аликовского муниципального округа Чувашской Республики")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4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Молодежная и Комсомольская в деревне Тушкасы   Аликовского муниципального округа Чувашской 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5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переезда через пруд в д. Ярушкино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6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по ул. Союзная в д. Нижние Шиуши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7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Шафранчик Аликовского муниципального округа Чувашской Республики")</w:t>
            </w:r>
          </w:p>
        </w:tc>
      </w:tr>
      <w:tr>
        <w:trPr>
          <w:trHeight w:val="8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88 15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"Ремонт грунтовой дороги до кладбища д. Выла Аликовского муниципального округа Чувашской Республики"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дополнить следующие коды доходов бюджетной классифик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3102"/>
        <w:gridCol w:w="16"/>
        <w:gridCol w:w="4520"/>
        <w:gridCol w:w="16"/>
      </w:tblGrid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ходов бюджета Аликов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5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sz w:val="22"/>
                <w:szCs w:val="22"/>
                <w:lang w:eastAsia="zh-CN"/>
              </w:rPr>
              <w:t>Администрация Аликовского муниципального округа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 17 15020 14 028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бустройство памятника и благоустройство территории в с. Раскильд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color w:val="000000"/>
                <w:sz w:val="22"/>
                <w:szCs w:val="22"/>
                <w:lang w:eastAsia="zh-CN"/>
              </w:rPr>
              <w:t>(Благоустройство памятника участникам ВОВ 1941-1945 г.г. в дер. Кивой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бустройство памятника участникам ВОВ 1941- 1945 г.г. в с. Большое Ямаше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Благоустройство парка и ремонт памятников в селе Аликово Аликовского муниципального округа Чувашской Республики)</w:t>
            </w:r>
          </w:p>
        </w:tc>
      </w:tr>
      <w:tr>
        <w:trPr>
          <w:trHeight w:val="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Очистка и благоустройство противопожарного водоема в с. Раскильдино по ул. Комсомольская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Ремонт грунтовой дороги у дома №2 до №37 по ул. Пролетарская в д. Тури - Выла Раскильдинского Т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5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Укрепление существующей щебеночной дороги по ул. Хирлеп в д. Малые Туван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 17 15020 14 0296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Ремонт грунтовой дороги до кладбища д. Тауто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297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с. Чувашская Сорм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298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Верхние Куганары и Нижние Куганары Аликовского муниципального округа Чувашской Республики)</w:t>
            </w:r>
          </w:p>
        </w:tc>
      </w:tr>
      <w:tr>
        <w:trPr>
          <w:trHeight w:val="9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29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sz w:val="22"/>
                <w:szCs w:val="22"/>
              </w:rPr>
              <w:t>(Ремонт водозаборного узла в д. Большие Атмен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Благоустройство кладбище д. Ягунь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и благоустройство водоема в д. Хорнзор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. Шоркасы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sz w:val="22"/>
                <w:szCs w:val="22"/>
              </w:rPr>
              <w:t>(Ремонт скважины в д. Верхние Елыш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sz w:val="22"/>
                <w:szCs w:val="22"/>
              </w:rPr>
              <w:t>(Ремонт водопроводной сети в дер. Прошкино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5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Благоустройство кладбища д. Ильян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20 14 0306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водоема в д. Ишпарай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7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sz w:val="22"/>
                <w:szCs w:val="22"/>
              </w:rPr>
              <w:t>(Очистка пруда в деревне Яруш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8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бустройство памятника участникам ВОВ 1945-1945г.г.в с. Крымзарай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0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. Кораккасы Крымзарайкинского территориального отдел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бустройство мемориального комплекса участникам Великой Отечественной Войны 1941-1945 г.г. в д. Шундряш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sz w:val="22"/>
                <w:szCs w:val="22"/>
              </w:rPr>
              <w:t>(Ремонт и благоустройство территории обелиска участникам ВОВ 1941-1945 г.г. в д. Малые Туван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20 14 031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Благоустройство кладбища д. Вурман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20 14 031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 xml:space="preserve">Инициативные платежи, зачисляемые в бюджеты муниципальных округов </w:t>
            </w:r>
            <w:r>
              <w:rPr>
                <w:sz w:val="22"/>
                <w:szCs w:val="22"/>
              </w:rPr>
              <w:t>(Обустройство памятника и благоустройство территории в д. Тури - Выл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бустройство контейнерной площадки для сбора ТКО в д. Шундряш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5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заборного узла в д. Тогачь Аликовского территориального отдела Аликовского муниципального округа Чувашской Республики)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6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автомобильной стоянки по улице Октябрьская дом 12 села Аликово Аликовского территориального отдела Аликовского муниципального округа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7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. Видесючь Аликовского территориального отдел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8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заборного узла в д. Видесючь Аликовского территориального отдел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1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системы водоснабжения по улицам Восточная, Садовая в селе Аликово Аликовского территориального отдела Аликовского муниципального округа Чувашской Республик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и благоустройство водоема по улице Войкова в д.Питише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водоема по улице Школьная в селе Устье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технологического перехода через реку Сорма в с. Чувашская Сорма Аликовского муниципального округа Чувашской Республики (1 этап))</w:t>
            </w:r>
          </w:p>
        </w:tc>
      </w:tr>
      <w:tr>
        <w:trPr>
          <w:trHeight w:val="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технологического перехода через реку Сорма в с. Чувашская Сорма Аликовского муниципального округа Чувашской Республики (2 этап)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дороги по улице Цветочная в селе Аликов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20 14 0325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грунтовой дороги по улицам Центральная, Пионерская, Комсомольская в д. Анаткасы Аликовского муниципального округа Чувашской Республики)</w:t>
            </w:r>
          </w:p>
        </w:tc>
      </w:tr>
      <w:tr>
        <w:trPr>
          <w:trHeight w:val="5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6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технологического перехода через реку Сорма в д. Яныш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7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грунтовой дороги до кладбища д. Ягунь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8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грунтовой дороги по ул. Советская в д. Малые Токташ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2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грунтовой дороги по улицам Новая, Овражная, Калинина в с. Русская Сорм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грунтовой дороги по ул.Садовая в д.Изванкино км 0+000км - км 0+450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автомобильной дороги по улице Молодежная в деревне Янгорас Аликовского территориального отдела Аликовского муниципального округа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Установка и обустройство памятника участникам ВОВ 1941-1945 гг. в д. Большие Шиуши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Благоустройство парка отдыха в д. Большие Шиуши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Благоустройство Святого источника в честь Николая Чудотворца и близлежащих территории в селе Аса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5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«Благоустройство кладбища д. Сириккасы Аликовского муниципального округа Чувашской Республики»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6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«Устройство памятника и благоустройство территории в д. Выла Аликовского муниципального округа Чувашской Республики»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7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Ремонт водопроводной сети в д. Тороп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8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Обустройство мемориальной плиты участникам ВОВ в. д. Кивкасы Аликовского муниципального округа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3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 (Ремонт системы водоснабжения по ул. Центральная, Колхозная, Пионерская, Комсомольская в д Анат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системы водоснабжения по ул. Молодежная в д Анат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1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пожарного водема в д. Самуш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2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Благоустройство кладбище д. Сатлай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3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. Шафранчик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4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скажины в д. Торопкасы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5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. Новая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5020 14 0346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чистка пруда в деревне Изванкино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7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Обустройство мемориального комплекса участникам ВОВ в с. Яндоба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8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ер. Большие Атмени Аликовского муниципального округа Чувашской Республики)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49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Ремонт водопроводной сети в д. Тогачь Аликовского территориального отдела Аликовского муниципального округа Чувашской Республики)</w:t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350 1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Инициативные платежи, зачисляемые в бюджеты муниципальных округов (</w:t>
            </w:r>
            <w:r>
              <w:rPr>
                <w:sz w:val="22"/>
                <w:szCs w:val="22"/>
              </w:rPr>
              <w:t>Благоустройство памятника в с. Большая Выла Аликовского муниципального округа Чувашской Республик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9:00Z</dcterms:created>
  <dc:creator>марина</dc:creator>
  <dc:description/>
  <cp:keywords/>
  <dc:language>en-US</dc:language>
  <cp:lastModifiedBy>Надежда Львовна Терентьева</cp:lastModifiedBy>
  <cp:lastPrinted>2025-01-31T14:05:00Z</cp:lastPrinted>
  <dcterms:modified xsi:type="dcterms:W3CDTF">2025-01-31T11:05:00Z</dcterms:modified>
  <cp:revision>4</cp:revision>
  <dc:subject/>
  <dc:title>3</dc:title>
</cp:coreProperties>
</file>