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о проведении открытого аукциона по приобретению права на заключение договора водопользования для </w:t>
      </w:r>
      <w:r>
        <w:rPr>
          <w:rStyle w:val="FontStyle16"/>
          <w:b/>
          <w:sz w:val="24"/>
          <w:szCs w:val="24"/>
        </w:rPr>
        <w:t>использования акватории водного объекта,</w:t>
      </w:r>
      <w:r>
        <w:rPr/>
        <w:t xml:space="preserve"> </w:t>
      </w:r>
      <w:r>
        <w:rPr>
          <w:rStyle w:val="FontStyle16"/>
          <w:b/>
          <w:sz w:val="24"/>
          <w:szCs w:val="24"/>
        </w:rPr>
        <w:t xml:space="preserve">в том числе для рекреационных целей (для размещения маломерных судов, других объектов и сооружений)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62"/>
        <w:gridCol w:w="646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организатора открытого аукцион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природных ресурсов и эколог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увашской Республ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ткрытого аукцион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права на заключение договора водопользования для </w:t>
            </w:r>
            <w:r>
              <w:rPr>
                <w:rStyle w:val="FontStyle16"/>
                <w:sz w:val="24"/>
                <w:szCs w:val="24"/>
              </w:rPr>
              <w:t>использования акватории водного объекта,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в том числе для рекреационных целей (для размещения на ней маломерных судов, других объектов и сооружений)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аукцион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одном объекте:</w:t>
            </w:r>
          </w:p>
          <w:p>
            <w:pPr>
              <w:pStyle w:val="Normal"/>
              <w:rPr/>
            </w:pPr>
            <w:r>
              <w:rPr/>
              <w:t xml:space="preserve">- наименование водного объекта </w:t>
            </w:r>
          </w:p>
          <w:p>
            <w:pPr>
              <w:pStyle w:val="Normal"/>
              <w:rPr/>
            </w:pPr>
            <w:r>
              <w:rPr/>
              <w:t>- местоположение части водного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еографические координаты акватории водного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лощадь акватории водного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и способ использования водного объекта (статья 38 Водного кодекса Российской Федер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использования  водного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ок договора водопользова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словия договора водопользова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хранилище (Чебоксарский залив) на р. Чебоксарк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. Чебоксары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4432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650"/>
              <w:gridCol w:w="1699"/>
            </w:tblGrid>
            <w:tr>
              <w:trPr>
                <w:trHeight w:val="259" w:hRule="exact"/>
              </w:trPr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 xml:space="preserve">№ </w:t>
                  </w: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угловых точек</w:t>
                  </w:r>
                </w:p>
              </w:tc>
              <w:tc>
                <w:tcPr>
                  <w:tcW w:w="3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Географические координаты в МСК-21</w:t>
                  </w:r>
                </w:p>
              </w:tc>
            </w:tr>
            <w:tr>
              <w:trPr>
                <w:trHeight w:val="254" w:hRule="exact"/>
              </w:trPr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8"/>
                      <w:szCs w:val="18"/>
                      <w:lang w:bidi="ru-RU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8"/>
                      <w:szCs w:val="18"/>
                      <w:lang w:bidi="ru-RU"/>
                    </w:rPr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X</w:t>
                  </w:r>
                </w:p>
              </w:tc>
              <w:tc>
                <w:tcPr>
                  <w:tcW w:w="1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 w:bidi="en-US"/>
                    </w:rPr>
                    <w:t>Y</w:t>
                  </w:r>
                </w:p>
              </w:tc>
            </w:tr>
            <w:tr>
              <w:trPr>
                <w:trHeight w:val="131" w:hRule="exact"/>
              </w:trPr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8"/>
                      <w:szCs w:val="18"/>
                      <w:lang w:bidi="ru-RU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8"/>
                      <w:szCs w:val="18"/>
                      <w:lang w:bidi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ourier New" w:hAnsi="Courier New" w:eastAsia="Courier New" w:cs="Courier New"/>
                      <w:color w:val="000000"/>
                      <w:lang w:bidi="ru-RU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bidi="ru-RU"/>
                    </w:rPr>
                  </w:r>
                </w:p>
              </w:tc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ourier New" w:hAnsi="Courier New" w:eastAsia="Courier New" w:cs="Courier New"/>
                      <w:color w:val="000000"/>
                      <w:lang w:bidi="ru-RU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bidi="ru-RU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10302.08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231032.560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2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410296.26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1231039.371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3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410282.47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1231036.264</w:t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404159"/>
                      <w:sz w:val="18"/>
                      <w:szCs w:val="18"/>
                      <w:lang w:bidi="ru-RU"/>
                    </w:rPr>
                    <w:t>4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410281.03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1231033.647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404159"/>
                      <w:sz w:val="18"/>
                      <w:szCs w:val="18"/>
                      <w:lang w:bidi="ru-RU"/>
                    </w:rPr>
                    <w:t>5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410275.362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1231032.254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6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410272.71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1231026.711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404159"/>
                      <w:sz w:val="18"/>
                      <w:szCs w:val="18"/>
                      <w:lang w:bidi="ru-RU"/>
                    </w:rPr>
                    <w:t>7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410246.906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1231021.374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8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410325.447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1231036.890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9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410144.43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1231255.444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0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410145.23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1231249.418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410143.797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1231248.293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2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410143.92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1231245.434</w:t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3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410120.952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1231227.183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4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410117.94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1231228.350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5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410115.94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1231226.788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6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410110.59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1231228.815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7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410089.06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1231211.875</w:t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8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410171.396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1231276.94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2311687 кв.к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тное водопользование, водопользование без забора (изъятия) водных ресурсов из водного объ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использования акватории водного объекта, в том числе для рекреационных целей (для размещения на ней маломерных судов, других объектов и сооружений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20 лет с момента государственной регистрации договора водопользования в государственном водном реест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упить к водопользованию в соответствии с Договором водопользования в срок – с даты государственной регистрации договора водопользования в государственном водном реестре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кваторию водного объекта для размещения плавательных средств и других объектов и сооруж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регулярное наблюдение за состоянием водного объекта и его водоохранной зоной по программе регулярных наблюдений за водным объектом и его водоохраной зоной, прилагаемой к договору водопользования и являющейся его неотъемлемой частью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5 марта года, следующим за отчетным годом, передавать результаты наблюдений в Отдел водных ресурсов по Чувашской Республике Верхне-Волжского БВУ (далее – Отдел водных ресурсов) в соответствии с установленным порядком и формами (приказ МПР Российской Федерации от 6 февраля 2008 г. № 30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ь в исправном состоянии расположенные на водном объекте и эксплуатируемые гидротехнические и иные сооруж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плату за пользование водным объектом в размере, на условиях и в сроки, которые установлены Договором водопользования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в Министерство ежеквартально, не позднее 10-го числа месяца, следующего за отчетным кварталом, отчет о выполнении условий использования водного объекта (его части), результатах наблюдений за водным объектом и его водоохранной зоно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в Министерство ежеквартально, не позднее 10-го числа месяца, следующего за отчетным кварталом, отчет о выполнении плана водоохранных мероприят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в установленном порядке в Отдел водных ресурсов ежегодно отчеты об использовании и охране водных объектов по формам государственной статистической отчет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осуществлять мероприятия по предупреждению и ликвидации аварийных и других чрезвычайных ситуаций на водном объекте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Министерство, Отдел водных ресурсов, Волго-Камское территориальное управление Росрыболовства, Управление Роспотребнадзора по Чувашской Республике - Чувашии, администрацию города Чебоксары Чувашской Республики об авариях и иных чрезвычайных ситуациях на водном объекте, возникших в связи с использованием водного объекта в соответствии с Договором водопользов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ять в письменной форме в 10-дневный срок Министерство об изменении своих реквизито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Министерству, а также представителям органов государственного экологического надзора за использованием и охраной водных объектов по их требованию доступ к водному объекту в месте осуществления водопользования и в границах предоставленной в пользование части водного объекта, к производственным и иным объектам, сооружениям и оборудованию, посредством которых осуществляется водопользование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уществлять действий, приводящих к причинению вреда окружающей среде, ухудшению экологической обстановки на предоставленном в пользование водном объекте и прилегающих к нему территориях водоохранных зон и прибрежных защитных полос водных объекто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рушать прав других водопользователей, осуществляющих совместное с Водопользователем использование этого водного объект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3 месяца до окончания срока действия договора водопользования уведомить Министерство в письменной форме о желании заключить такой договор на новый ср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ть ухудшения качества водного объекта, предоставленного в пользование, среды обитания биоресурсо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ть сброса мусора в водный объект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меры по сохранению водных биоресурсов и среды их обитания (статья 50 Федерального закона от 20 декабря 2004 № 166-ФЗ «О рыболовстве и сохранении водных биологических ресурсов», постановления Правительства Российской Федерации от 29 апреля 2013 № 380 «Об утверждении Положения о мерах по сохранению водных биологических ресурсов и среды их обитания» и постановления Правительства Российской Федерации от 12 февраля 2014 № 99 «Об утверждении Правил организации искусственного воспроизводства водных биологических ресурсов»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ать вред (ущерб), причиненный водным биологическим ресурсам и среде их обитания при использовании акватории водного объекта в заявленных целях, в полном объеме (статья 77 Федерального закона от 10 января 2002 № 7-ФЗ «Об охране окружающей среды», постановление Правительства Российской Федерации от 12 февраля 2014 № 99 «Об утверждении Правил организации искусственного воспроизводства водных биологических ресурсов»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ребования специального режима, установленного на территории водоохранных зон водных объектов и их прибрежных защитных полос (статья 65 Водного кодекса Российской Федерации)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изводственный экологический контроль в части состояния среды  обитания водных биологических ресурсов в зоне влияния сброса сточных вод (статья 67 Федерального закона от 10 января 2002 г. № 7-ФЗ «Об охране окружающей среды»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аварийной ситуации, связанной с загрязнением водного объекта, принять меры по локализации, устранению загрязнения водного объекта и его последствий с проведением мероприятий по восстановлению нарушенного состояния водных биоресурсов и среды их обитания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Волго-Камским территориальным управлением Росрыболовства деятельность на акватории в заявленных целях в установленном законодательством Российской Федерации порядке (статья 50 Федерального закона от 20 декабря 2004                № 166-ФЗ «О рыболовстве и сохранении водных биологических ресурсов»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ежедневную уборку прилегающей к месту водопользования территории и установить на ней контейнеры для сбора отходо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бодный доступ граждан к водному объекту общего пользования и его береговой полосе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охраны жизни людей на водных объектах в Чувашской Республике, утвержденные постановлением Кабинета Министров Чувашской Республики от 26 мая 2006 № 139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ть запрета на осуществление бесплатного и свободного любительского и спортивного рыболовства (статья 24 Федерального закона от 20 декабря 2004 № 166-ФЗ «О рыболовстве и сохранении водных биологических ресурсов»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санитарно-эпидемиологическое заключение об использовании поверхностных водного объекта для рекреационных целей о соответствии санитарным правилам и условиям безопасного для здоровья населения (статья 18 Федерального закона от 30 марта 1999 г. № 52-ФЗ «О санитарно-эпидемиологическом благополучии населения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пользование водным объектом определяется как произведение платежной базы за платежный период и соответствующей ставки платы за пользование водным объекто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м периодом признается кварта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ой базой является площадь предоставленной акватории водного объекта или его части 0,02311687 кв. к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платы за пользование водным объектом в соответствии с настоящим Договором составляет 304,80 тыс. рублей за 1 кв.км используемой акватории в год 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с коэффициентом 3,22 составит 981,456 тыс. руб. за 1 кв.км, используемой акватории в год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с коэффициентом 4,05 составит 1 234,440 тыс. руб. за 1 кв.км, используемой акватории в год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с коэффициентом 4,65 составит 1 417,320 тыс. руб. за 1 кв.км, используемой акватории в год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платы за пользование водным объектом, начиная с 2026 года, применяется с коэффициентом, определенным для года, предшествующего году платежного периода, умноженным на коэффициент, учитывающий фактическое изменение (в среднем за год) потребительских цен на товары (работы, услуги) в Российской Федерации, определенный Министерством экономического развития Российской Федерации в соответствии с данными государственной статистической отчетности для второго по порядку года, предшествующего году платежного пери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20" w:leader="none"/>
              </w:tabs>
              <w:spacing w:lineRule="auto" w:line="232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ема, дата, время начала и окончания приема заявок и прилагаемых к ним докумен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истерство природных ресурсов и экологии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428021, Чувашская Республика, г.Чебоксары, ул. Ленин-градская, д.33, каб. 5.</w:t>
            </w:r>
          </w:p>
          <w:p>
            <w:pPr>
              <w:pStyle w:val="Normal"/>
              <w:jc w:val="both"/>
              <w:rPr/>
            </w:pPr>
            <w:r>
              <w:rPr/>
              <w:t>начало приема заявок – 14 апреля 2023 г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нчание приема заявок – 9 июня 2023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14 часов 00 минут (по московскому времени)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, дата, время проведения открытого аукциона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истерство природных ресурсов и экологии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28021, Чувашская Республика, г. Чебоксары,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л. Ленинградская, д.33, каб. 1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укцион будет проводиться 13 июня 2023 </w:t>
            </w:r>
            <w:r>
              <w:rPr/>
              <w:t xml:space="preserve">г. в 14 часов 00 минут по московскому времени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 предмета открытого аукцион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315855 (триста пятнадцать тысяч восемьсот пятьдесят пять) рублей 54 копейк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аукциона»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азмере 10 % начальной цены предмета аукцио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1585 (тридцать одна тысяча пятьсот восемьдесят пять) 55 копее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, где размещена документация по открытому аукци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и контактные телефон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 Минприроды Чувашии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inpriroda</w:t>
              </w:r>
              <w:r>
                <w:rPr>
                  <w:rStyle w:val="InternetLink"/>
                  <w:color w:val="000000"/>
                  <w:u w:val="none"/>
                </w:rPr>
                <w:t>.сар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фициальный сайт: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8021, г. Чебоксары, ул. Ленинградская, д.33, каб. 12.</w:t>
            </w:r>
          </w:p>
          <w:p>
            <w:pPr>
              <w:pStyle w:val="Normal"/>
              <w:jc w:val="both"/>
              <w:rPr/>
            </w:pPr>
            <w:r>
              <w:rPr/>
              <w:t>тел. 8(8352) 56-52-80 (доб. 1749), 56-52-94</w:t>
            </w:r>
          </w:p>
        </w:tc>
      </w:tr>
      <w:tr>
        <w:trPr>
          <w:trHeight w:val="8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датка для участия в открытом аукционе и банковские реквизиты для перечисления средств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задатка: 290137 (двести девяносто тысяч сто тридцать семь) рублей 56 копеек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Банковские рекви</w:t>
            </w:r>
            <w:r>
              <w:rPr/>
              <w:t xml:space="preserve">зиты: </w:t>
            </w:r>
          </w:p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1"/>
              <w:gridCol w:w="4166"/>
            </w:tblGrid>
            <w:tr>
              <w:trPr>
                <w:trHeight w:val="371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заполняемого поля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контрагенте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НН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128039728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13001001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КТМО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701000001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ГРН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2101141700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Л/с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262Ч00451 в Минфине Чувашии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 банка, в т.ч. место (город) нахождения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деление - НБ Чувашская Республика банка России//УФК по Чувашской Республике г. Чебоксары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счетный счет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03222643970000001500</w:t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рреспондентский счет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102810945370000084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ИК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0197069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Назначение платежа – задаток, внесенный в качестве обеспечения заявки для участия в открытом аукционе на право заключения договора водопользования </w:t>
            </w:r>
          </w:p>
        </w:tc>
      </w:tr>
      <w:tr>
        <w:trPr>
          <w:trHeight w:val="5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явки и описи представленн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документации об открытом аукционе на право заключения договора водопользования для </w:t>
            </w:r>
            <w:r>
              <w:rPr>
                <w:rStyle w:val="FontStyle16"/>
                <w:sz w:val="24"/>
                <w:szCs w:val="24"/>
              </w:rPr>
              <w:t>использования участка акватории водного объекта, в том числе для рекреационных целе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роект договора водопользова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документации об открытом аукционе на право заключения договора водопользования для </w:t>
            </w:r>
            <w:r>
              <w:rPr>
                <w:rStyle w:val="FontStyle16"/>
                <w:sz w:val="24"/>
                <w:szCs w:val="24"/>
              </w:rPr>
              <w:t>использования участка акватории водного объекта, в том числе для рекреационных целе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çàãîëîâîê 1"/>
    <w:qFormat/>
    <w:pPr>
      <w:keepNext w:val="true"/>
      <w:widowControl w:val="false"/>
      <w:bidi w:val="0"/>
      <w:spacing w:lineRule="auto" w:line="288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02:00Z</dcterms:created>
  <dc:creator>minpriroda52</dc:creator>
  <dc:description/>
  <cp:keywords/>
  <dc:language>en-US</dc:language>
  <cp:lastModifiedBy>Евгений Анатольевич Лаванов</cp:lastModifiedBy>
  <cp:lastPrinted>2022-07-01T10:58:00Z</cp:lastPrinted>
  <dcterms:modified xsi:type="dcterms:W3CDTF">2023-04-14T11:31:00Z</dcterms:modified>
  <cp:revision>118</cp:revision>
  <dc:subject/>
  <dc:title>Извещение о проведении открытого аукциона</dc:title>
</cp:coreProperties>
</file>