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769"/>
        <w:gridCol w:w="4128"/>
      </w:tblGrid>
      <w:tr>
        <w:trPr>
          <w:trHeight w:val="2186" w:hRule="atLeast"/>
        </w:trPr>
        <w:tc>
          <w:tcPr>
            <w:tcW w:w="4128" w:type="dxa"/>
            <w:tcBorders/>
          </w:tcPr>
          <w:p>
            <w:pPr>
              <w:pStyle w:val="Normal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eastAsia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 w:val="false"/>
                <w:i w:val="false"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Ч</w:t>
            </w:r>
            <w:r>
              <w:rPr>
                <w:b w:val="false"/>
                <w:i w:val="false"/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С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нт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рв</w:t>
            </w:r>
            <w:r>
              <w:rPr>
                <w:b w:val="false"/>
                <w:i w:val="false"/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 xml:space="preserve">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район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н администраций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  <w:szCs w:val="22"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4"/>
              </w:rPr>
              <w:t xml:space="preserve">Й Ы Ш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</w:rPr>
              <w:t xml:space="preserve"> Н У</w:t>
            </w:r>
          </w:p>
          <w:p>
            <w:pPr>
              <w:pStyle w:val="Normal"/>
              <w:spacing w:lineRule="exact" w:line="220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                          №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;Arial" w:ascii="Arial Cyr Chuv;Arial" w:hAnsi="Arial Cyr Chuv;Arial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С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нт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рв</w:t>
            </w:r>
            <w:r>
              <w:rPr>
                <w:b w:val="false"/>
                <w:i w:val="false"/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рри  хули</w:t>
            </w:r>
            <w:r>
              <w:rPr>
                <w:rFonts w:cs="Arial Cyr Chuv;Arial" w:ascii="Arial Cyr Chuv;Arial" w:hAnsi="Arial Cyr Chuv;Arial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;Arial" w:cs="Arial Cyr Chuv;Arial" w:ascii="Arial Cyr Chuv;Arial" w:hAnsi="Arial Cyr Chuv;Arial"/>
                <w:b w:val="false"/>
                <w:i w:val="false"/>
                <w:sz w:val="24"/>
              </w:rPr>
              <w:t xml:space="preserve">                                                                    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17" w:leader="none"/>
                <w:tab w:val="center" w:pos="1956" w:leader="none"/>
              </w:tabs>
              <w:spacing w:lineRule="exact" w:line="200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 xml:space="preserve">               </w:t>
            </w:r>
            <w:r>
              <w:rPr>
                <w:bCs/>
                <w:i w:val="false"/>
                <w:sz w:val="26"/>
                <w:szCs w:val="26"/>
              </w:rPr>
              <w:t>16.03.2022 № 160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2"/>
                <w:szCs w:val="26"/>
              </w:rPr>
            </w:pPr>
            <w:r>
              <w:rPr>
                <w:bCs/>
                <w:i w:val="false"/>
                <w:sz w:val="22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</w:tc>
      </w:tr>
    </w:tbl>
    <w:p>
      <w:pPr>
        <w:pStyle w:val="ConsPlusNonformat"/>
        <w:ind w:right="43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формы проверочного листа (список контрольных вопросов) при проведении муниципального жилищного контроля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риинско-Посадского</w:t>
      </w:r>
    </w:p>
    <w:p>
      <w:pPr>
        <w:pStyle w:val="Normal"/>
        <w:ind w:right="4393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йона Чувашской Республики</w:t>
      </w:r>
    </w:p>
    <w:p>
      <w:pPr>
        <w:pStyle w:val="Normal"/>
        <w:ind w:right="4393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31 июля 2020 №  248-ФЗ «О государственном контроле (надзоре) и муниципальном контроле в Российской Федерации»,  Постановлением Правительства Российской Федерации от 27.10.2021г. № 1844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</w:t>
      </w:r>
      <w:r>
        <w:rPr>
          <w:rFonts w:cs="Times New Roman" w:ascii="Times New Roman" w:hAnsi="Times New Roman"/>
          <w:sz w:val="24"/>
          <w:szCs w:val="24"/>
        </w:rPr>
        <w:t>администрация Мариинско-Посадского района Чувашской Республики</w:t>
      </w:r>
      <w:r>
        <w:rPr>
          <w:b/>
          <w:i/>
          <w:sz w:val="24"/>
          <w:szCs w:val="24"/>
        </w:rPr>
        <w:t xml:space="preserve">                                </w:t>
      </w:r>
    </w:p>
    <w:p>
      <w:pPr>
        <w:pStyle w:val="Normal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о с т а н о в л я е т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форму проверочного листа (списков контрольных вопросов) при проведении муниципального жилищного контроля на территории Мариинско-Посадского района Чувашской Республики согласно приложению  к настоящему Постановлению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в разделе «Контрольно-надзорная деятельность» на официальном сайте администрации Мариинско-Посадского района Чувашской Республик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</w:t>
      </w:r>
      <w:r>
        <w:rPr>
          <w:b w:val="false"/>
          <w:i w:val="false"/>
          <w:color w:val="000000"/>
          <w:sz w:val="24"/>
          <w:szCs w:val="24"/>
        </w:rPr>
        <w:t xml:space="preserve"> Контроль за исполнением настоящего постановления возложить на начальника</w:t>
      </w:r>
      <w:r>
        <w:rPr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тдела градостроительства и развития общественной инфраструктуры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администрации Мариинско–Посадского района.                                    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Глава администраци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риинско-Посадского района                                                                В.Н. Мустаев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к постановлению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иинско-Посадского района </w:t>
      </w:r>
    </w:p>
    <w:p>
      <w:pPr>
        <w:pStyle w:val="ConsPlusNonformat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от _______________ №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8365" w:leader="none"/>
        </w:tabs>
        <w:autoSpaceDE w:val="false"/>
        <w:spacing w:lineRule="auto" w:line="276"/>
        <w:jc w:val="right"/>
        <w:rPr/>
      </w:pPr>
      <w:r>
        <w:rPr>
          <w:b w:val="false"/>
          <w:bCs w:val="false"/>
          <w:sz w:val="24"/>
          <w:szCs w:val="24"/>
          <w:lang w:val="en-US" w:eastAsia="en-US"/>
        </w:rPr>
        <w:t>QR</w:t>
      </w:r>
      <w:r>
        <w:rPr>
          <w:b w:val="false"/>
          <w:bCs w:val="false"/>
          <w:sz w:val="24"/>
          <w:szCs w:val="24"/>
          <w:lang w:eastAsia="en-US"/>
        </w:rPr>
        <w:t>-код</w:t>
      </w:r>
    </w:p>
    <w:p>
      <w:pPr>
        <w:pStyle w:val="Normal"/>
        <w:jc w:val="right"/>
        <w:rPr/>
      </w:pPr>
      <w:r>
        <w:rPr>
          <w:b w:val="false"/>
          <w:i w:val="false"/>
          <w:sz w:val="24"/>
          <w:szCs w:val="24"/>
        </w:rPr>
        <w:t xml:space="preserve">предусмотренный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постановлением</w:t>
        </w:r>
      </w:hyperlink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авительства Российской Федерации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 16 апреля 2021 г. N 604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"Об утверждении Правил формирования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 ведения единого реестра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онтрольных (надзорных) мероприятий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 о внесении изменения в постановление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авительства Российской Федерации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 28 апреля 2015 г. N 415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писок контрольных вопросов) при проведении  муниципального жилищ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я на территории Мариинско-Посадского района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 органа  муниципального   контроля:   администрация   Мариинско-Посадского района Чувашской Республики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рочный лист утвержден постановлением администрации   Мариинско-Посадского района Чувашской Республики  от __________________ №_________________.</w:t>
        <w:tab/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4"/>
          <w:szCs w:val="24"/>
        </w:rPr>
        <w:t>3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_________ № ________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тный  номер  проверки и дата присвоения учетного номера проверки в едином реестре видов проверок: ______________________________________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сто (места) проведения проверки с заполнением проверочного листа: ___________________________________________________________________________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кт государственного контроля (надзора), муниципального контроля, в отношении которого проводится контрольное (надзорное) мероприятие_____________________________________________________________.</w:t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4"/>
          <w:szCs w:val="24"/>
        </w:rPr>
        <w:t>7. Соотнесенные со списком контрольных вопросов реквизиты нормативных правовых актов с указанием структурных единиц этих актов.</w:t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4"/>
          <w:szCs w:val="24"/>
        </w:rPr>
        <w:t>8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_______________________________________________________________________.</w:t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4"/>
          <w:szCs w:val="24"/>
        </w:rPr>
        <w:t>9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 _______________________________________________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писок контрольных  вопросов,  отражающих содержание обязательных требований, ответы  на которые однозначно свидетельствуют о соблюдении или несоблюдении контролируемым лицом обязательных требований, составляющих предмет проверки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2126"/>
        <w:gridCol w:w="850"/>
        <w:gridCol w:w="567"/>
        <w:gridCol w:w="992"/>
        <w:gridCol w:w="11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вопро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рианты отве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еприменимо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меются ли решения общего собрания собственников  помещений многоквартирных домов о выборе способа  управления управляющей организацией, товариществом собственников жилья?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нкт 3 статьи 161 Жилищного кодекс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формирован ли годовой план содержания и ремонта общего имущества в многоквартирном доме на прошедший и текущий год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. «в» п. 4 Правил осуществления  деятельности по управлению многоквартирными домами, утвержденных Постановлением Правительства РФ  от 15.05.2013г. № 416 «О порядке осуществления № 41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ется ли порядок технических осмотров многоквартирных дом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нкт 2.1 Правил и норм технической эксплуатации жилищного фонда, утвержденных постановлением Госстроя России от 27.09.2003г. №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ивается ли подготовка жилищного фонда к сезонной эксплуата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нкт 2.6 Правил и норм технической эксплуатации жилищного фонда, утвержденных постановлением Госстроя России от 27.09.2003г. №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ы ли организация и функционирование диспетчерской и аварийно-ремонтной служб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нкт 2.7 Правил и норм технической эксплуатации жилищного фонда, утвержденных постановлением Госстроя России от 27.09.2003г. №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оссии от 27.09.2003г. №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ются ли требования к порядку осуществления  технического обслуживания и ремонта строительных конструкций многоквартирных дом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оссии от 27.09.2003г. №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ются ли требования к порядку осуществления  технического обслуживания  и ремонта инженерного оборудования многоквартирных дом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оссии от 27.09.2003г. №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ются ли  требования к определению размера платы за коммунальную услугу по отоплению в многоквартирных дом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Часть 1 статьи 157 Жилищного кодекса РФ; П.4 Правил осуществления деятельности по управлению многоквартирными домами, утвержденных постановлением Правительства РФ от 15.05.2013г. №41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предоставления коммунальных услуг собственниками пользователям помещений в многоквартирных домах и жилых домов, утвержденных постановлением Правительства РФ от 06.05.2011г. № 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блюдаются ли требования к определению размера платы за коммунальную услугу по водоснабжению и водоотведению в многоквартирных домах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Часть 1 статьи 157 ЖК РФ ; п 4 Правил осуществления деятельности  по управлению многоквартирными домами, утвержденных  постановлением Правительства РФ  от 15.05.2013Г. № 41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предоставления коммунальных услуг  собственникам и пользователям помещений в многоквартирных домах и жилых домов, утвержденные  постановлением Правительства РФ  от 06.05.2011 № 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ются ли требования к оформлению документов на оплату жилищных  и коммунальных услуг и указанию информации, подлежащей отражению в данных документ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Часть 2 статьи 157 ЖК РФ ; п 4 Правил осуществления деятельности  по управлению многоквартирными домами, утвержденных  постановлением Правительства РФ  от 15.05.2013Г. № 4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ункты 31,69,70,71 Правил предоставления коммунальных услуг собственниками пользователями в многоквартирных домах  и жилых домов, утвержденных постановлением Правительства РФ  от 06.05.2011г. №354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 29 Правил содержания общего имущества в  многоквартирном доме, утвержденных постановлением Правительства РФ  от 13.08.2006г. № 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ются ли  требования к заключению договоров  энергоснабжения с ресурс снабжающими  организациями в целях обеспечения предоставления собственниками и пользователями помещений в многоквартирном  доме коммунальной услуги соответствующего вид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Часть 1 статьи 157 ЖК РФ ; подпункт «д» пункта 4 Правил осуществления деятельности  по управлению многоквартирными домами, утвержденных  постановлением Правительства РФ  от 15.05.2013Г. № 41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меется ли в наличии заключенный договор с лицензированной организацией на проверку, очистку и (или) ремонт дымовых и вентиляционных каналов?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. 1-12; 2.1-2.2 ст. 161 ЖК  РФ ; ПП. «д» п 4 Правил № 416; пп.5 и 11 Правил № 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о ли проведение осмотров, технического обслуживания и ремонт лифта (лифтов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. «а», «з» п.11 Правил № 491; п.22 Минимального перечня № 290 пп. «д» п.4 Правил № 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одятся ли работы по оказанию услуг по сухой и влажной уборке тамбуров, холлов, коридоров, галерей, лифтовых площадок и лифтовых  холлов и кабин, лестничных площадок и маршей, пандус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.1-1.2; 2.1-2.2 ст. 161 ЖК РФ 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 «з» п.11 Правил № 491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.23 Минимального перечня № 290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п. «д» п.4.4 Правил  № 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водятся ли работы по оказанию услуг по мытью окон в помещениях, входящих в состав общего имущества в многоквартирном доме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.1-1.2; 2.1-2.2 ст. 161 Жилищного Кодекса РФ  пп. «з» п.11 Правил № 491;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. 23 Минимального перечня № 290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. «д» п.4 Правил  № 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водятся ли работы по оказанию  услуг по проведению дератизации и дезинсекции помещений, входящих в состав общего имущества в  многоквартирном доме?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.1 -1.2; 2.1-2.2 ст 161 ЖК РФ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.23 Минимально перечня № 290; пп «д» п.4 Правил № 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одятся ли работы по очистке придомовой территории от наледи и льда в холодный период год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. 1-1.2; 2.1-2.2 ст. 161 ЖК РФ  п. 24 Минимального перечня № 290; пп. «д» п 4 Правил № 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одятся ли работы по очистке от мусора урн, установленных возле подъездов и их промывк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. 1-1.2; 2.1-2.2 ст 161 ЖК РФ;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. 24, 25 Минимального перечня №290; ппп. «д» п.4 Правил № 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водятся ли работы по подметанию и уборке придомовой территории в теплый  период года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Ч. 1-1.2; 2.1-2.2 ст 161 ЖК РФ; 25 Минимального перечня №290; ппп. «д» п.4 Правил № 41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ются ли правила пользования жилыми помещения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 правительства  РФ № 25 от 21.01.2006г.  «Об утверждении правил пользования жилыми помещени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спользуется ли жилое помещение в соответствии с его назначением?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татья 17,67 Ж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ддерживается ли в исправном состоянии жилое помещение, санитарно-техническое  оборудование, находящееся  в нем, обеспечивается ли их сохранность?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татья 17 Ж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одержится ли в чистоте  и порядке жилое помещение, общее имущество в многоквартирном доме, объекты благоустройства?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становление Правительства РФ от13.08.2006г. № 4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существляется ли обязанность нанимателем по осуществлению пользованием жилым  помещением с учетом соблюдения прав и законных  интересов проживающих в жилом помещении граждан, соседей?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становление правительства РФ № 25 ОТ 21.01.2006 года «Об утверждении правил пользования жилыми помещениям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изводится ли текущий ремонт занимаемого жилого помещения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становление правительства РФ № 25 ОТ 21.01.2006 года «Об утверждении правил пользования жилыми помещениям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облюдается ли требование к получению соответствующего согласования при  производстве работ по  переустройству и (или) перепланировки жилого  помещения?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атья 26 ЖК Р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яется ли обязанность по внесению платы за жилое помещение и коммунальные услуги своевременно и в полном объеме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тья 153 Ж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ется ли требование по согласованию с нанимателем вселение иных лиц в занимаемое жилое помеще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 правительства РФ  №25 от 21.01.2006г.  «Об утверждении правил пользования жилыми помещени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"__" ________ 20__ г.</w:t>
      </w:r>
    </w:p>
    <w:p>
      <w:pPr>
        <w:pStyle w:val="Heading1"/>
        <w:autoSpaceDE w:val="false"/>
        <w:spacing w:lineRule="auto" w:line="276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bookmarkStart w:id="0" w:name="_GoBack"/>
      <w:bookmarkEnd w:id="0"/>
      <w:r>
        <w:rPr>
          <w:b w:val="false"/>
          <w:bCs w:val="false"/>
          <w:sz w:val="20"/>
          <w:lang w:eastAsia="en-US"/>
        </w:rPr>
        <w:t>(указывается дата  заполнения  проверочного лист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представ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водящего  проверку и заполняющего проверочный лис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ET;Times New Roman" w:hAnsi="TimesET;Times New Roman" w:cs="TimesET;Times New Roman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ET;Times New Roman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Верхний колонтитул Знак"/>
    <w:basedOn w:val="Style11"/>
    <w:qFormat/>
    <w:rPr>
      <w:b/>
      <w:i/>
      <w:sz w:val="28"/>
    </w:rPr>
  </w:style>
  <w:style w:type="character" w:styleId="Style14">
    <w:name w:val="Нижний колонтитул Знак"/>
    <w:basedOn w:val="Style11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  <w:b w:val="false"/>
      <w:i w:val="false"/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ind w:right="-6" w:hanging="0"/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066598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6:00Z</dcterms:created>
  <dc:creator>jfb</dc:creator>
  <dc:description/>
  <cp:keywords/>
  <dc:language>en-US</dc:language>
  <cp:lastModifiedBy>marpos_construc3</cp:lastModifiedBy>
  <cp:lastPrinted>2022-03-16T10:54:00Z</cp:lastPrinted>
  <dcterms:modified xsi:type="dcterms:W3CDTF">2022-03-17T06:31:00Z</dcterms:modified>
  <cp:revision>6</cp:revision>
  <dc:subject/>
  <dc:title> </dc:title>
</cp:coreProperties>
</file>