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12.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декабря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68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ями ранее учтенного объекта недвижимости – жилого помещения, расположенного по адресу: Чувашская Республика, г. Алатырь, ул. Белинского, д. 30, кв. 2,  с кадастровым номером </w:t>
      </w:r>
      <w:r>
        <w:rPr>
          <w:color w:val="000000"/>
          <w:sz w:val="28"/>
          <w:szCs w:val="28"/>
        </w:rPr>
        <w:t xml:space="preserve">21:03:010535:171, общей </w:t>
      </w:r>
      <w:r>
        <w:rPr>
          <w:sz w:val="28"/>
          <w:szCs w:val="28"/>
        </w:rPr>
        <w:t>площадью 61,2 кв.м, являются: Тимофеева Ольга Дмитриевна, _______ года рождения, место рождения: _____________, паспорт Российской Федерации серия _____ № ______, выдан ________________________ года, СНИЛС ________________; Тимофеев Владимир Николаевич, ______  года рождения, место рождения: ______________________________, паспорт Российской Федерации серия ____ № _______, выдан ___________, СНИЛС ___________, зарегистрированные по адресу: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вместной собственности Тимофеевой Ольги Дмитриевны, Тимофеева Владимира Николаевича на указанный в пункте 1 настоящего постановления объект недвижимости подтверждается регистрационным удостоверением № 280 от 15.02.1993 года, выданным на основании постановления главы администрации № 1913 от 28.12.1992 года и № 1789 от 08.12.199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8"/>
          <w:szCs w:val="28"/>
        </w:rPr>
        <w:t>Глава города Алатыря                                                                         П.В. Аринин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3-12-18T13:58:00Z</cp:lastPrinted>
  <dcterms:modified xsi:type="dcterms:W3CDTF">2023-12-25T10:35:00Z</dcterms:modified>
  <cp:revision>18</cp:revision>
  <dc:subject/>
  <dc:title>Ч`ваш Республики</dc:title>
</cp:coreProperties>
</file>