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О С Т А В 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нформацион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.</w:t>
      </w:r>
      <w:r>
        <w:rPr>
          <w:rFonts w:cs="Arial" w:ascii="Arial" w:hAnsi="Arial"/>
          <w:b/>
          <w:bCs/>
          <w:lang w:val="en-US"/>
        </w:rPr>
        <w:t>0</w:t>
      </w:r>
      <w:r>
        <w:rPr>
          <w:rFonts w:cs="Arial" w:ascii="Arial" w:hAnsi="Arial"/>
          <w:b/>
          <w:bCs/>
        </w:rPr>
        <w:t>3.202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9"/>
        <w:gridCol w:w="3188"/>
        <w:gridCol w:w="8674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ых и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ты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н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министра здравоохранения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Алатырского муниципального округа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л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БУ ЧР «Центр медицины катастроф и скорой помощи» Минздрава Чувашии (Единая Россия), п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редседатель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нтральной заводской лаборатории АО «Алатырский механический зав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трат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хматовская средня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по учебно-воспитательной работе в обособленном структурном подразделении МБОУ «Стемасская основная общеобразовательная школа» Алатырского район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 обособленном структурном подразделении муниципального бюджетного общеобразовательного учреждения «Стемасская основна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онтинентал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Ки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фирма «ГАРАН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тышев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ис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Алаты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Алатырский центр социального обслуживания населения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участка учебно-производственного сельскохозяйственного участка центра трудовой адаптации осужденных ФКУ «Исправительная колония № 2 Управления Федеральной службы исполнения наказания по Чувашской Республике –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Кальск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ветла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клиентской службы (на правах отдела) ОСФР в г. Алатыр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Кипайкин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Эдуард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Алатырь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  <w:br/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ин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а Алаты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солап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ГАПОУ «Алатырский технологический колледж» Минобразования Чувашии, 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глава города Алатыря - председатель Собрания депутатов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у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ег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</w:rPr>
              <w:t>специалист по охране труда МУП 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АО «Завод «Электроприбор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р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ато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АОУ ДО «Физкультурно-спортивный комплекс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л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н</w:t>
            </w:r>
            <w:r>
              <w:rPr>
                <w:rFonts w:cs="Arial" w:ascii="Arial" w:hAnsi="Arial"/>
                <w:color w:val="262626"/>
                <w:shd w:fill="FFFFFF" w:val="clear"/>
              </w:rPr>
              <w:t>ачальник отдела закупок ИП Талан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у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МБОУ «Средняя общеобразовательная школа № 2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подаватель МБОУ «Средняя общеобразовательная школа № 3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ряг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заведующая МБДОУ «Детский сад № 3 «Светлячок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иль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орг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у</w:t>
            </w:r>
            <w:r>
              <w:rPr>
                <w:rFonts w:cs="Arial" w:ascii="Arial" w:hAnsi="Arial"/>
                <w:color w:val="262626"/>
                <w:shd w:fill="FFFFFF" w:val="clear"/>
              </w:rPr>
              <w:t>правляющий ИП Верова Н.Г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урми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ий отделением БУ ЧР «Республиканский кожно-венер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азар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на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Белогла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д</w:t>
            </w:r>
            <w:r>
              <w:rPr>
                <w:rFonts w:cs="Arial" w:ascii="Arial" w:hAnsi="Arial"/>
                <w:color w:val="262626"/>
                <w:shd w:fill="FFFFFF" w:val="clear"/>
              </w:rPr>
              <w:t>иректор МУП 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лементьева 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бюджетного учреждения «Алатырский городской архив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Тющ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гальвано-штамповочного цеха АО «Элекроавтом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рбитражный управляющий ААУ «ГАРАНТИЯ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Мозолькин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уда и социальной защит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Моргаушская региональная группа № 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икт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истории и обществознания МБОУ «Аликовская СО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И.Я. Яковлева» (Единая Россия), г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 xml:space="preserve">лава Аликовского района - 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дседатель Собрания депутатов Аликовского района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ладислав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иковская СОШ им. И.Я. Яковле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иректор АУ «ЦКС» Аликовского района Чувашской Республик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читель МАОУ «Большевыльская СОШ им. Братьев Семеновых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Тепловодока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седатель СХПК «Авангард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на Иосиф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Илгышевский ФАП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н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П «Никоноров В.В.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еорг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етеринарным аптечным пунктом Аликовского РАЙПО Чувашпотребсоюз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читель МАОУ «Раскильдинская СОШ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Дан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ременно не работает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я Фед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ско-Сорм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лава Шумшевашского сельского поселения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иамин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color w:val="000000"/>
              </w:rPr>
              <w:t xml:space="preserve">перативный дежурный ЕДДС администрации Аликовского района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р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АУ «Редакция Аликовской районной газеты «Пурнас сулеп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Аликов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СФР по Чувашской Республике - Чуваши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на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лужбы Аликов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- министр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епутаты Государственного Совета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«Российская партия пенсионеров за социальную справедливость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удольф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Батыревского муниципального округа</w:t>
            </w:r>
          </w:p>
        </w:tc>
      </w:tr>
      <w:tr>
        <w:trPr>
          <w:trHeight w:val="10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ню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лавный врач бюджетного учреждения Чувашской Республики «Батыревская центральная районная больница» Министерства здравоохранения Чувашской Республики (Единая Россия)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 - председатель Собрания депутатов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л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закрытого акционерного общества «Батыревский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 «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и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б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рид Киям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ейду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сирень Гадельзя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Шыгырданская средняя общеобразовательная школа № 1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дих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ир Минхайд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индивидуальный предприниматель, глава крестьянского (фермерского) хозяйства сельскохозяйственного сбытового снабженческого перерабатывающего потребительского кооператива «БАРАК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с ограниченной ответственностью «ЭНИГ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зя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ит Шейх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ы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г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бщества с ограниченной ответственностью «Гвардеец» Батыревского района Чувашской Республик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 (Единая Россия)</w:t>
              <w:tab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 Муниципальное бюджетное общеобразовательное учреждение «Норваш-Шигалинская средняя общеобразовательная школа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зур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транс 21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директор Общества с ограниченной ответственностью «Сидели» Батыревского района Чувашской Республик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гбе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льф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ельскохозяйственного потребительского снабженческо-сбытового перерабатывающего кооператива «Молочные зор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ыш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ч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-хирург БУ «Батыревская центральная районная больница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би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фар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общества с ограниченной ответственностью «Бул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мбаз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сур Фатых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службы Батыре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 в Батыре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урн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правам человека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ндро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дежда Валери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д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Хасиятул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технолог Филиала АО фирма «Август» «Вурнарский завод смесевых препаратов» (Единая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го обеспечения Филиала АО фирма «Август» «Вурнарский завод смесевых препара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ЗАО «Звездопа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ме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фкат Шам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нергостроймонтаж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Вурнар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 «Вурнарский мясокомбин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н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АО «СЗ МСО «Вурнар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шк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СХПК «Мураты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л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частка ООО ЖД «Сергачского дистанционного пути Горьковской железной дорог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о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Генн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Ермошк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ест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 xml:space="preserve">ременно не работает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нера Эри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Калининское РАЙПО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лерий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ХПК им. К. Маркса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л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Игорь Юрьеви</w:t>
            </w: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Вурнарского межрайонного отдела филиала ФГБУ «Россельхозцентр» по Чувашской Республике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Робер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енеральный директор ООО «Агрофирма» Санары»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р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лиентской службы (на правах отдела) в Вурнар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СФР по Чувашской Республике - Чувашии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рт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пгт 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брес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горь Геннад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Ибрес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 «Ибресинский детский сад «Радуга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БОУ ЧР «Ибресинская общеобразовательная школа-интернат для детей с ОВЗ» Минобразования Чуваши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АУ ДО «ДЮСШ-ФОК «Патвар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Ибресинская средняя общеобразовательная школа №1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КТВ Ибреси»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color w:val="000000"/>
              </w:rPr>
              <w:t xml:space="preserve">(Справедливая Россия – патриоты – за правду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Бюро технической инвентаризации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шат Абзал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Кристал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АО «МТС 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рась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астка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ш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Авине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грофирма «Путиловка» 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кладом Агрофирма «Пионе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П «ДЕЗ ЖКХ Ибресинского района» (</w:t>
            </w:r>
            <w:r>
              <w:rPr>
                <w:rFonts w:cs="Arial" w:ascii="Arial" w:hAnsi="Arial"/>
                <w:color w:val="000000"/>
              </w:rPr>
              <w:t>самовыдвиж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ими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 Батыр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лхоза «Красный партиза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Хормалин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снетд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тимяш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пецлессервис»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ОУ «Андреевская основна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Ибресин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атья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лиентской службы (на правах группы) в Ибрес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наш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ла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ий менеджер АУ ЧР ДПО «Учебный центр «Нива» Минсельхоза Чуваши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Кармамейская основная общеобразовательная школа» 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слан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 не работает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лужбы безопасности  ГАПОУ «КанТЭТ» Минобразования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АУ ДОД «ДЮСШ имени Г.Н. Смирнова» Канашского района Чувашской Республик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н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оркасинская СОШ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л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компаниатор Малобикшихского сельского Дома культуры МБУК «Централизованная клубная система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ндр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химии и биологии МБОУ «Новоурюмовская ООШ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женер АУ ДО «ДЮСШ «Локомотив» г. Канаш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 службы внутридомового газового оборудования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АОУ ДОД «Детский оздоровительный лагерь «Космонавт» им. А.Г. Николае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анн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Тобурдановская СОШ им. А.И. Митто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ООО «Транспортник»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КФХ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сим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Чагасьская СОШ им. М.В. Серо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БУ «Канашское лесничество» Минприроды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ый руководитель Новошальтямского СДК МБУК «ЦКС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ибылгинская  средняя школ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БУ «Канашская центральная больница им. Ф.Г. Григорьева» Минздрава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куш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УК «Централизованная клубная система» 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ит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кушер-гинеколог БУ «Канашская центральная больница</w:t>
              <w:br/>
              <w:t xml:space="preserve">им. Ф.Г. Григорьева» Минздрава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Стани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ОУ «Янгличская СОШ им. Героя РФ Н.Ф. Гаврилова» Канашского района Чувашской Республик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ри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службы Канашского районн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би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- руководитель клиентской службы (на правах отдела) в г. Канаш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Кана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рин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экономике и финансам ОАО «Канашский автоагрег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фтаху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арефетдин Садртдино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коном – АЗ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вее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таль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чебной работе МБОУ «СОШ № 8» г.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пшин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ндрей Ю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директора ООО «Канмаш ДС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ладимирова Надежд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Спортивная школа им. олимпийского чемпиона В.П. Воронкова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Ю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ты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инат Фатих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анашский хлебозавод № 2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 ИП Александрова Е.М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а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е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ООО «Канашскийиздательский дом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солапо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Р «Канашский педагогический колледж»! Министерства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авчук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АОУ «Лицей государственной службы и управления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стант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енерального директора ПАО «Россети Волга» - директор филиала «Чувашэнерг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урь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уролог хирургического отделения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ьячк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ий неврологическим отделением для больных ОНМК – врач-невролог БУ «Канашский межтерриториальный медицинский центр» Министерства здравоохранения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конструктор ООО «КАВАЗ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ани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ргарита Филимо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мутд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льсу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увашской Республики «Канашский транспортно-энергетический техникум» Министерства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каз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ая МБДОУ «Детский сад № 11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акушер-гинеколог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тьяна Ханат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БОУ «Центр психолого-педагогической реабилитации и коррекции «Азамат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лов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жилищной инспекции Чувашской Республики – главный государственный жилищ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д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фм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Единая Росси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ку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ульсина Гусм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БДОУ «Детский сад «Радуга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лип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АДОУ «Центр развития ребенка – детский сад «Пчелк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бовь Степ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озловском районе КУ ЧР «Центр занятости населения Чувашской Республики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ниашвил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Иракл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ЗАО «Козловская сельхозхимия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юк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КПР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щ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л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ОО «Вене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уб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Равк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канд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рдавиль Рафаэ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ный директор ООО «Фирдавил и Компа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тухин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нер по лыжным гонкам БУ ЧР «Спортивная школа олимпийского резерва №2» Минстпорта Чувашии, учитель физкультуры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Байгуло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л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отделением стационарного обслуживания граждан пожилого возраста и инвалидов в д. Еметкино БУ ЧР «Козлов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йг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Карамыше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инженер Сервисного центра г.Цивильск филиала в Чувашской Республике ПАО «Ростеле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ха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шания Талгат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Тюрлеминским сельским Домом культуры МАУК «Центр развития культуры, библиотечного обслуживания и архивного дел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замасов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ОУ «Тюрлемин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арыч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отдела) в Козло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овлев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физической культуры и 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Степ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Комсомольская региональная группа № 4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ькин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Ник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ЭС, Южное ПО филиал ПАО «МРСК Волги» Чувашэнерго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ол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яче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енсионер </w:t>
            </w: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ар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хнического отдел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колхоза «Искр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,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омсомольскоо районного потребительского общества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Асаново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атул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 ООО «Агрофирма «Слава картофелю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у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ис Мансу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Дружб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л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з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Урмаевская СОШ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из Зинетз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сы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к Рафик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нестезиолог-реаниматолог, БУ ЧР «Комсомольская ЦРБ» Минздрава Чуваши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Луч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ир отделения ООО Тепличный комплекс «Новочебоксарский»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врилова Гал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м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омсомоль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службы Комсомоль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арме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ас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Моргаушскому одномандатному избирательному округу № 8 (по согласованию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ван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расноармейском район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Трак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го фермерского 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ле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ВОЛИ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ан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етла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о воспитательной работе МБОУ «Исако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Льв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Л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Карае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директор Убеевского филиала БУ «Ибресинский ПНИ» Минтруда Чуваши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ад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Денис Леонид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ехник крестьянского фермерского хозяйства Посадского Л.И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директор МБОУ «Алманч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ьвира Евстаф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культорганизатор Шивбосинского Дома досуг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в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расноарме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алерь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ьник службы Красноармейского газового участка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чета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Вяче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й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Ядринскому одномандатному избирательному округу № 9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опа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ван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четай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ду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аб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й защиты населения Красночетай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о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хранник МАУ ДО «ДЮСШ- ФСК «Хастар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сь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ХПК «Коминтерн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й врач БУ «Красночетайский РСББЖ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СХПК «Нива» (Единая Россия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АО «Газпром газораспределение Чебоксары» филиал в с. Моргауш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й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тме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расночетайское райпо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н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«Центр занятости населения» Минтруда Чувашии в Красночетайском районе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БОУ «Новоатай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-фермерского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строительно-монтажных работ ООО «ПромТеплоИзоля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рд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ия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лиентской службы (на правах группы) в Красночета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Гу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службы Красночетайского газового участка филиала АО «Газпром газораспределение Чебоксары» в с. Моргауш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инско-Посад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овц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Метелева Л.В.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ков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меститель директора по УВР </w:t>
            </w:r>
            <w:r>
              <w:rPr>
                <w:rFonts w:cs="Arial" w:ascii="Arial" w:hAnsi="Arial"/>
                <w:bCs/>
              </w:rPr>
              <w:t>МБОУ «ООШ г.Мариинский Посад»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 уходу за ребенком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ГБОУ ВО «Приволжский государственный технологический университет», начальник отдела управления с сопровождения Мариинско-Посадского филиала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заместитель. директора по УВР ФСК «Мариинский им. Е. Николаевой»</w:t>
            </w:r>
            <w:r>
              <w:rPr>
                <w:rFonts w:cs="Arial" w:ascii="Arial" w:hAnsi="Arial"/>
              </w:rPr>
              <w:t xml:space="preserve"> (Справедливая Россия – патриоты – за правду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ПК «ВолгаГорМа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дим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Совета Октябрьского райпо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иректор МБОУ «Октябрьская СО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ь МБОУ «ООШ Первочурашевская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иблиотекарь Астакасинской библиотеки МБУК «ЦБС» Мариинско-Посадского района (</w:t>
            </w:r>
            <w:r>
              <w:rPr>
                <w:rFonts w:cs="Arial" w:ascii="Arial" w:hAnsi="Arial"/>
              </w:rPr>
              <w:t>Единая Россия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БОУ «Шоршелская СОШ» (Единая Россия)</w:t>
            </w:r>
          </w:p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Привлеченная групп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на Ль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клиентской службы (на правах группы) в Мариинско-Посад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му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чальник службы Мариинско-Посадского газового участка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гауш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игорий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Западная региональная группа № 1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ро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Юнгинская СОШ им. С.М.Михайлова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равматолог ортопед БУ ЧР «Моргаушская ЦРБ» (Справедлив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БТ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им. Ильича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Александ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-хирург БУ Чувашской Республики «Больница скорой медицинской помощи» Министерства здравоохранения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Еф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– хирург БУ ЧР «Моргаушская Центральная районная больница» Министерства здравоохранения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Анан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Птицефабрика «Моргауш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ерк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по благоустройству ООО «Чувашгоссна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о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Олег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з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Производственно-строительная компания «ВЯЗП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оп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ятракасинская СОШ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юш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Пла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ИАЛПРОФ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материально-технического снабжения КУ ЧР «Служба обеспечения мероприятий гражданской защиты» ГКЧС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агентской группы филиала Росгосстрах в с. Моргауш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ерой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АлПроф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ве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Моргауш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ц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жа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делам юсти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рец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иму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,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бной врач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дой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лег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ФАП с.Ряпино,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афе «Кудесница»,ООО «Общепит Порецкого райп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тамох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ОО «Рыбхоз «Кир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шен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Никулинск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Мишуковским СДК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дяв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Порец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Наполь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х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в Порецком районе ГУ-УПФ РФ в г.Алатырь ЧР-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лес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невролог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ен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ополнительного офиса №8613/0212 Чувашское отделение № 8613 ПАО «Сбер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ор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ина Александр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 Филиала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штей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лд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Порецкий рынок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Порец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охи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службы Порецкого газового участка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мар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гильд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универсальной ярмаркой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в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Урмарская СОШ им. Г.Е. Егор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сс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п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равовым вопросам нотариуса нотариального округа города Чебоксары Шепиловой В.М.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«Сергеев В.М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сел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овалин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рт Рудольф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удеснер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уков 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муков Г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усирм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ковлев В.Н.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ного врача по административно-хозяйственной части АУ «ЧР «Республиканский клинический онкологический диспансер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ед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Шихабылов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Урм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службы Урмарского газового участка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виль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Цивиль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 по надзору ООО «Инкомцент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не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отделением социального обслуживания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теплотехник филиала АО «Транснефть – Прикамье» Казанское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т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вард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Воддор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З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Ую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р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ПКК «Поддержка – Согласи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моф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гатыревская СОШ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мя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гид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од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О ДО «ДЮСШ «Асам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ник АО «Транснефть – Прикамье Казанского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ура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«УК «ПМК-8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ньш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Цивильский «РСУ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ЖКХ Цивильского городского поселения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рап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перационного офиса в г. Цивильск Строхового ПАО «ИНГОССТРА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ия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1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Игна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Еле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Цивиль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бокс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ам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Чебоксарскому одномандатному избирательному округу № 1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ир отделения службы пожарной охраны Чебоксарское ЛПУМГ - филиал ООО «Газпром трансгаз Нижний Новгор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Санаторно-курортный комплекс «Волжанк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л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директор ООО «АРГУС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ья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иршкасинская ООШ им Л.В. Пучкова» (Единая Россия)</w:t>
            </w:r>
          </w:p>
          <w:p>
            <w:pPr>
              <w:pStyle w:val="Style2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ления Ишлейское районное потребительское обществ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вь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Иго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систем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одразделения ООО «Нижтрансразвитие» (КПРФ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ерм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лицо в качестве налогоплательщика на профессиональный доход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ю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СЗ «Артек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НПЦ «Студенческий» ФГОУ ВПО «Чувашский государственный аграрный университ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ц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 «Хаста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Синьяльского Дома творчества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юш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ЗАО «Прогрес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Жилком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Ег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ожарной безопасности ООО «Альянс-авт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Анатоли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 администрации Атлашевского сельского поселения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директора МУП ЖХК «Атлашевское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зос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айона - председатель Собрания депутатов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Чебокс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италий Ль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начальник службы Кугесьского газового участка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мурш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Авен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У «ЦКС» Шемуршинского муниципального округ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м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ёдо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рь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ов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общей практики БУ ЧР «Шемуршинская районная больница» Минздрав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арабай-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 Батыревского района электрических сетей филиала ПАО «Россети Волга» - «Чувашэнерго» Южное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тем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крестьянского фермерского хозяйства Быкова И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караула ПЧ № 42 по охране с. Шемурша КУ «Чувашская республиканская противопожарная служб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атул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зулла Сагад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 Минза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Искра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я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ЗО и технологии МБОУ «Чепкас-Николь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окат Адвокатской палаты Ч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ьвира Самуи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ичурга-Баише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з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хать Гареф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службы Шемуршин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д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Шемурш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мерл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культуры, по делам национальностей и архивного дел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ов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Малько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МБОУ «Алгашин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нвар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Январев В.И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ригор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енеджер по продажам, ИП «Григорьева Э.П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Шарифулл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ия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хранник МБДОУ д/с №1 «Золотой ключ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де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уба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сударственный инспектор по малометражным судам, Сурский инспекторский участок центра ГИМС ГУ МЧС Росс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ар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Самарин Д.В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Надежд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ьбина Арсент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леса БУ «Шумерлинское лесничество» Минприроды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акула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ле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Егоркинская СОШ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анил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ид Р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женер-технолог 2 категории АО «Научно-производственный комплекс «Элара» им. Г.А. Ильенко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со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танислав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П «Юманайское ЖКХ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Макаро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Зинаид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ОУ «Ходарская СОШ им. И.Н. Ульянов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фрем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Геннадий Артем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Борис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рач – стоматолог Шумерлинский ММЦ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Арюх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асиль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и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 «Спортивная школа им. олимпийского чемпиона В.Н. Ярды» Шумерлинского район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Иль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агроном СХПК «Комбин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Леонтье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митри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инжене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Шумерля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аве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мья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врач БУ «Ш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лу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– руководитель службы охраны труда АО «КАФ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рехов Валер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 «ДЮСШ «Олимп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ирю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стайк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лавного врача БУ «Шумерлинский 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илия Мансу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ая отделением, структурного подразделения №4 (г. Шумерля) БУ «Республиканский нарк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ьштут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Фридрих Несене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Жданович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Яргун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п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нис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лесарь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лов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У ДО «ЦД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озд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редседатель профсоюзного комитет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ася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занна Самве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лезн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физкультуры МБОУ «СОШ №6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ровя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о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МУП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Озяков </w:t>
            </w:r>
          </w:p>
          <w:p>
            <w:pPr>
              <w:pStyle w:val="Normal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клиентской службы (на правах отдела) в г. Шумерля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highlight w:val="yellow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Беляев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др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защите прав предпринимателей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Ядринская региональная группа № 9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гу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отделением анестезиологии-реанимации - врач анестезолог- ревматолог БУ «Ядринская центральная районная больница им. К.В.Волко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ар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по социальным и экономическим вопросам Ядринской районной администрации Чувашской Республик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ли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АПОУ «Ядринский агротехнический техник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Ядри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м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АУ ЧР «Республиканский бизнес инкубатор по поддержке малого среднего предпринимательства и содействие занятости населения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епн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ОО «Центр XXI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хирургическим отделением БУ ЧР «Ядринская центральная районная больница им. К.В.Волкова» Минздрава ЧР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реб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Ядринский мясокомбинат ЧП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Ядринмолок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бо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Маркс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Ювано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лсер 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Сидоров В.Г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ов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АО «АПК «Чебак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Родин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 БУ «Ядринская центральная районная больница им. К.В..Волк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Семё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урстрой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Михайл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мастер ГАПОУ ЧР «Ядринский агротехнический техникум» Министерства образования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с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оветская СОШ» (Единая Росс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гроремтех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 Ядринского РАЙ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Лото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ш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занятый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пож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ареев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Ядрин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др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службы Ядринского газового участка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льчик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в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по правам ребенка в Чувашской Республике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омсомольскому одномандатному избирательному округу № 4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ы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Леонард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льчик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са Николае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БОУ «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ьв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втина Михайл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ГУ Филиала АО «Газораспределение Чебоксары в Канаше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д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митри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он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й Анатолье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льше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дим Владими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гаражом,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яд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АСК Яльчик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ел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ох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у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Новобайбатыревский СДК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пта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- главный зоотехник СХПК «Сатур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хмулл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 Серге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Яманчурин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ме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оспитательной работе МБОУ «Лащ-Таяб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с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ег Иль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СХПК «Комбай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й Пет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нтеп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КФХ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й Вячеслав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ХПК «Рассв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льчик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ьв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службы Яльчик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т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ер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 Нур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иродных ресурсов и экологи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оно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Коммунальни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ильщик подземный «Метрострой СМУ-6» г. Моск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Левк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Алексеев Б.Л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(Ф)Х Алексеева Д.Ю.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имкус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РЭС Янтиковского ГУ филиала АО «Газпром газораспределение Чебоксары» в г. Канаш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У ЧР «Янтиковская районная станция борьбы с болезнями животны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итал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Янтиковский хле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ДО «Янтиковская ДШ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РСК «Волги» - Чувашэнерго Янтиковский РЭС Южного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ожар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врач БУ ЧР «Янтиковская ЦРБ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Тюмеревского дома культуры МБУК «Централизованная клубная система» Янтик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а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 АО «Фирма Акконд-агр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Любовь Фл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нтиков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службы Янтико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Новочебокс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ьга Исаа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раковскому одномандатному избирательному округу № 22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инокуровскому одномандатному избирательному округу № 21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ния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в Чувашской Республике Политической партии «НОВЫЕ ЛЮД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города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Ль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.и.п. главы города Новочебоксарска Чувашской Республики - заместитель главы администрации по экономике и финанса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г.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генерального директора по стратегическому развитию ОАО «Лента» (по совместительству)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ОАО «Дом Быта» ОРИОН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ещу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енерального директора по коммерческим вопросам ООО «Меркур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оветникъ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афутд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нат Мин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ООО «Визит-Авто». С 2017 г. директор ООО «Большегруз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е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лег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«Спарта», с 2018 г. 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СЖ «Дубрава» на постоянной основе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тмич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на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Ориги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СК  «Платин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д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дополнительного образования МБОУДО «ЦТДиЮ» г. Новочебоксарск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учредитель филиала сети FABMOBILE, г. Чебоксары, Специалист по кадрам ООО «Частное охранное предприятие «Гран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бу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«Научно-проектный центр «Приволжская компания утилизации опасных отход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о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Компания ГОССТРОЙ» Чувашии (Новочебоксарское городское Чувашской Республики местное отделение Всероссийской экологическая партия «ЗЕЛЕНЫЕ»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ян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оциального и административно-хозяйственного обеспечения ПАО «Химпром», начальник Управления административно-хозяйственного обеспечения и эксплуатации инфраструктуры ПАО «Химпр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общим вопросам АУ «Ельниковская роща» г. 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образовательного учреждения «Средняя общеобразовательная школа № 20 им. Васьлея Митты с углубленным изучением отдельных предме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– главный инженер ГУП «БОС» Минстроя Чувашии»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Спортивная школа № 2» города 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ян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ы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вш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Лео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персонифицированного учета и администрирования страховых взносов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с Вадим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осковский район 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.и.о. руководителя Государственной службы Чувашской Республики по конкурентной политике и тарифа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др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падному одномандатному избирательному округу № 18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Приволжскому одномандатному избирательному округу № 20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ник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хаил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Юго-Западному одномандатному избирательному округу № 19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быз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льдар Нурахме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  <w:shd w:fill="FFFFFF" w:val="clear"/>
              </w:rPr>
              <w:t>главный врач Бюджетного учреждения Чувашской Республики «Больница скорой медицинской помощи» Министерства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т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Григор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УК Жилищный стандарт»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нтин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ООО «Медицинский центр «Ваш Доктор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общественной приёмной Чебоксарского городского Комитета КПРФ на территории Юго-Западного района г. Чебоксар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ебен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проекта ООО «Европейское инженерное бюро» в должност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гум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Бюро технической инвентаризации» г. 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са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нна Влад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ригер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редитель и коммерческий директор медицинского центра ООО «Медицинский центр Медэкспрес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урав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Центра Защиты Прав Граждан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естер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К ДК «Салю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еннад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ООО «ПАРТНЕР-НЕФТЬ» (г. Чебоксары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вов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олгатрансбето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епа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 Михайл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Благотворительного фонда «Воскресение»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Тер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Иван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Центра поддержки эк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отделением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Владимир Ино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kern w:val="2"/>
              </w:rPr>
              <w:t xml:space="preserve">заместитель главного инженера АО «Газпром газораспределение Чебоксары» 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Калинин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ю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жному одномандатному избирательному округу № 13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ьма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осточному одномандатному избирательному округу № 14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ЛДПР – Либерально-демократической партии России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водскому одномандатному избирательному округу № 12 (г. Чебоксары)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дыш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а города Чебоксары ‒ председатель Чебоксарского городского Собрания депутатов, проректор по научной работе ЧГУ им. И.Н. Ульянова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гданов</w:t>
              <w:br/>
              <w:t>Юрий Иго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ован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рис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Юри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Альян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игор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сюк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аталья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Волжского филиала ФГБОУ ВО «Московский автомобильно-дорожный государственный технический университет (МАДИ)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оброхот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О «Дорэк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рп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енерального директора ЗАО ССК «Чебоксарски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ади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Эдуар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Управления федеральной почтовой связи Чувашской Республики АО «Почта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миконя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Размик Самве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Менуа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атоли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АО «Специализированный застройщик «Иско-Ч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Эткер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Д ФС РФ Кошелева В.А., член Координационного Совета Чувашского РО ЛДПР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кворц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Веням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Зеленстро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Пикаев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highlight w:val="yello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 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Ленинский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Новоюжному одномандатному избирательному округу № 15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ы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ентральному одномандатному избирательному округу № 17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путаты Чебоксарского городского Собрания депутатов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рс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дре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Флора и дизай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е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ректор МУП «ЖКХ Моргаушское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рлаш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силь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инвестиционной деятельности, капитальному строительству и цифровой трансформации ГУП ЧР «ЧГЭС» Минпромэнерго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Зах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аниил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итвиненк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ел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АО «Чебоксарский электроаппар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н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Валерь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Грани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пирид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Анатол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РТ Виде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Чумра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ван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Техносерви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Яманг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Вита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kern w:val="2"/>
              </w:rPr>
              <w:t>главный инженер-первый заместитель генерального директора АО «Газпром газораспределение Чебоксары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 xml:space="preserve">Бордан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Рафия Рафкат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руководитель группы внутридомового газового оборудования АО «Газпром газораспределение Чебоксары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Семенов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ихаи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персонифицированного учета и администрирования страховых взносов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Общемуниципальная част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Лясин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Светла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ертикаль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Михай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Никола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ндидат философских наук, доцент, полковник милиции в отстав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по общим вопросам ООО «Мега Юрма», преподаватель кафедры, менеджмент Чебоксарского института (филиал) «Московский гуманитарно-экономический университе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Сапожни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Состав привлеченных групп по муниципальным районам, городским округам уточня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6:00Z</dcterms:created>
  <dc:creator>АГЧР Бахомова Людмила Васильевна</dc:creator>
  <dc:description/>
  <dc:language>en-US</dc:language>
  <cp:lastModifiedBy>Галина Германова</cp:lastModifiedBy>
  <cp:lastPrinted>2021-12-14T10:28:00Z</cp:lastPrinted>
  <dcterms:modified xsi:type="dcterms:W3CDTF">2024-03-19T08:16:00Z</dcterms:modified>
  <cp:revision>2</cp:revision>
  <dc:subject/>
  <dc:title/>
</cp:coreProperties>
</file>