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0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autoSpaceDE w:val="true"/>
        <w:ind w:right="50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;Times New Roman" w:hAnsi="Times New Roman;Times New Roman" w:eastAsia="Calibri" w:cs="Times New Roman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ind w:left="-112" w:right="-102" w:hanging="0"/>
              <w:jc w:val="center"/>
              <w:textAlignment w:val="baseline"/>
              <w:rPr>
                <w:rFonts w:ascii="Baltica Chv" w:hAnsi="Baltica Chv" w:eastAsia="Calibri" w:cs="Baltica Chv"/>
                <w:b/>
                <w:b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eastAsia="Calibri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eastAsia="Calibri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ind w:right="-1" w:hanging="0"/>
              <w:jc w:val="center"/>
              <w:textAlignment w:val="baselin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textAlignment w:val="baseline"/>
              <w:rPr>
                <w:rFonts w:ascii="Baltica Chv" w:hAnsi="Baltica Chv" w:eastAsia="Calibri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;Times New Roman" w:hAnsi="Times New Roman;Times New Roman" w:eastAsia="Calibri" w:cs="Times New Roman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autoSpaceDE w:val="true"/>
        <w:spacing w:lineRule="auto" w:line="288"/>
        <w:ind w:right="-1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0"/>
        </w:rPr>
        <w:t>26 октября 2023 года № 1418</w:t>
      </w:r>
    </w:p>
    <w:p>
      <w:pPr>
        <w:pStyle w:val="Normal"/>
        <w:widowControl/>
        <w:autoSpaceDE w:val="true"/>
        <w:ind w:right="5035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3828" w:leader="none"/>
        </w:tabs>
        <w:ind w:right="5102" w:hanging="0"/>
        <w:jc w:val="both"/>
        <w:rPr>
          <w:rFonts w:ascii="Times New Roman;Times New Roman" w:hAnsi="Times New Roman;Times New Roman" w:cs="Times New Roman;Times New Roman"/>
          <w:bCs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  <w:t xml:space="preserve">О досрочном прекращении полномочий главы администрации города Чебоксары Спирина Д.В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bCs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</w:r>
    </w:p>
    <w:p>
      <w:pPr>
        <w:pStyle w:val="Normal"/>
        <w:widowControl/>
        <w:spacing w:lineRule="auto" w:line="360" w:before="0" w:after="12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о ст. 3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 (далее – Устав города Чебоксары), на основании письменного заявления главы администрации города Чебоксары Спирина Дениса Вадимовича от                 24 октября 2023 года 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 Е Ш И Л О: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лномочия главы администрации города Чебоксары Спирина Дениса Вадимовича досрочно прекрат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ября 2023 года на основании пункта              2 части 6 статьи 42 Устава города Чебоксары в связи с отставкой по собственному желанию.  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решение Чебоксарского городского Собрания депутатов от 25 ноября 2021 года № 549 «О назначении главы администрации»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публиковать данное решение в Вестнике органов местного самоуправления города Чебоксары и на официальном сайте города Чебоксары в информационно-телекоммуникационной сети Интернет.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;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;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;PragmaticaCondC" w:hAnsi="Arial;PragmaticaCondC" w:cs="Arial;Pragmatica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;PragmaticaCondC" w:hAnsi="Arial;PragmaticaCondC" w:cs="Times New Roman;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;PragmaticaCondC" w:hAnsi="Arial;PragmaticaCondC" w:cs="Times New Roman;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;PragmaticaCondC" w:hAnsi="Arial;PragmaticaCondC" w:cs="Times New Roman;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;PragmaticaCondC" w:hAnsi="Arial;PragmaticaCondC" w:cs="Times New Roman;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8"/>
      <w:szCs w:val="8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0:00Z</dcterms:created>
  <dc:creator>НПП "Гарант-Сервис"</dc:creator>
  <dc:description>Документ экспортирован из системы ГАРАНТ</dc:description>
  <cp:keywords/>
  <dc:language>en-US</dc:language>
  <cp:lastModifiedBy>gcheb_chgsd4</cp:lastModifiedBy>
  <cp:lastPrinted>2023-10-30T13:53:00Z</cp:lastPrinted>
  <dcterms:modified xsi:type="dcterms:W3CDTF">2023-10-31T13:09:00Z</dcterms:modified>
  <cp:revision>11</cp:revision>
  <dc:subject/>
  <dc:title>Чувашская Республика</dc:title>
</cp:coreProperties>
</file>