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84, расположенного по адресу: Чувашская Республика, Канашский район, Ямашевское сельское поселение, коллективный сад «Родник», участок 6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200  кв. м. в качестве его правообладателя, владеющего данным объектом на праве собственности, выявлена Голова Нина Николаевна, 00.00.0000 г.р., место рождения д. Малые Бикшихи Канашского района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Машиностроителей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4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14:00Z</dcterms:modified>
  <cp:revision>2</cp:revision>
  <dc:subject/>
  <dc:title/>
</cp:coreProperties>
</file>