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06 226</w:t>
            </w:r>
            <w:r>
              <w:rPr/>
              <w:t xml:space="preserve"> </w:t>
            </w:r>
            <w:r>
              <w:rPr>
                <w:bCs/>
              </w:rPr>
              <w:t>руб. 5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урна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84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Вурнарское участковое лесничество, квартал 15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73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Вурнарский муниципальный округ, Вурнарское лесничество, Вурнарское участковое лесничество, квартал 151, выдел 18, лесосека № 1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6,0 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61330" cy="7615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30"/>
        <w:gridCol w:w="965"/>
        <w:gridCol w:w="1122"/>
        <w:gridCol w:w="2069"/>
        <w:gridCol w:w="953"/>
        <w:gridCol w:w="764"/>
        <w:gridCol w:w="1142"/>
        <w:gridCol w:w="119"/>
        <w:gridCol w:w="12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Вурнарск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16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16"/>
              </w:rPr>
              <w:t>4ЛП4Б2ОС+Д+КЛ+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84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рна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5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,0/18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,0/184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7-29T10:56:00Z</dcterms:modified>
  <cp:revision>156</cp:revision>
  <dc:subject/>
  <dc:title>Приложение № 2</dc:title>
</cp:coreProperties>
</file>