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8/28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4"/>
      </w:tblGrid>
      <w:tr>
        <w:trPr/>
        <w:tc>
          <w:tcPr>
            <w:tcW w:w="5245" w:type="dxa"/>
            <w:tcBorders/>
          </w:tcPr>
          <w:p>
            <w:pPr>
              <w:pStyle w:val="21"/>
              <w:spacing w:lineRule="auto" w:line="240" w:before="0" w:after="120"/>
              <w:ind w:right="-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даче разрешения Мельниковой Л.А. на открытие специального избирательного счет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1 статьи 38 Закона Чувашской Республики «О выборах в органы местного самоуправления в Чувашской Республике» и пунктом 2.1 «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», утвержденного постановлением Центральной избирательной комиссии Чувашской Республики» от 28 мая 2020 года № 114/503-6, на основании документов, представленных кандидатом в депутаты Собрания депутатов Мариинско-Посадского муниципального округа Чувашской Республики первого созыва Мельниковой Любовью Алексеевной,   Мариинско-Посадская территориальная избирательная комиссия    р е ш и л а:</w:t>
      </w:r>
    </w:p>
    <w:p>
      <w:pPr>
        <w:pStyle w:val="TextBody"/>
        <w:spacing w:lineRule="atLeast" w:line="200"/>
        <w:ind w:firstLine="709"/>
        <w:rPr>
          <w:sz w:val="26"/>
          <w:szCs w:val="26"/>
        </w:rPr>
      </w:pPr>
      <w:r>
        <w:rPr>
          <w:sz w:val="26"/>
          <w:szCs w:val="26"/>
        </w:rPr>
        <w:t>1. Разрешить Мельниковой Любови Алексеевне – кандидату в депутаты Собрания депутатов Мариинско-Посадского муниципального округа Чувашской Республики первого созыва, выдвинутому по Кугеевскому одномандатному избирательному округу № 11, открыть специальный избирательный счет для формирования избирательного фонда в ПАО Сбербанк Дополнительный офис № 8613/0317 г. Мариинский Посад, ул. Лазо, д. 63.</w:t>
      </w:r>
    </w:p>
    <w:p>
      <w:pPr>
        <w:pStyle w:val="TextBody"/>
        <w:spacing w:lineRule="atLeast" w:line="200"/>
        <w:ind w:firstLine="709"/>
        <w:rPr>
          <w:sz w:val="26"/>
          <w:szCs w:val="26"/>
        </w:rPr>
      </w:pPr>
      <w:r>
        <w:rPr>
          <w:sz w:val="26"/>
          <w:szCs w:val="26"/>
        </w:rPr>
        <w:t>2. Выдать Мельниковой Любови Алексеевне заверенную копию настоящего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6:00Z</dcterms:created>
  <dc:creator>Oksana</dc:creator>
  <dc:description/>
  <cp:keywords/>
  <dc:language>en-US</dc:language>
  <cp:lastModifiedBy>Львова Инна Андреевна</cp:lastModifiedBy>
  <cp:lastPrinted>2022-07-24T10:20:00Z</cp:lastPrinted>
  <dcterms:modified xsi:type="dcterms:W3CDTF">2023-07-20T10:06:00Z</dcterms:modified>
  <cp:revision>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