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     мерах     по      противодействию</w:t>
      </w:r>
    </w:p>
    <w:p>
      <w:pPr>
        <w:pStyle w:val="Normal"/>
        <w:ind w:left="-28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незаконному обороту наркотических </w:t>
      </w:r>
    </w:p>
    <w:p>
      <w:pPr>
        <w:pStyle w:val="Normal"/>
        <w:ind w:left="-28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средств,   психотропных   веществ   и </w:t>
      </w:r>
    </w:p>
    <w:p>
      <w:pPr>
        <w:pStyle w:val="Normal"/>
        <w:ind w:left="-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их прекурсоров</w:t>
      </w:r>
    </w:p>
    <w:p>
      <w:pPr>
        <w:pStyle w:val="Normal"/>
        <w:ind w:left="-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18.10 2007  </w:t>
        <w:br/>
        <w:t>№ 1374 «О дополнительных мерах по противодействию незаконному обороту наркотических средств, психотропных веществ и их прекурсоров», Закон Чувашской Республики №29 «</w:t>
      </w:r>
      <w:r>
        <w:rPr>
          <w:rFonts w:cs="Times New Roman" w:ascii="Times New Roman" w:hAnsi="Times New Roman"/>
          <w:color w:val="262626"/>
          <w:kern w:val="2"/>
          <w:sz w:val="26"/>
          <w:szCs w:val="26"/>
        </w:rPr>
        <w:t>О преобразовании муниципальных образований Чебоксар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</w:t>
      </w:r>
      <w:r>
        <w:rPr>
          <w:rFonts w:cs="Times New Roman" w:ascii="Times New Roman" w:hAnsi="Times New Roman"/>
          <w:sz w:val="26"/>
          <w:szCs w:val="26"/>
        </w:rPr>
        <w:t xml:space="preserve">, Решением антинаркотической комиссии в Чувашской Республике от 24.03.2008 года № 1 и в целях обеспечения взаимодействия деятельности территориальных органов федеральных органов исполнительной власти, органов исполнительной власти Чувашской Республики и управлений, отделов, структурных подразделений администрации Чебоксарского муниципального округа по противодействию незаконному обороту наркотических средств, психотропных веществ и их прекурсоров,  администрация Чебоксарского муниципального округа </w:t>
        <w:br/>
        <w:t>п о с т а н о в л я ет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антинаркотической комиссии при администрации Чебоксарского муниципального округа  Чувашской Республики (приложение 1)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об антинаркотической комиссии при администрации Чебоксарского муниципального округа Чувашской Республики (приложение 2)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антинаркотическая комиссия при администрации Чебоксарского муниципального округа Чувашской Республики в своей деятельности руководствуется прилагаемыми Положением об антинаркотической комиссии при администрации Чебоксарского муниципального округа Чувашской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751" w:footer="959" w:bottom="1242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и Регламентом об антинаркотической комиссии при администрации Чебоксар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Признать утратившими силу постановления главы администрации Чебоксарского района от 11.10.2004 № 1223 «Об утверждении Положения о комиссии по противодействию злоупотреблению наркотическими средствами и их незаконному обороту», от 30.12.2004 № 1732 «О внесении изменений в Положение о комиссии по противодействию злоупотреблению наркотическими средствами и их незаконному обороту», от 08.02.2006 № 043 «О внесении изменений в Положение о комиссии по противодействию злоупотреблению наркотическими средствами и их незаконному обороту», от 25.09.2008 </w:t>
        <w:br/>
        <w:t>№ 1214 «О мерах по противодействию незаконному обороту наркотических средств, психотропных веществ и их прекурсоров».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публикования.</w:t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left="-284" w:firstLine="540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ind w:left="-284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ind w:left="-284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                                                                               Н.Е. Хорасёв</w:t>
      </w:r>
    </w:p>
    <w:p>
      <w:pPr>
        <w:pStyle w:val="Normal"/>
        <w:ind w:left="-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-284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left="-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Чебокса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НТИНАРКОТИЧЕСКОЙ КОМИССИИ ПРИ АДМИНИСТРАЦИИ ЧЕБОКСАРСКОГО МУНИЦИПАЛЬНОГО ОКРУГА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тинаркотическая комиссия при администрации Чебоксарского муниципального округа  Чувашской Республики (далее - Комиссия) является органом, обеспечивающим взаимодействие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управлений и отделов, структурных подразделений администрации Чебоксарского муниципального округа   по противодействию незаконному обороту наркотических средств, психотропных веществ и их прекурс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Президента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 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самоуправления муниципальных образований, общественными объединен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в реализации на территории Чебоксарского муниципального округа   государственной политики в области противодействия незаконному обороту наркотических средств, психотропных веществ и их прекурсоров,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ация взаимодействия деятельности управлений, отделов, структурных подразделений администрации , общественных объединений и организаций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у этого оборота, а также на повышение эффективности реализации целевых программ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 эффективности деятельности управлений, отделов, структурных подразделений администрации района, общественных объедин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осуществления своих задач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управлений, отделов, структурных подразделений администрации округа, общественных объединений и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носить председателю антинаркотической комиссии в Чувашской Республике предложения по вопросам, требующим решения Президента Чувашской Республики или Кабинета Министров Чувашской Республ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рашивать и получать в установленном законодательством Российской Федерации и Чувашской Республики порядке необходимые материалы и информацию от управлений и отделов администрации района, общественных объедин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влекать для участия в работе комиссии должностных лиц и специалистов управлений, отделов структурных подразделений администрации района, общественных объединений и организаций (с их согла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осуществляет свою деятельность на плановой основе в соответствии с Регламентом, утверждаемым постановлением главы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решений комиссии могут подготавливаться проекты нормативных правовых актов главы Чебоксарского муниципального округа, которые представляются на рассмотр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онное обеспечение деятельности комиссии осуществляется главой Чебоксарского муниципального округа -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онного обеспечения деятельности комиссии глава муниципального округа - председатель комиссии назначает секретар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ными задачами секретар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а проекта плана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контроля за исполнением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ниторинг общественно-политических, социально-экономических и иных процессов в муниципальном образован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ие взаимодействия комиссии с аппаратом антинаркотической комиссии в Чувашской Республике и антинаркотическими комиссиями друг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ация и координация деятельности рабочих групп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рганизация и ведение делопроизводств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нформационно-аналитическое обеспечение деятельности комиссии осуществляют в установленном порядке управления, отделы, структурные подразделения администрации района, общественные объединения и организации, руководители которых являются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Чебокса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НАРКОТИЧЕСКОЙ КОМИССИИ ПРИ АДМИНИСТРАЦИИ ЧЕБОКСАРСКОГО МУНИЦПАЛЬНОГО ОКРУГА 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Регламент разработан 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и устанавливает общие правила организации деятельности антинаркотической комиссии при администрации Чебоксарского муниципального округа  Чувашской Республики (далее - Комиссия) по реализации ее полномочий, закрепленных в Положении об антинаркотической комиссии при администрации Чебоксарского муниципального округа 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ем Комиссии является глава Чебоксарского муниципального округа   (далее - председатель Комисс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лномочия председателя и члено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Распоряжением главы Чебоксарского муниципального округа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редставляет Комиссию по вопросам, отнесенным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информирует аппарат антинаркотической комиссии в Чувашской Республике о результатах деятельности Комиссии по итогам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меститель председателя Комиссии (заместитель главы администрации)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органами местного самоуправления сельских поселени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ми объединениями и организациями, а также средствами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Комиссии наделяет ответственное должностное лицо администрации Чебоксарского района полномочиями секретаря Комиссии, который по его поручению обеспечивает взаимодействие Комиссии с аппаратом антинаркотической комиссии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сельских поселений, общественными объединениями и организациями, а также средствами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лены Комисси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ть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 рамках своих должностных полномочий выполнение реш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ланирование и 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лан заседаний Комиссии включает в себя перечень основных вопросов, подлежащих рассмотрению на заседаниях Комиссии, с указанием п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му вопросу срока его рассмотрения и ответственных за подготовк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ыездных заседаний Комиссии указывается место проведения заседания (сельское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едложения в план заседаний Комиссии вносятся в письменной форме секретарю Комиссии не позднее чем за один месяц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 предлагаем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ответственного за подготовку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соисполн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рассмотрения на заседании Комиссии и при необходимости место проведения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в план заседания Комиссии могут направляться секретарем Комиссии членам Комиссии для дополнительной проработк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 основе предложений, поступивших ответственному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Комиссии обязательному рассмотрению подлежат вопросы о ходе реализации районной целевой антинаркотической программы и о результатах исполнения решений предыдущих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пии утвержденного плана заседаний Комиссии рассылаются секретарем Комиссии члена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заседани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Секретарю Комиссии не позднее чем за 15 дней до даты проведения заседания представляются следующ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справка к рассматриваемому вопр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я основного доклад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выступлений содокладч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согласования проекта решения с заинтересованными государственными орга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ционные материалы к основному докладу и сод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 чем за 3 дня до начала заседания представляют 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случае, если для реализации решений Комиссии требуется принятие акта главы Чебоксарского муниципального округ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главы района. При необходимости готовится соответствующее финансово-экономическое обосн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сельских поселе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Порядок проведения заседани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Заседания Комиссии созываются председателем Комиссии либо по его поручению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Лица, участвующие в заседаниях Комиссии, регистриру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Заседания проходят под председательством председателя Комиссии, котор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суждение вопросов повестки дн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я в голосовании, председатель голосует послед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Показ иллюстрационных материалов, сопровождающих выступления докладчика, содокладчиков и выступающих, осуществляется секретарем Комиссии с разрешени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формление решений, принятых на заседаниях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рассмотренные в ходе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ротоколы заседаний (выписки из протоколов заседаний) секретарем Комиссии рассылаются членам Комиссии, в аппарат антинаркотической комиссии в Чувашской Республике, а также организациям и должностным лицам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Контроль исполнения поруч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ся в решениях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Председатель Комиссии определяет сроки и периодичность представления ему результатов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573"/>
      <w:gridCol w:w="2283"/>
      <w:gridCol w:w="3926"/>
    </w:tblGrid>
    <w:tr>
      <w:trPr/>
      <w:tc>
        <w:tcPr>
          <w:tcW w:w="3573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03170</wp:posOffset>
                    </wp:positionH>
                    <wp:positionV relativeFrom="paragraph">
                      <wp:posOffset>-5715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7.1pt;margin-top:-4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Ч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ВАШ РЕСПУБЛИКИ</w:t>
          </w:r>
        </w:p>
        <w:p>
          <w:pPr>
            <w:pStyle w:val="Header"/>
            <w:widowControl w:val="false"/>
            <w:tabs>
              <w:tab w:val="left" w:pos="960" w:leader="none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/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МУНИЦИПАЛЛ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 xml:space="preserve"> ОКРУГ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Ĕ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4"/>
              <w:szCs w:val="24"/>
            </w:rPr>
          </w:pPr>
          <w:r>
            <w:rPr>
              <w:rFonts w:ascii="Arial Cyr Chuv" w:hAnsi="Arial Cyr Chuv"/>
              <w:b/>
              <w:bCs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bCs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bCs/>
              <w:sz w:val="24"/>
              <w:szCs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24.07.2023</w:t>
                </w:r>
              </w:p>
            </w:tc>
            <w:tc>
              <w:tcPr>
                <w:tcW w:w="463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b/>
                    <w:bCs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143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К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ӳ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ке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ç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 xml:space="preserve"> поселок</w:t>
          </w:r>
        </w:p>
      </w:tc>
      <w:tc>
        <w:tcPr>
          <w:tcW w:w="2283" w:type="dxa"/>
          <w:tcBorders/>
        </w:tcPr>
        <w:p>
          <w:pPr>
            <w:pStyle w:val="Header"/>
            <w:widowControl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92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 xml:space="preserve">АДМИНИСТРАЦИЯ 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4"/>
              <w:szCs w:val="24"/>
            </w:rPr>
          </w:pPr>
          <w:r>
            <w:rPr>
              <w:rFonts w:ascii="Arial Cyr Chuv" w:hAnsi="Arial Cyr Chuv"/>
              <w:b/>
              <w:bCs/>
              <w:sz w:val="24"/>
              <w:szCs w:val="24"/>
            </w:rPr>
            <w:t>ПОСТАНОВЛЕНИЕ</w:t>
          </w:r>
        </w:p>
        <w:tbl>
          <w:tblPr>
            <w:tblW w:w="2831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1142"/>
            <w:gridCol w:w="462"/>
            <w:gridCol w:w="1227"/>
          </w:tblGrid>
          <w:tr>
            <w:trPr/>
            <w:tc>
              <w:tcPr>
                <w:tcW w:w="1142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62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b/>
                    <w:bCs/>
                    <w:sz w:val="22"/>
                    <w:szCs w:val="22"/>
                  </w:rPr>
                  <w:t>№</w:t>
                </w:r>
              </w:p>
            </w:tc>
            <w:tc>
              <w:tcPr>
                <w:tcW w:w="1227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573"/>
      <w:gridCol w:w="2283"/>
      <w:gridCol w:w="3926"/>
    </w:tblGrid>
    <w:tr>
      <w:trPr/>
      <w:tc>
        <w:tcPr>
          <w:tcW w:w="3573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03170</wp:posOffset>
                    </wp:positionH>
                    <wp:positionV relativeFrom="paragraph">
                      <wp:posOffset>-5715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7.1pt;margin-top:-4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Ч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ВАШ РЕСПУБЛИКИ</w:t>
          </w:r>
        </w:p>
        <w:p>
          <w:pPr>
            <w:pStyle w:val="Header"/>
            <w:widowControl w:val="false"/>
            <w:tabs>
              <w:tab w:val="left" w:pos="960" w:leader="none"/>
              <w:tab w:val="center" w:pos="4153" w:leader="none"/>
              <w:tab w:val="right" w:pos="8306" w:leader="none"/>
            </w:tabs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/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МУНИЦИПАЛЛ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 xml:space="preserve"> ОКРУГ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Ĕ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4"/>
              <w:szCs w:val="24"/>
            </w:rPr>
          </w:pPr>
          <w:r>
            <w:rPr>
              <w:rFonts w:ascii="Arial Cyr Chuv" w:hAnsi="Arial Cyr Chuv"/>
              <w:b/>
              <w:bCs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bCs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bCs/>
              <w:sz w:val="24"/>
              <w:szCs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24.07.2023</w:t>
                </w:r>
              </w:p>
            </w:tc>
            <w:tc>
              <w:tcPr>
                <w:tcW w:w="463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b/>
                    <w:bCs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143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К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ӳ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>ке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ç</w:t>
          </w:r>
          <w:r>
            <w:rPr>
              <w:rFonts w:ascii="Arial Cyr Chuv" w:hAnsi="Arial Cyr Chuv"/>
              <w:b/>
              <w:bCs/>
              <w:sz w:val="22"/>
              <w:szCs w:val="22"/>
            </w:rPr>
            <w:t xml:space="preserve"> поселок</w:t>
          </w:r>
        </w:p>
      </w:tc>
      <w:tc>
        <w:tcPr>
          <w:tcW w:w="2283" w:type="dxa"/>
          <w:tcBorders/>
        </w:tcPr>
        <w:p>
          <w:pPr>
            <w:pStyle w:val="Header"/>
            <w:widowControl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92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 xml:space="preserve">АДМИНИСТРАЦИЯ 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bCs/>
              <w:sz w:val="24"/>
              <w:szCs w:val="24"/>
            </w:rPr>
          </w:pPr>
          <w:r>
            <w:rPr>
              <w:rFonts w:ascii="Arial Cyr Chuv" w:hAnsi="Arial Cyr Chuv"/>
              <w:b/>
              <w:bCs/>
              <w:sz w:val="24"/>
              <w:szCs w:val="24"/>
            </w:rPr>
            <w:t>ПОСТАНОВЛЕНИЕ</w:t>
          </w:r>
        </w:p>
        <w:tbl>
          <w:tblPr>
            <w:tblW w:w="2831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1142"/>
            <w:gridCol w:w="462"/>
            <w:gridCol w:w="1227"/>
          </w:tblGrid>
          <w:tr>
            <w:trPr/>
            <w:tc>
              <w:tcPr>
                <w:tcW w:w="1142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62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b/>
                    <w:bCs/>
                    <w:sz w:val="22"/>
                    <w:szCs w:val="22"/>
                  </w:rPr>
                  <w:t>№</w:t>
                </w:r>
              </w:p>
            </w:tc>
            <w:tc>
              <w:tcPr>
                <w:tcW w:w="1227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ascii="Arial Cyr Chuv" w:hAnsi="Arial Cyr Chuv"/>
              <w:b/>
              <w:bCs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26f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4826fc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4826f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826f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2</Pages>
  <Words>3991</Words>
  <Characters>22750</Characters>
  <CharactersWithSpaces>26688</CharactersWithSpaces>
  <Paragraphs>5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3:3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