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268" w:hRule="atLeast"/>
        </w:trPr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ăваш Республики                                                            Муркаш муниципаллă                                                              округĕн депутатсен пухăвĕ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02.202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ç</w:t>
            </w:r>
            <w:r>
              <w:rPr/>
              <w:t xml:space="preserve">. </w:t>
            </w:r>
            <w:r>
              <w:rPr>
                <w:b/>
                <w:bCs/>
              </w:rPr>
              <w:t>№  C-46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Муркаш сали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-796290</wp:posOffset>
                      </wp:positionV>
                      <wp:extent cx="824230" cy="85217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0.95pt;margin-top:-62.7pt;width:64.85pt;height:67.05pt;mso-wrap-style:none;v-text-anchor:middle">
                      <v:fill o:detectmouseclick="t" on="false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10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увашская Республика Собрание депутатов Моргаушского муниципального округа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07.02.</w:t>
            </w:r>
            <w:r>
              <w:rPr>
                <w:b/>
                <w:bCs/>
              </w:rPr>
              <w:t>2025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 xml:space="preserve">г. № </w:t>
            </w:r>
            <w:r>
              <w:rPr>
                <w:b/>
                <w:bCs/>
                <w:lang w:val="en-US"/>
              </w:rPr>
              <w:t>C-46/1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ключевых показателей</w:t>
      </w:r>
    </w:p>
    <w:p>
      <w:pPr>
        <w:pStyle w:val="Normal"/>
        <w:autoSpaceDE w:val="false"/>
        <w:ind w:hanging="142"/>
        <w:rPr/>
      </w:pPr>
      <w:r>
        <w:rPr>
          <w:b/>
          <w:sz w:val="26"/>
          <w:szCs w:val="26"/>
        </w:rPr>
        <w:t>эффективности деятельности главы Моргаушского</w:t>
      </w:r>
    </w:p>
    <w:p>
      <w:pPr>
        <w:pStyle w:val="Normal"/>
        <w:autoSpaceDE w:val="false"/>
        <w:ind w:hanging="142"/>
        <w:rPr/>
      </w:pPr>
      <w:r>
        <w:rPr>
          <w:b/>
          <w:sz w:val="26"/>
          <w:szCs w:val="26"/>
        </w:rPr>
        <w:t>муниципального округа Чувашской Республики</w:t>
      </w:r>
    </w:p>
    <w:p>
      <w:pPr>
        <w:pStyle w:val="Normal"/>
        <w:autoSpaceDE w:val="false"/>
        <w:ind w:hanging="142"/>
        <w:rPr/>
      </w:pPr>
      <w:r>
        <w:rPr>
          <w:b/>
          <w:sz w:val="26"/>
          <w:szCs w:val="26"/>
        </w:rPr>
        <w:t xml:space="preserve">и инвестиционного уполномоченного </w:t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ргаушского муниципального округа </w:t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autoSpaceDE w:val="false"/>
        <w:ind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В соответствии с Приказом Министерства экономического развития Российской Федерации от 26 сентября 2023 г.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</w:t>
      </w:r>
      <w:r>
        <w:rPr>
          <w:sz w:val="26"/>
          <w:szCs w:val="26"/>
          <w:lang w:eastAsia="ru-RU"/>
        </w:rPr>
        <w:t xml:space="preserve"> («Региональный инвестиционный стандарт»)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>Приказ Минэкономразвития России от 30.09.2021 N 591(ред. от 20.09.2023) «О системе поддержки новых инвестиционных проектов в субъектах Российской Федерации («Региональный инвестиционный стандарт»)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Распоряжения Главы Чувашской Республики от 27.05.2022 N 297-рг (ред. от 10.10.2023) «Об утверждении Инвестиционной декларации Чувашской Республики», </w:t>
      </w:r>
      <w:r>
        <w:rPr>
          <w:sz w:val="26"/>
          <w:szCs w:val="26"/>
        </w:rPr>
        <w:t xml:space="preserve">Устава </w:t>
      </w:r>
      <w:r>
        <w:rPr>
          <w:color w:val="000000"/>
          <w:sz w:val="26"/>
          <w:szCs w:val="26"/>
        </w:rPr>
        <w:t>Моргаушского</w:t>
      </w:r>
      <w:r>
        <w:rPr>
          <w:sz w:val="26"/>
          <w:szCs w:val="26"/>
        </w:rPr>
        <w:t xml:space="preserve"> муниципального округа Чувашской Республики, Собрание депутатов Моргаушского муниципального округа Чувашской Республики РЕШИЛО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лючевые показатели эффективности деятельности главы Моргаушского муниципального округа Чувашской Республики и инвестиционного уполномоченного Моргаушского муниципального округа Чувашской Республики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Признать утратившим силу Решение Собрания депутатов Моргаушского муниципального округа Чувашской Республики от 20.11.2023 № С-25/7 «Об утверждении ключевых показателей эффективности деятельности главы Моргаушского муниципального округа Чувашской Республики и инвестиционного уполномоченного Моргаушского муниципального округа Чувашской Республики»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bookmarkStart w:id="0" w:name="sub_200"/>
      <w:r>
        <w:rPr>
          <w:sz w:val="26"/>
          <w:szCs w:val="26"/>
        </w:rPr>
        <w:t xml:space="preserve"> </w:t>
      </w:r>
      <w:bookmarkEnd w:id="0"/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6"/>
          <w:szCs w:val="26"/>
        </w:rPr>
        <w:t>Моргаушского 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А.В. Ивано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оргауш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>
          <w:lang w:val="en-US"/>
        </w:rPr>
      </w:pPr>
      <w:r>
        <w:rPr/>
        <w:t>От</w:t>
      </w:r>
      <w:r>
        <w:rPr>
          <w:lang w:val="en-US"/>
        </w:rPr>
        <w:t xml:space="preserve"> </w:t>
      </w:r>
      <w:r>
        <w:rPr/>
        <w:t>07.02.2025 г. № C-46/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ючевые показатели эффективности деятельности главы Моргаушского муниципального округа Чувашской Республики и инвестиционного уполномоченного Моргаушского муниципального округа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445"/>
        <w:gridCol w:w="234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/>
            </w:pPr>
            <w:r>
              <w:rPr/>
              <w:t>План на 2025 г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/>
            </w:pPr>
            <w:r>
              <w:rPr/>
              <w:t xml:space="preserve">План на 2026 г.г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личество инвестиционных проектов, реализованных на территории Моргаушского муниципального округа Чувашской Республики в течение трех лет, предшествующих текущему году, (е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личество инвестиционных проектов, реализуемых и планируемых к реализации на территории муниципального образования в текущем году , (е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бъем инвестиций, направленных на реализацию инвестиционных проектов на территории Моргаушского муниципального образования в течение трех лет, предшествующих текущему году, в расчете на 1 жителя ,*(тыс.руб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Количество новых инвестиционных проектов на сопровождении, (ед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Количество созданных новых рабочих мест, в том числе высокопроизводительных, </w:t>
            </w:r>
            <w:r>
              <w:rPr>
                <w:vertAlign w:val="superscript"/>
              </w:rPr>
              <w:t>**</w:t>
            </w:r>
            <w:r>
              <w:rPr/>
              <w:t>рабочих мес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учитывают данные всех уполномоченных органов и организаций, осуществляющих функции по привлечению инвестиций и работе с инвесторами</w:t>
      </w:r>
    </w:p>
    <w:p>
      <w:pPr>
        <w:pStyle w:val="Normal"/>
        <w:rPr/>
      </w:pPr>
      <w:r>
        <w:rPr>
          <w:sz w:val="20"/>
          <w:szCs w:val="20"/>
        </w:rPr>
        <w:t>**-учитывают данные всех инвестиционных проект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widowControl w:val="false"/>
      <w:autoSpaceDE w:val="false"/>
      <w:spacing w:before="280" w:after="280"/>
      <w:ind w:left="0" w:right="0" w:firstLine="720"/>
      <w:jc w:val="both"/>
    </w:pPr>
    <w:rPr>
      <w:rFonts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9:00Z</dcterms:created>
  <dc:creator>Admin</dc:creator>
  <dc:description/>
  <dc:language>en-US</dc:language>
  <cp:lastModifiedBy>Семенов Николай Юрьевич</cp:lastModifiedBy>
  <cp:lastPrinted>2023-02-20T10:26:00Z</cp:lastPrinted>
  <dcterms:modified xsi:type="dcterms:W3CDTF">2025-02-10T07:29:00Z</dcterms:modified>
  <cp:revision>2</cp:revision>
  <dc:subject/>
  <dc:title/>
</cp:coreProperties>
</file>