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440"/>
        <w:gridCol w:w="3444"/>
      </w:tblGrid>
      <w:tr>
        <w:trPr>
          <w:trHeight w:val="2421" w:hRule="atLeast"/>
        </w:trPr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0"/>
              </w:rPr>
            </w:pPr>
            <w:r>
              <w:rPr>
                <w:rFonts w:cs="Baltica Chv" w:ascii="Baltica Chv" w:hAnsi="Baltica Chv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\</w:t>
            </w:r>
            <w:r>
              <w:rPr>
                <w:b/>
                <w:sz w:val="22"/>
                <w:szCs w:val="22"/>
              </w:rPr>
              <w:t>нт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\</w:t>
            </w:r>
            <w:r>
              <w:rPr>
                <w:b/>
                <w:sz w:val="22"/>
                <w:szCs w:val="22"/>
              </w:rPr>
              <w:t>рв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рри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\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</w:r>
          </w:p>
          <w:p>
            <w:pPr>
              <w:pStyle w:val="Heading1"/>
              <w:spacing w:lineRule="exact" w:line="220"/>
              <w:ind w:right="-109" w:hanging="0"/>
              <w:jc w:val="center"/>
              <w:rPr>
                <w:rFonts w:ascii="Baltica Chv" w:hAnsi="Baltica Chv" w:cs="Baltica Chv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</w:t>
            </w:r>
            <w:r>
              <w:rPr>
                <w:rFonts w:cs="Baltica Chv" w:ascii="Baltica Chv" w:hAnsi="Baltica Chv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  <w:r>
              <w:rPr>
                <w:rFonts w:cs="Baltica Chv" w:ascii="Baltica Chv" w:hAnsi="Baltica Chv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Baltica Chv" w:ascii="Baltica Chv" w:hAnsi="Baltica Chv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4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.2010    С-62/9 №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\</w:t>
            </w:r>
            <w:r>
              <w:rPr>
                <w:b/>
                <w:sz w:val="22"/>
                <w:szCs w:val="22"/>
              </w:rPr>
              <w:t>нт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\</w:t>
            </w:r>
            <w:r>
              <w:rPr>
                <w:b/>
                <w:sz w:val="22"/>
                <w:szCs w:val="22"/>
              </w:rPr>
              <w:t>рв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рри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хули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  <w:sz w:val="20"/>
                <w:szCs w:val="22"/>
              </w:rPr>
            </w:pPr>
            <w:r>
              <w:rPr>
                <w:rFonts w:cs="Arial Cyr Chuv" w:ascii="Arial Cyr Chuv" w:hAnsi="Arial Cyr Chuv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 внесении изменений в Порядок проведения антикоррупционной экспертизы нормативных правовых актов администрации Мариинско-Посадского района Чувашской Республики, Мариинско-Посадского районного Собрания депутатов и их проектов, утвержденный решением Мариинско-Посадского районного Собрания депутатов от 25.03.2010 № С-57/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7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/>
                <w:b/>
                <w:sz w:val="20"/>
              </w:rPr>
            </w:pPr>
            <w:r>
              <w:rPr>
                <w:rFonts w:cs="Baltica Chv" w:ascii="Baltica Chv" w:hAnsi="Baltica Chv"/>
                <w:b/>
                <w:sz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.2010  № С-62/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0"/>
                <w:szCs w:val="22"/>
              </w:rPr>
            </w:pPr>
            <w:r>
              <w:rPr>
                <w:rFonts w:cs="Arial Cyr Chuv" w:ascii="Arial Cyr Chuv" w:hAnsi="Arial Cyr Chuv"/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недопущения коррупциогенных факторов в муниципальных нормативных правовых актах и их проектах в сфере охраны окружающей среды и природо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ариинско-Посадское районное 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 е ш и л о 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 в Порядок проведения антикоррупционной экспертизы нормативных правовых актов администрации Мариинско-Посадского района Чувашской Республики, Мариинско-Посадского районного Собрания депутатов и их проектов, утвержденный решением Мариинско-Посадского районного Собрания депутатов от 25.03.2010 № С-57/5, (далее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ункт 1.3. Порядка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Чебоксарская межрайонная природоохранная прокуратура Волжской межрегиональной природоохранной прокуратуры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бзацы три, четыре  считать абзацами четыре, пять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торой абзац пункта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Администрация Мариинско-Посадского района, Мариинско-Посадское районное Собрание депутатов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ставление в прокуратуру Мариинско-Посадского района проектов нормативных правовых актов для проведения антикоррупционной экспертизы не менее чем за 5 дней до их прин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оставление в Чебоксарскую межрайонную природоохранную прокуратуру Волжской межрегиональной природоохранной прокуратуры проектов нормативных правовых актов в сфере охраны окружающей среды и природопользования не менее чем за 5 дней до их принят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риинско-Посадского района                                                                       Ю.В. Василь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1:00Z</dcterms:created>
  <dc:creator>user</dc:creator>
  <dc:description/>
  <cp:keywords/>
  <dc:language>en-US</dc:language>
  <cp:lastModifiedBy>Адм М-Посадского р-на</cp:lastModifiedBy>
  <cp:lastPrinted>2010-07-15T13:38:00Z</cp:lastPrinted>
  <dcterms:modified xsi:type="dcterms:W3CDTF">2010-07-16T09:58:00Z</dcterms:modified>
  <cp:revision>5</cp:revision>
  <dc:subject/>
  <dc:title>Утвержден</dc:title>
</cp:coreProperties>
</file>