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дом прекращено уголовное дело в отношении мужчины за причинение легкого вреда здоров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мирового судьи судебного участка № 1 Порецкого района от 26.06.2023 прекращено уголовное дело </w:t>
      </w:r>
      <w:r>
        <w:rPr>
          <w:b w:val="false"/>
          <w:bCs w:val="false"/>
          <w:spacing w:val="4"/>
          <w:sz w:val="28"/>
          <w:szCs w:val="28"/>
        </w:rPr>
        <w:t xml:space="preserve">о  причинении легкого вреда здоровью </w:t>
      </w:r>
      <w:r>
        <w:rPr>
          <w:b w:val="false"/>
          <w:spacing w:val="4"/>
          <w:sz w:val="28"/>
          <w:szCs w:val="28"/>
        </w:rPr>
        <w:t>в отношении несудимого жителя с.Кудеиха, в совершении преступления, предусмотренного п. «в» ч. 2 ст. 115 УК РФ (причинение легкого вреда здоровью, совершенное с использованием предмета, используемого в качестве оружия</w:t>
      </w:r>
      <w:r>
        <w:rPr>
          <w:b w:val="false"/>
          <w:bCs w:val="false"/>
          <w:spacing w:val="4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pacing w:val="4"/>
          <w:sz w:val="28"/>
          <w:szCs w:val="28"/>
        </w:rPr>
        <w:t>5 апреля 2023 года около 19 часов, подсудимый на улице села Кудеиха, в ходе ссоры со своей знакомой, на почве личных неприязненных отношений кинул в нее березовым поленом, нанеся рану головы с кровоподтеком.</w:t>
      </w:r>
    </w:p>
    <w:p>
      <w:pPr>
        <w:pStyle w:val="Normal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Уголовное дело прекращено в связи с тем, что подсудимый ранее не судим, положительно характеризуется, примирился с потерпевшей, выплатил ей 10 тысяч рублей.</w:t>
      </w:r>
    </w:p>
    <w:p>
      <w:pPr>
        <w:pStyle w:val="Style17"/>
        <w:spacing w:lineRule="exact" w:line="240" w:before="0" w:after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  <w:tab/>
        <w:tab/>
        <w:tab/>
        <w:tab/>
        <w:t>В.А.Горбу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29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7-02T11:29:00Z</dcterms:modified>
  <cp:revision>2</cp:revision>
  <dc:subject/>
  <dc:title>Образец публикации при утверждении обвинительного заключения</dc:title>
</cp:coreProperties>
</file>