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8645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15.03.2024  № 848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 земли населенных пунктов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5.07.2018 № 292 «Об утверждении Порядка деятельности комиссий, создаваемых по решению органов местного самоуправления в соответствии с частью 20 статьи 24 Градостроительного кодекса Российской Федерации», на основании писем Департамента лесного хозяйства по Приволжскому федеральному округу от 05.02.2024 № 01-36/343 (вх. в адм. от 27.02.2024 № 3865), Министерства природных ресурсов и экологии Чувашской Республики от 05.02.2024 № 12/23-1292 (вх.в адм. от 06.02.2024 № 2125), Министерства строительства, архитектуры и жилищно-коммунального хозяйства Чувашской Республики от 05.02.2024 № 07/15-1742 (вх.в адм. от 05.02.2024 № 2117), ФАУ «Единый научно-исследовательский и проектный институт пространственного планирования Российской Федерации» от 12.02.2024 № ЕИПП-01-511/24-1 (вх. в адм. от 13.02.2024 № 2769), Управления федеральной службы государственной регистрации, кадастра и картографии по Чувашской Республике от 13.02.2024 № 09/01727 (вх.в адм. от 05.03.2024 № 4491), Общественной палаты Чувашской Республики от 27.02.2024 № 01/10-100 (вх.в адм. от 27.02.2024 № 3864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 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 земли населенных пункт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Д.В. Спирин</w:t>
      </w:r>
      <w:r>
        <w:br w:type="page"/>
      </w:r>
    </w:p>
    <w:p>
      <w:pPr>
        <w:pStyle w:val="Normal"/>
        <w:spacing w:before="0" w:after="0"/>
        <w:ind w:firstLine="5670"/>
        <w:contextualSpacing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before="0" w:after="0"/>
        <w:ind w:firstLine="5670"/>
        <w:contextualSpacing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before="0" w:after="0"/>
        <w:ind w:firstLine="5670"/>
        <w:contextualSpacing/>
        <w:rPr>
          <w:bCs/>
        </w:rPr>
      </w:pPr>
      <w:r>
        <w:rPr>
          <w:bCs/>
        </w:rPr>
        <w:t>города Чебоксары</w:t>
      </w:r>
    </w:p>
    <w:p>
      <w:pPr>
        <w:pStyle w:val="Normal"/>
        <w:spacing w:before="0" w:after="0"/>
        <w:ind w:firstLine="5670"/>
        <w:contextualSpacing/>
        <w:rPr>
          <w:bCs/>
        </w:rPr>
      </w:pPr>
      <w:r>
        <w:rPr>
          <w:bCs/>
        </w:rPr>
        <w:t>от 15.03.2024  № 848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остав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пирин Д.В. – глава города Чебоксары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асильев А.Ю. – и.о. заместителя главы администрации по вопросам архитектуры и градостроительства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анилова Т.Н. – начальник отдела градостроительного планирования и регулирования управления архитектуры и градостроительства администрации города Чебоксары, секретарь комисси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Галушин И.С. – начальник экологической мастерской ФАУ «Единый научно-исследовательский и проектный институт пространственного планирования Российской Федерации»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Ермолаева Л.А. – начальник отдела контроля лесоустройства и земельных отношений Департамента лесного хозяйства по Приволжскому федеральному округу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Журавлева М.В. – заместитель начальника отдела контроля лесоустройства и земельных отношений Департамента лесного хозяйства по Приволжскому федеральному округу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Катмаков С.В. – главный специалист-эксперт отдела землеустройства и мониторинга земель, геодезии и картографии, кадастровой оценки недвижимости Управления федеральной службы государственной регистрации, кадастра и картографии по Чувашской Республике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рнилов П.П. – заместитель начальника управления архитектуры и градостроительства администрации города Чебоксары – главный архитектор города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вчинникова М.В. – заместитель начальника отдела государственного лесного реестра и арендных отношений Министерства природных ресурсов  экологии Чувашской Республики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кирневская Л.А. – заместитель начальника отдела градостроительства и архитектуры Министерства строительства, архитектуры и жилищно-коммунального хозяйства Чувашской Республики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Ханзярова Г.А. – главный специалист Мастерской регионально-территориального развития № 1 ФАУ «Единый научно-исследовательский и проектный институт пространственного планирования Российской Федерации»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Яруткин А.В. – заместитель председателя Общественной палаты Чувашской Республики (по согласованию).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0:00Z</dcterms:created>
  <dc:creator>Admin</dc:creator>
  <dc:description/>
  <cp:keywords/>
  <dc:language>en-US</dc:language>
  <cp:lastModifiedBy>gcheb_delo2</cp:lastModifiedBy>
  <cp:lastPrinted>2024-03-15T14:42:00Z</cp:lastPrinted>
  <dcterms:modified xsi:type="dcterms:W3CDTF">2024-03-18T12:19:00Z</dcterms:modified>
  <cp:revision>9</cp:revision>
  <dc:subject/>
  <dc:title>Чăваш Республики</dc:title>
</cp:coreProperties>
</file>