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104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7" t="-751" r="-747" b="-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7. 02.2024  №  16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3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7. 02. 2024  №  16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ConsPlusTitle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0" w:right="37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Ядринского муниципального округа Чувашской Республики от 22.08.2023 №909 «О муниципальной программе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решением Собрания депутатов Ядринского муниципального округа Чувашской Республики от 08.12.2023 № 01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 бюджете Ядринского муниципального округа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Ядринского муниципального округа Чувашской Республики от 22.08.2023 № 909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 Ядринского муниципального округа Чувашской Республики» (далее – Муниципальная программа) следующие изменения: 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"/>
        <w:gridCol w:w="5419"/>
      </w:tblGrid>
      <w:tr>
        <w:trPr>
          <w:trHeight w:val="3818" w:hRule="atLeas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программы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в Ядринском муниципальном округе Чувашской Республики»;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Профилактика терроризма и экстремистской деятельности в Ядринском муниципальном округе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) «Построение (развитие) аппаратно-программного комплекса «Безопасный город» на территории Ядринского муниципального округа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) «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3"/>
        <w:gridCol w:w="5419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в 2023–2035 годах составляет 32903,0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930,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32903,0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930,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1.3. Абзацы 2 и 3 раздел III «Обоснование объема финансовых ресурсов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еобходимых для реализации Муниципальной программы (с расшифровкой по источникам финансирования, по этапа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годам реализации Муниципальной программы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Общий объем финансирования Муниципальной программы на 1 этапе составят - 13827,4 тыс.рублей, на 2 этапе - 10327,2 тыс.рублей, на 3 этапе - 8748,4 тыс.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930,1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– 32903,0 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930,1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В приложении № 3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зицию 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8"/>
        <w:gridCol w:w="527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2023–2035 годах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367,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3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367,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3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Раздел III «Характеристика основных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» дополнить абзацем 11 следующего содержания:</w:t>
      </w:r>
    </w:p>
    <w:p>
      <w:pPr>
        <w:pStyle w:val="Normal"/>
        <w:suppressAutoHyphens w:val="true"/>
        <w:autoSpaceDE w:val="false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сновное мероприятие 6. Обеспечение безопасности населения и муниципальной (коммунальной) инфраструктуры.».</w:t>
      </w:r>
    </w:p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бзацы 1 и 2 Раз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IV «Обоснование объема финансовых ресурсов, необходимых для реализации подпрограммы в 2023– 2035 годах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0" w:right="0" w:firstLine="6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бщий объем финансирования подпрограммы в 2023-2035 годах за счет всех источников финансирования составляет 367,2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ств бюджета Ядринского  муниципального округа - 367,2 тыс. рублей, внебюджетных источников - 0 тыс. руб. (0%). </w:t>
      </w:r>
    </w:p>
    <w:p>
      <w:pPr>
        <w:pStyle w:val="Normal"/>
        <w:widowControl w:val="false"/>
        <w:autoSpaceDE w:val="false"/>
        <w:ind w:left="0" w:right="0" w:firstLine="7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ируемый объем финансирования подпрограммы на 1 этапе (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023-2025 годы</w:t>
      </w:r>
      <w:r>
        <w:rPr>
          <w:rFonts w:cs="Times New Roman" w:ascii="Times New Roman" w:hAnsi="Times New Roman"/>
          <w:sz w:val="26"/>
          <w:szCs w:val="26"/>
          <w:lang w:val="ru-RU"/>
        </w:rPr>
        <w:t>) составит 367,2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3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en-US" w:bidi="ar-SA"/>
        </w:rPr>
        <w:t>367,2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3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1.8. Приложение 1 к подпрограмме «Защита населения и территорий от чрезвычайных ситуац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» муниципальной программы Ядринского муниципального округа Чувашской Республики «Повышение безопасн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жизнедеятельности  населения и территорий Ядринского  муниципального округа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9. В приложении № 4 к Муниципальной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10. Абзацы 1 - 4 раздел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изложить 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щий объем финансирования подпрограммы в 2023 — 2035 годах за счет средств бюджета Ядринского муниципального округа Чувашской Республики  составляет 71,8 тыс рубл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гнозируемые объемы финансирования подпрограммы на 1 этапе составят 71,8 тыс. рублей, на 2 этапе — 0,0 тыс. рублей, на 3 этапе — 0,0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71,8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1. Приложение 1 к подпрограмме к подпрограмме "Профилактика терроризма и </w:t>
      </w:r>
      <w:r>
        <w:rPr>
          <w:rFonts w:cs="Times New Roman" w:ascii="Times New Roman" w:hAnsi="Times New Roman"/>
          <w:sz w:val="26"/>
          <w:szCs w:val="26"/>
        </w:rPr>
        <w:t xml:space="preserve">экстремистской деятельности в Ядринском муниципальном округе  Чувашской Республики" муниципальной программы Ядринского  муниципального округа Чувашской Республики "Повышение безопасности жизнедеятельности на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 территорий Ядринского  муниципального округа Чувашской Республики" изложить в новой редакции согласно приложение № 3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приложении № 5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112,6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05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112,6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05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3. Абзацы 1 и 2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изложить 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-2035 годах за счет всех источников финансирования составляе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112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Ядринского муниципального округа бюджета - 27112,6 тыс. рублей, из них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05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112,6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05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.»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4. Приложение 1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 подпрограмме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"Повышение безопасности жизнедеятельности населения и территорий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увашской Республики"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постановления возложить на сектор мобилизационной подготовки, специальных программ, ГО и ЧС администрации Ядрин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со дня его официального опубликования, и распространяется на правоотношения, возникшие с 01 января 2023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Ядринского муниципального 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руга Чувашской Республики                                                                  С.О.Трофимов</w:t>
      </w:r>
    </w:p>
    <w:p>
      <w:pPr>
        <w:sectPr>
          <w:type w:val="nextPage"/>
          <w:pgSz w:w="11906" w:h="16838"/>
          <w:pgMar w:left="1701" w:right="850" w:gutter="0" w:header="0" w:top="1020" w:footer="0" w:bottom="1020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Чувашской Республики от ____.02.2024 № 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Ядринского 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едеятельности населения и территорий Ядринского 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 прогнозная (справочная) оценка расходов за счет всех источников финансирования реализации муниципальной программы Ядринского  муниципального округа         Чувашской Республики «Повышение безопасности жизнедеятельности населения и территорий Ядрин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43"/>
        <w:gridCol w:w="2439"/>
        <w:gridCol w:w="610"/>
        <w:gridCol w:w="1101"/>
        <w:gridCol w:w="2151"/>
        <w:gridCol w:w="1265"/>
        <w:gridCol w:w="1058"/>
        <w:gridCol w:w="1424"/>
        <w:gridCol w:w="1540"/>
        <w:gridCol w:w="1461"/>
        <w:gridCol w:w="1146"/>
      </w:tblGrid>
      <w:tr>
        <w:trPr>
          <w:trHeight w:val="8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ределитель бюджетн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 расходо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-2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-20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 программа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Повышение безопасности жизнедеятельности населения и территорий Ядринского  муниципального округа Чувашской Республики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0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8,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9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8,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1709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0,0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Ядринский р муниципальный бюдж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02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примятие 6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«Профилактика терроризма и экстремистской деятельности в Ядринском  </w:t>
            </w:r>
            <w:r>
              <w:rPr>
                <w:b/>
                <w:bCs/>
                <w:lang w:val="ru-RU"/>
              </w:rPr>
              <w:t>муниципальном округе</w:t>
            </w:r>
            <w:r>
              <w:rPr>
                <w:b/>
                <w:lang w:val="ru-RU"/>
              </w:rPr>
              <w:t xml:space="preserve"> Чувашской Республик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3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р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взаимодействия органов местного самоуправления Ядринского 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1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2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3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4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305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-приятие 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Построение (развитие) аппаратно-программного комплекса "Безопасный город" на территории Ядринского </w:t>
            </w:r>
            <w:r>
              <w:rPr>
                <w:b/>
                <w:bCs/>
                <w:lang w:val="ru-RU"/>
              </w:rPr>
              <w:t>муниципального округа</w:t>
            </w:r>
            <w:r>
              <w:rPr>
                <w:b/>
                <w:lang w:val="ru-RU"/>
              </w:rPr>
              <w:t xml:space="preserve"> Чувашской Республ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5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муниципального округа Чувашской Республик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 транспорт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505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5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 8505734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6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4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бщепрограммные расход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Чувашской Республики от ____.02.2024 № ______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bookmarkStart w:id="0" w:name="Par4726"/>
      <w:bookmarkEnd w:id="0"/>
      <w:r>
        <w:rPr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еления на водных объектах на территории  Ядринского  </w:t>
      </w:r>
      <w:r>
        <w:rPr>
          <w:lang w:val="ru-RU"/>
        </w:rPr>
        <w:t xml:space="preserve">муниципального округа </w:t>
      </w:r>
      <w:r>
        <w:rPr>
          <w:szCs w:val="24"/>
          <w:lang w:val="ru-RU"/>
        </w:rPr>
        <w:t>Чувашской Республики»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муниципальной программы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 Чувашской Республики «Повышение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жизнедеятельности  населения и территорий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val="ru-RU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муниципальной программы Ядринского  </w:t>
      </w:r>
      <w:r>
        <w:rPr>
          <w:lang w:val="ru-RU"/>
        </w:rPr>
        <w:t xml:space="preserve">муниципального округа        </w:t>
      </w:r>
      <w:r>
        <w:rPr>
          <w:szCs w:val="24"/>
          <w:lang w:val="ru-RU"/>
        </w:rPr>
        <w:t xml:space="preserve"> Чувашской Республики «Повышение безопасности жизнедеятельности  населения и территорий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98"/>
        <w:gridCol w:w="1198"/>
        <w:gridCol w:w="2"/>
        <w:gridCol w:w="1071"/>
        <w:gridCol w:w="5"/>
        <w:gridCol w:w="899"/>
        <w:gridCol w:w="7"/>
        <w:gridCol w:w="900"/>
        <w:gridCol w:w="2"/>
        <w:gridCol w:w="444"/>
        <w:gridCol w:w="15"/>
        <w:gridCol w:w="908"/>
        <w:gridCol w:w="908"/>
        <w:gridCol w:w="905"/>
        <w:gridCol w:w="1003"/>
        <w:gridCol w:w="17"/>
        <w:gridCol w:w="887"/>
        <w:gridCol w:w="963"/>
        <w:gridCol w:w="1484"/>
        <w:gridCol w:w="148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  <w:lang w:val="ru-RU"/>
              </w:rPr>
              <w:t>, основного мероприятия, мероприят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  <w:lang w:val="ru-RU"/>
              </w:rPr>
              <w:t>, участник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годам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 расход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(подгруппа) вида расходо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-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31-20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sz w:val="16"/>
                <w:szCs w:val="16"/>
                <w:lang w:val="ru-RU"/>
              </w:rPr>
              <w:t xml:space="preserve"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</w:t>
            </w:r>
            <w:r>
              <w:rPr>
                <w:lang w:val="ru-RU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Чувашской Республики"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 исполнитель: администрация Ядринского муниципального округа  Чувашской Республ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жаров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гибших на пожарах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травмированных на пожарах людей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дминистрация Ядринского   муниципального ок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безопасности жизнедеятельности населения Ядринского 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оснащение единого дежурно-диспетчерской службы Ядринского муниципального округ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</w:tr>
      <w:tr>
        <w:trPr/>
        <w:tc>
          <w:tcPr>
            <w:tcW w:w="1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дминистрация Ядринского  муниципального округ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5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6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&lt;*&gt; </w:t>
      </w:r>
      <w:r>
        <w:rPr>
          <w:lang w:val="ru-RU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  <w:lang w:val="ru-RU"/>
        </w:rPr>
      </w:pPr>
      <w:r>
        <w:rPr>
          <w:szCs w:val="24"/>
          <w:lang w:val="ru-RU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50" w:right="850" w:gutter="0" w:header="720" w:top="1701" w:footer="0" w:bottom="1134"/>
          <w:pgNumType w:start="2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Чувашской Республики от ____.02.2024 № ______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1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экстремистской деятельности в Ядринском муниципальном округе  Чувашской Республики"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 программы Ядринского 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и территорий Ядринского 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ализации подпрограммы «Профилактика терроризма и экстремисткой деятельности Ядринском муниципальном округе Чувашской Республики районе» муниципальной программы Ядринского  муниципального округа Чувашской Республики "Повышение безопасности жизнедеятельности населения и территорий Ядрин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5"/>
        <w:gridCol w:w="1226"/>
        <w:gridCol w:w="1610"/>
        <w:gridCol w:w="664"/>
        <w:gridCol w:w="633"/>
        <w:gridCol w:w="1189"/>
        <w:gridCol w:w="793"/>
        <w:gridCol w:w="1532"/>
        <w:gridCol w:w="996"/>
        <w:gridCol w:w="911"/>
        <w:gridCol w:w="793"/>
        <w:gridCol w:w="964"/>
        <w:gridCol w:w="975"/>
        <w:gridCol w:w="10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  <w:lang w:val="ru-RU"/>
              </w:rPr>
              <w:t>, основного мероприятия, мероприяти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  <w:lang w:val="ru-RU"/>
              </w:rPr>
              <w:t>, участник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-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офилактика терроризма и экстремистской деятельности в Ядринском  муниципальном округе  Чувашской Республики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муниципального округ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взаимодействия органов местного самоуправления Ядринского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Ядринского  муниципального округа в вопросах профилактики терроризма и экстрем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 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Укрепление стабильности в обществ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2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рриториальные отделы Ядринского муниципального округа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3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 массовой информации в Ядринском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муниципальном округе </w:t>
            </w:r>
            <w:r>
              <w:rPr>
                <w:sz w:val="18"/>
                <w:szCs w:val="18"/>
                <w:lang w:val="ru-RU"/>
              </w:rPr>
              <w:t>Чувашской Республики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рганизация работы по добровольной сдаче на без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е"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-приятие 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lang w:val="ru-RU"/>
        </w:rPr>
        <w:t>&lt;**&gt; Приводятся значения целевых индикаторов и показателей в 2030 и 2035 годах соответственно</w:t>
      </w:r>
      <w:r>
        <w:rPr>
          <w:szCs w:val="24"/>
          <w:lang w:val="ru-RU"/>
        </w:rPr>
        <w:t>.</w:t>
      </w:r>
    </w:p>
    <w:p>
      <w:pPr>
        <w:pStyle w:val="Normal"/>
        <w:ind w:left="0" w:right="0" w:firstLine="69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ab/>
        <w:tab/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риложение № 4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Чувашской Республики от ____.02.2024 № ______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jc w:val="right"/>
        <w:rPr>
          <w:bCs/>
          <w:szCs w:val="24"/>
          <w:lang w:val="ru-RU"/>
        </w:rPr>
      </w:pPr>
      <w:bookmarkStart w:id="1" w:name="sub_151000"/>
      <w:bookmarkEnd w:id="1"/>
      <w:r>
        <w:rPr>
          <w:bCs/>
          <w:szCs w:val="24"/>
          <w:lang w:val="ru-RU"/>
        </w:rPr>
        <w:t>Приложение 4</w:t>
        <w:br/>
        <w:t>к подпрограмме "Построение (развитие) аппаратно-программного</w:t>
        <w:br/>
        <w:t>комплекса "Безопасный город" на территории Ядринского муниципального округа Чувашской Республики"</w:t>
        <w:br/>
        <w:t xml:space="preserve">муниципальной программы Ядринского муниципального округа Чувашской Республик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"Повышение безопасности жизнедеятельности населения и территорий Ядринского муниципального округа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Чувашской Республики"</w:t>
      </w:r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bookmarkStart w:id="2" w:name="sub_151000"/>
      <w:bookmarkStart w:id="3" w:name="sub_151000"/>
      <w:bookmarkEnd w:id="3"/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Ядринского  муниципального округа Чувашской Республики" за счет всех источников финансирования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084"/>
        <w:gridCol w:w="1192"/>
        <w:gridCol w:w="976"/>
        <w:gridCol w:w="543"/>
        <w:gridCol w:w="434"/>
        <w:gridCol w:w="362"/>
        <w:gridCol w:w="507"/>
        <w:gridCol w:w="351"/>
        <w:gridCol w:w="930"/>
        <w:gridCol w:w="1519"/>
        <w:gridCol w:w="1307"/>
        <w:gridCol w:w="1018"/>
        <w:gridCol w:w="1136"/>
        <w:gridCol w:w="846"/>
        <w:gridCol w:w="1190"/>
        <w:gridCol w:w="1039"/>
        <w:gridCol w:w="10"/>
      </w:tblGrid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тыс. рублей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-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"Построение (развитие) аппаратно-программного комплекса "Безопасный город" на территории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  <w:r>
              <w:rPr>
                <w:sz w:val="18"/>
                <w:szCs w:val="18"/>
                <w:lang w:val="ru-RU"/>
              </w:rPr>
              <w:t xml:space="preserve"> Чувашской Республики"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Ядринский </w:t>
            </w:r>
            <w:r>
              <w:rPr>
                <w:sz w:val="18"/>
                <w:szCs w:val="24"/>
                <w:lang w:val="ru-RU"/>
              </w:rPr>
              <w:t>муниципальны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 (мину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ое мероприятие 1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 муниципального округа Чувашской Республ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мероприятий по развитию системы — 112, повышение качества и эффективности взаимодействия оперативных служ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, установка и обслуживание в образовательных организациях, учреждениях культуры и спорта систем видеонаблюдения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>
          <w:trHeight w:val="21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безопасности на транспорт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3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муниципальный 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>
          <w:trHeight w:val="30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763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дринский муниципальный  бюдж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16"/>
          <w:szCs w:val="16"/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headerReference w:type="even" r:id="rId9"/>
      <w:headerReference w:type="default" r:id="rId10"/>
      <w:type w:val="nextPage"/>
      <w:pgSz w:orient="landscape" w:w="16838" w:h="11906"/>
      <w:pgMar w:left="851" w:right="709" w:gutter="0" w:header="720" w:top="776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2">
    <w:name w:val=" Знак Знак2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13">
    <w:name w:val="Заголовок 1 Знак"/>
    <w:qFormat/>
    <w:rPr>
      <w:b/>
      <w:bCs/>
      <w:sz w:val="26"/>
      <w:szCs w:val="28"/>
    </w:rPr>
  </w:style>
  <w:style w:type="character" w:styleId="7">
    <w:name w:val=" Знак Знак7"/>
    <w:qFormat/>
    <w:rPr>
      <w:b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spacing w:lineRule="auto" w:line="240"/>
      <w:jc w:val="center"/>
    </w:pPr>
    <w:rPr>
      <w:b/>
      <w:bCs/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5:00Z</dcterms:created>
  <dc:creator>Lesha</dc:creator>
  <dc:description/>
  <dc:language>en-US</dc:language>
  <cp:lastModifiedBy/>
  <cp:lastPrinted>2024-02-27T19:08:00Z</cp:lastPrinted>
  <dcterms:modified xsi:type="dcterms:W3CDTF">2024-03-01T07:03:26Z</dcterms:modified>
  <cp:revision>68</cp:revision>
  <dc:subject/>
  <dc:title>РЕСПУБЛИКАНСКАЯ КОМПЛЕКСНАЯ ПРОГРАММА</dc:title>
</cp:coreProperties>
</file>