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36"/>
      </w:tblGrid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 приказу Министерства экономического развития и имущественных отнош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7 марта 2020 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6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отделе аренды и контроля за использованием государственного имущества Министерства экономического развития и имущественных отношений Чувашской республики</w:t>
      </w:r>
    </w:p>
    <w:p>
      <w:pPr>
        <w:pStyle w:val="Normal"/>
        <w:ind w:hanging="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Отдел </w:t>
      </w:r>
      <w:r>
        <w:rPr>
          <w:sz w:val="24"/>
          <w:szCs w:val="24"/>
        </w:rPr>
        <w:t xml:space="preserve">аренды и контроля за использованием государственного имущества </w:t>
      </w:r>
      <w:r>
        <w:rPr>
          <w:sz w:val="24"/>
        </w:rPr>
        <w:t xml:space="preserve">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1.3. Деятельность отдела контролируется и координируется непосредственно Министром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hanging="37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сновные задачи отде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государственной политики при передаче имущества, являющегося государственной собственностью Чувашской Республики в аренду, безвозмездное пользование, доверительное управление, передаче земельных участков, находящихся в государственной собственности Чувашской Республики, в аренду, безвозмездное пользование, при предоставлении права ограниченного пользования земельными участками, находящимися в государственной собственности Чувашской Республики, (сервиту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эффективности использования государственного имуществ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оступления в республиканский бюджет Чувашской Республики максимальных доходов от использования, в том числе земельных участков,  являющихся государственной собственностью Чувашской Республики.</w:t>
      </w:r>
    </w:p>
    <w:p>
      <w:pPr>
        <w:pStyle w:val="Heading2"/>
        <w:spacing w:before="0" w:after="0"/>
        <w:ind w:right="88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Функции отдел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в соответствии с возложенными на него задачами выполняет следующие функции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1. Осущест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автоматизированной информационной базы по учету арендаторов и пользователей государственного имущества Чувашской Республики, в том числе арендаторов и пользователей земельных участков, находящихся в государственной собственност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од информации в Государственную информационную систему о государственных и муниципальных платежах по начислениям платежей в доход республиканского бюджета Чувашской Республики, учет которых относится к компетенции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проверку документов, представляемых для оформления договоров аренды, безвозмездного пользования, доверительного управления, соглашений об установлении права ограниченного пользования земельными участками, (сервиту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с участием заинтересованных органов исполнительной власти Чувашской Республики на основании выездных проверок и анализа представляемых документов соблюдение пользователями - юридическими и физическими лицами - порядка использования, содержания, технического состояния государственного имущества Чувашской Республики, целевого и эффективного использования земельных участков, находящихся в государственной собственности Чувашской Республики, переданных в аренду и безвозмездное пользование, а также выполнение других договорных условий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ю работы по администрированию и обеспечению поступления в республиканский бюджет Чувашской Республики доходов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о бюджетных и автономных учреждений субъектов Российской Федерации); доходов, получаемых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; доходов, получаемых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;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етензионную (досудебную) работу по вопросам арендных отношений;</w:t>
      </w:r>
    </w:p>
    <w:p>
      <w:pPr>
        <w:pStyle w:val="2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мониторинг эффективности передачи муниципального имущества в арен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мероприятий, связанных с размещением заказов на оказание услуг по оценке рыночной стоимости годового размера (ежегодной) арендной платы государственного имущества Чувашской Республики;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елопроизводство, передачу документов в архи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2. Готовит:</w:t>
      </w:r>
    </w:p>
    <w:p>
      <w:pPr>
        <w:pStyle w:val="2"/>
        <w:ind w:firstLine="709"/>
        <w:rPr/>
      </w:pPr>
      <w:r>
        <w:rPr>
          <w:sz w:val="24"/>
          <w:szCs w:val="24"/>
        </w:rPr>
        <w:t>проекты решений Кабинета Министров Чувашской Республики, Минэкономразвития Чувашии по вопросам передачи государственного  имущества Чувашской Республики, в том числе объектов казны, в аренду, безвозмездное пользование, доверительное управление, передачи в аренду и безвозмездное пользование земельных участков, находящихся в государственной собственности Чувашской Республики; передачи религиозным организациям республиканского имущества религиозного назначения, а также республиканского имущества, соответствующего критериям, установленным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, предоставления права ограниченного пользования земельными участками, находящимися в государственной собственности Чувашской Республики, (сервитута) и обеспе</w:t>
        <w:softHyphen/>
        <w:t>чивает выполнение принятых решений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екты договоров аренды (безвозмездного пользования, доверительного управления) государственного имущества Чувашской Республики, договоров аренды (безвозмездного пользования земельных участков, находящихся в государственной собственности Чувашской Республики, и дополнительных соглашений к ним, соглашений о расторжении договоров, проекты соглашений об установлении права ограниченного пользования земельными участками, находящимися в государственной собственности Чувашской Республики, (сервитута);</w:t>
      </w:r>
    </w:p>
    <w:p>
      <w:pPr>
        <w:pStyle w:val="2"/>
        <w:ind w:firstLine="709"/>
        <w:rPr/>
      </w:pPr>
      <w:r>
        <w:rPr>
          <w:sz w:val="24"/>
          <w:szCs w:val="24"/>
        </w:rPr>
        <w:t>проекты писем о согласовании проектов решения по передаче в аренду государственного имущества Чувашской Республики, закреплённого на праве оперативного управления за государственными учреждениями Чувашской Республики;</w:t>
      </w:r>
    </w:p>
    <w:p>
      <w:pPr>
        <w:pStyle w:val="2"/>
        <w:ind w:firstLine="709"/>
        <w:rPr/>
      </w:pPr>
      <w:r>
        <w:rPr>
          <w:sz w:val="24"/>
          <w:szCs w:val="24"/>
        </w:rPr>
        <w:t>предложения о внесении изменений в порядок расчета годовой арендной платы за пользование государственным имуществом Чувашской Республики, в том числе земельными участками, находящихся в государственной собственности Чувашской Республик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проекты решений (распоряжений, уведомлений) Минэкономразвития Чувашии по возврату (зачету) ошибочно перечисленных в республиканский бюджет Чувашской Республики арендных платежей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проекты ответов на поступившие в Минэкономразвития Чувашии обращения и письма граждан и организаций по вопросам аренды и иного пользования государственным имуществом Чувашской Республики, аренды земельных участков, находящихся в государственной собственности Чувашской Республик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информацию по вопросам деятельности Отдела для размещения на интернет-сайте Минэкономразвития Чувашии;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по размещению органов государственной власти и других организаций на площадях государственной собственности Чувашской Республик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в установленном порядке документы постоянного и временного хранения для передачи в архив Минэкономразвития Чувашии документальных материалов на хранение, на списание и уничтожение материал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Участвует: </w:t>
      </w:r>
    </w:p>
    <w:p>
      <w:pPr>
        <w:pStyle w:val="2"/>
        <w:ind w:firstLine="709"/>
        <w:rPr/>
      </w:pPr>
      <w:r>
        <w:rPr>
          <w:sz w:val="24"/>
          <w:szCs w:val="24"/>
        </w:rPr>
        <w:t>в разработке проектов постановлений и распоряжений Кабинета Министров Чувашской Республики, касающихся вопросов аренды, безвозмездного пользования, доверительного управления  государственным имуществом Чувашской Республики, аренды и безвозмездного пользования земельных участков, находящихся в государственной собственности Чувашской Республики;</w:t>
      </w:r>
    </w:p>
    <w:p>
      <w:pPr>
        <w:pStyle w:val="2"/>
        <w:ind w:firstLine="709"/>
        <w:rPr/>
      </w:pPr>
      <w:r>
        <w:rPr>
          <w:sz w:val="24"/>
          <w:szCs w:val="24"/>
        </w:rPr>
        <w:t>в разработке прогнозов поступлений в республиканский бюджет Чувашской Республики средств от аренды государственного  имущества Чувашской Республики, в том числе земельных участков, находящихся в государственной собственности Чувашской Республики;</w:t>
      </w:r>
    </w:p>
    <w:p>
      <w:pPr>
        <w:pStyle w:val="2"/>
        <w:ind w:firstLine="709"/>
        <w:rPr/>
      </w:pPr>
      <w:r>
        <w:rPr>
          <w:sz w:val="24"/>
          <w:szCs w:val="24"/>
        </w:rPr>
        <w:t>в разработке методических материалов и рекомендаций для органов государственной власти Чувашской Республики, органов местного самоуправления, специализированных организаций, по вопросам аренды государственного и муниципального имущества, в том числе земельных участков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предоставлении бесплатной юридической помощи в виде правового  консультирования в устной и письменной форме по вопросам, относящимся к компетенции Отдела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беспечивает: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поступление средств от аренды государственного имущества Чувашской Республики и земельных участков, находящихся в государственной собственности Чувашской Республики, в республиканский бюджет Чувашской Республики в соответствии заключёнными договорам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существление мероприятий по оценке рыночной стоимости годового размера (ежегодной) арендной платы государственного имущества Чувашской Республики.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Исполняет функции организатора торгов на право заключения договоров аренды государственного имущества Чувашской Республики и земельных участков, находящихся в государственной собственности Чувашской Республики, для заинтересованных юридических, индивидуальных предпринимателей и физических лиц.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Оказывает методическую помощь муниципальным образованиям по вопросам аренды, безвозмездного пользования, доверительного управления муниципальным имуществом, аренды земельных участков.</w:t>
      </w:r>
    </w:p>
    <w:p>
      <w:pPr>
        <w:pStyle w:val="Normal"/>
        <w:ind w:right="8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тдел оказывает в соответствии с действующим законодательством следующие государственные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имущество, находящееся в государственной собственности Чувашской Республики, в аренду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имущество, находящееся в государственной собственности Чувашской Республики, в безвозмездное пользова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имущество, находящееся в государственной собственности Чувашской Республики, в доверительное управле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земельные участки, находящиеся в государственной собственности Чувашской Республики, в аренду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земельные участки, находящиеся в государственной собственности Чувашской Республики, в безвозмездное пользова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яет право ограниченного пользования земельными участками, находящимися в государственной собственности Чувашской Республики, (сервитута)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яет земельные участки из земель сельскохозяйственного назначения, находящихся в государственной собственности Чувашской Республики, для осуществления крестьянским (фермерским) хозяйством деятельности, расширения такой деятельност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сполняет функции уполномоченного органа по передаче религиозным организациям имущества, находящегося в государственной собственности Чувашской Республики, религиозного назначения, а также имущества, находящегося в государственной собственности Чувашской Республики, соответствующего критериям, установленным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Heading2"/>
        <w:spacing w:before="0" w:after="0"/>
        <w:ind w:left="720" w:right="88" w:hanging="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ConsPlus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тдел в пределах своей компетенции впр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Heading2"/>
        <w:spacing w:before="0" w:after="0"/>
        <w:ind w:left="720" w:right="88" w:hanging="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9540" w:leader="none"/>
        </w:tabs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>
          <w:sz w:val="24"/>
        </w:rPr>
      </w:pPr>
      <w:r>
        <w:rPr>
          <w:sz w:val="24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>
          <w:sz w:val="24"/>
        </w:rPr>
      </w:pPr>
      <w:r>
        <w:rPr>
          <w:sz w:val="24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eastAsia="en-US"/>
        </w:rPr>
        <w:t>V</w:t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eastAsia="en-US"/>
        </w:rPr>
        <w:t>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 xml:space="preserve">6.1. </w:t>
      </w:r>
      <w:r>
        <w:rPr>
          <w:sz w:val="24"/>
        </w:rPr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6.3. Начальник отдела: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распределяет обязанности между </w:t>
      </w:r>
      <w:r>
        <w:rPr>
          <w:sz w:val="24"/>
        </w:rPr>
        <w:t>государственными служащими</w:t>
      </w:r>
      <w:r>
        <w:rPr>
          <w:sz w:val="24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обеспечивает соблюдение </w:t>
      </w:r>
      <w:r>
        <w:rPr>
          <w:sz w:val="24"/>
        </w:rPr>
        <w:t>государственными служащими</w:t>
      </w:r>
      <w:r>
        <w:rPr>
          <w:sz w:val="24"/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sz w:val="24"/>
            <w:lang w:eastAsia="en-US"/>
          </w:rPr>
          <w:t>законом</w:t>
        </w:r>
      </w:hyperlink>
      <w:r>
        <w:rPr>
          <w:sz w:val="24"/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sz w:val="24"/>
            <w:lang w:eastAsia="en-US"/>
          </w:rPr>
          <w:t>Законом</w:t>
        </w:r>
      </w:hyperlink>
      <w:r>
        <w:rPr>
          <w:sz w:val="24"/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6.5. С</w:t>
      </w:r>
      <w:r>
        <w:rPr>
          <w:sz w:val="24"/>
        </w:rPr>
        <w:t>лужащие</w:t>
      </w:r>
      <w:r>
        <w:rPr>
          <w:sz w:val="24"/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Взаимоотношения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 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роцессе своей деятельности Отдел взаимодействует: 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1. По вопросам передачи государственного имущества Чувашской Республики в аренду, безвозмездное пользование, доверительное управление, передачи в аренду и безвозмездное пользование, предоставления право ограниченного пользования (сервитута) в отношении земельных участков, находящихся в государственной собственности Чувашской Республики, со следующими  отделами: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тделом по работе с государственными учреждениям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тделом приватизации и работы с хозяйственными обществами и государственными предприятиям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тделом учета и регистрации права собственности на объекты недвижимого имущества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тделом государственной политики в области земельных отношений;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ом  </w:t>
      </w:r>
      <w:r>
        <w:rPr>
          <w:rFonts w:cs="Times New Roman" w:ascii="Times New Roman" w:hAnsi="Times New Roman"/>
          <w:bCs/>
          <w:szCs w:val="24"/>
        </w:rPr>
        <w:t>представления государственных интересов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 вопросам взыскания задолженности по арендным платежам в судебном порядке и урегулированию договорных отношений при аренде (безвозмездном пользовании) государственного имущества Чувашской Республики и земельных участков, находящихся в государственной собственности Чувашской Республики, с отделом представления государственных интересов.</w:t>
      </w:r>
    </w:p>
    <w:p>
      <w:pPr>
        <w:pStyle w:val="Heading3"/>
        <w:ind w:right="91" w:firstLine="709"/>
        <w:rPr/>
      </w:pPr>
      <w:r>
        <w:rPr>
          <w:rFonts w:cs="Times New Roman" w:ascii="Times New Roman" w:hAnsi="Times New Roman"/>
          <w:szCs w:val="24"/>
        </w:rPr>
        <w:t>3. По вопросам материально-технического и информационного обеспечения отдела с отделом организационной, правовой и кадровой работы и финансово-экономическим отделом.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 республиканскими и федеральными органами исполнительной власти, муниципальными образованиями, государственными учреждениями, организациями и предпринимателями по вопросам аренды, безвозмездного пользования, доверительного управления государственным имуществом Чувашской Республики, аренды и безвозмездного пользования установления права ограниченного пользования (сервитута) в отношении земельных участков, находящихся в государственной собственности Чувашской Республики.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</w:t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7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44"/>
      <w:ind w:right="88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88" w:hanging="3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Текст выноски"/>
    <w:basedOn w:val="Normal"/>
    <w:qFormat/>
    <w:pPr>
      <w:keepLines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9:00Z</dcterms:created>
  <dc:creator>МГИ</dc:creator>
  <dc:description/>
  <dc:language>en-US</dc:language>
  <cp:lastModifiedBy>Татьяна Мельникова</cp:lastModifiedBy>
  <cp:lastPrinted>2020-06-19T08:16:00Z</cp:lastPrinted>
  <dcterms:modified xsi:type="dcterms:W3CDTF">2023-11-15T13:49:00Z</dcterms:modified>
  <cp:revision>2</cp:revision>
  <dc:subject/>
  <dc:title>Приложение N___</dc:title>
</cp:coreProperties>
</file>