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23000006810000000045, лот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тыревский муниципальны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августа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Продажа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с кадастровым номером 21:08:320601:238, площадью 3658 кв. м, категория земель: земли сельскохозяйственного назначения, с расположенным на нем объектом недвижимости: здание, назначение: нежилое, 1-этажное, общая площадь 1686,4 кв. м, кадастровый номер 21:08:320502:105, расположенные по адресу: Чувашская Республика, Батыревский р-н, д. Шаймурзино, ул. К. Маркса, д.31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515 000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29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цедура 23000006810000000045, лот №3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816"/>
        <w:gridCol w:w="3544"/>
      </w:tblGrid>
      <w:tr>
        <w:trPr>
          <w:trHeight w:val="567" w:hRule="atLeast"/>
        </w:trPr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_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_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врилова Ольга Александ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_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аргина Наталия Владими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________________________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9:00Z</dcterms:created>
  <dc:creator>Roseltorg</dc:creator>
  <dc:description/>
  <cp:keywords/>
  <dc:language>en-US</dc:language>
  <cp:lastModifiedBy>Медведева Алевтина Федоровна</cp:lastModifiedBy>
  <dcterms:modified xsi:type="dcterms:W3CDTF">2024-08-29T11:21:00Z</dcterms:modified>
  <cp:revision>4</cp:revision>
  <dc:subject/>
  <dc:title>Roseltorg</dc:title>
</cp:coreProperties>
</file>