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 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6» декабря 2023 г.  № 116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Устав муниципального автономного учреждения дополнительного образования «Спортивная школа «Туслах» Шемуршинского муниципального округа Чувашской Республик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и Законами  от 06 октября 2003 г. № 131-ФЗ «Об общих принципах организации местного самоуправления в Российской Федерации», Уставом  Шемуршинского муниципального округа Чувашской Республики, принятым решением Собрания депутатов  Шемуршинского муниципального округа Чувашской Республики от 17 ноября 2022 № 4.4, администрация Шемуршинского муниципального округа Чувашской Республики постановляет:</w:t>
      </w:r>
    </w:p>
    <w:p>
      <w:pPr>
        <w:pStyle w:val="Normal"/>
        <w:autoSpaceDE w:val="false"/>
        <w:jc w:val="both"/>
        <w:rPr/>
      </w:pPr>
      <w:bookmarkStart w:id="0" w:name="sub_1"/>
      <w:r>
        <w:rPr/>
        <w:t xml:space="preserve">        </w:t>
      </w:r>
      <w:r>
        <w:rPr/>
        <w:t>1. Внести в Устав муниципального автономного учреждения дополнительного образования «Спортивная школа «Туслах» Шемуршинского муниципального округа Чувашской Республики, утвержденный постановлением администрации Шемуршинского муниципального округа от 28 августа 2023 г. № 706 (далее – Устав),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ункт 1.5 Устава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1.5. Местонахождение Учреждения:</w:t>
      </w:r>
    </w:p>
    <w:p>
      <w:pPr>
        <w:pStyle w:val="Normal"/>
        <w:autoSpaceDE w:val="false"/>
        <w:ind w:firstLine="708"/>
        <w:jc w:val="both"/>
        <w:rPr/>
      </w:pPr>
      <w:r>
        <w:rPr/>
        <w:t>- юридический адрес: 429170, Чувашская Республика, Шемуршинский муниципальный округ, с. Шемурша, ул. Космовского, д. 13.</w:t>
      </w:r>
    </w:p>
    <w:p>
      <w:pPr>
        <w:pStyle w:val="Normal"/>
        <w:autoSpaceDE w:val="false"/>
        <w:ind w:firstLine="708"/>
        <w:jc w:val="both"/>
        <w:rPr/>
      </w:pPr>
      <w:r>
        <w:rPr/>
        <w:t>- фактический адрес: 429170, Чувашская Республика, Шемуршинский муниципальный округ, с. Шемурша, ул. Космовского, д. 13.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 Делегировать полномочия по регистрации внесение изменений в Устав муниципального автономного учреждения дополнительного образования «Спортивная школа «Туслах» Шемуршинского муниципального округа Чувашской Республики в налоговых и иных органах директору муниципального автономного учреждения дополнительного образования «Спортивная школа «Туслах» Шемуршинского муниципального округа Чувашской Республики  Измукову Сергею Ивановичу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</w:t>
      </w:r>
      <w:bookmarkEnd w:id="0"/>
      <w:r>
        <w:rPr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817"/>
      </w:tblGrid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лава Шемуршинского муниципального округа Чувашской Республики</w:t>
              <w:tab/>
              <w:t xml:space="preserve">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А. Галкин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6:00Z</dcterms:created>
  <dc:creator>Волкова</dc:creator>
  <dc:description/>
  <cp:keywords/>
  <dc:language>en-US</dc:language>
  <cp:lastModifiedBy>shemeconom</cp:lastModifiedBy>
  <cp:lastPrinted>2023-12-15T11:05:00Z</cp:lastPrinted>
  <dcterms:modified xsi:type="dcterms:W3CDTF">2023-12-29T11:17:00Z</dcterms:modified>
  <cp:revision>4</cp:revision>
  <dc:subject/>
  <dc:title/>
</cp:coreProperties>
</file>