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КОНКУРСА РИСУНКОВ «БЕЗОПАСНЫЕ ДОРОГИ ДЛЯ МЕНЯ И МОИХ ДРУЗЙ» (2024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НОМИНАЦИЯ «МЫ – ПАССАЖИРЫ»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3402"/>
        <w:gridCol w:w="3402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л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твеев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ДОО"Детский сад №7"Солнечный город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 Циви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умова 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ДОУ "Детский сад 164" 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горов 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ОУ "Шихазанская СОШ" Канашского М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брам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ОУ "Гимназия 6", г. Новочебокс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 к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ОУ «Чуманкасинская СОШ» Моргауш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НОМИНАЦИЯ «МОЯ СЕМЬЯ ЗА БЕЗОПАСНОСТЬ ДОРОЖНОГО ДВИЖЕНИЯ»</w:t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3402"/>
        <w:gridCol w:w="3402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ман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ОУ "Цивильская СОШ 1 Силанть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ньк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ДОУ "Детский сад "Василек" ст. Тюр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Ми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ДОУ "Детский сад 48"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 Денис, 9 л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 Полина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ОУ "Цивильская СОШ 1 им.М.В. Силанть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ляев Роман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"Загадка" при МАОУ "Козлов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НОМИНАЦИЯ «БЕЗОПАСНАЯ ДОРОГА ДЛЯ МЕНЯ И МОИХ ДРУЗЕЙ»</w:t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3402"/>
        <w:gridCol w:w="3402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монова Елизавет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ДОУ "Детский сад"Василек" ст. Тюр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 Андрей, 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ДОУ "Детский сад"Василек" ст.Тюр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 Антон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Г "Загадка" при МАОУ "Козловская СОШ №2» (vk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Гликерия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"Детский сад №210" г. Чебоксары (vk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енова 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МБДОУ Детский сад № 49 г. Чебоксары (vk.com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рфирьева Эмилия ,6 л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ДОУ " Детский сад √1 "Солнышко " п. Вурна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кар Веньям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МБДОУ "Детский сад №30" г 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елкова Елизавета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ДОУ «Детский сад 75» г. Чебокса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Мари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ОУ «Чагасьская СОШ им.М.В.Серова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зянов Тим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МБОУ "Комсомольская СОШ 2"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 Александр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инсадров Ахмад 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МБОУ "Комсомольская СОШ 2" (vk.com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кина Жанна, 11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АШИ ДРУЗЬЯ – СВЕТОФОР И ДОРОЖНЫЕ ЗНАКИ»</w:t>
      </w:r>
    </w:p>
    <w:tbl>
      <w:tblPr>
        <w:tblW w:w="109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402"/>
        <w:gridCol w:w="3369"/>
        <w:gridCol w:w="15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злов Рома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"Детский сад № 2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иконор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Варва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рецкий муниципальный округ Чувашской республики МБОУ "Анастасовская СОШ" дошкольная группа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харов Тимоф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"Детский сад "Ёлочка" г. Цивильс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итрофанов Владимир, 6 л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ДОУ "Детский сад N 14 "Солнышко" г. Шумер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а Виктор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ДГ "Загадка" при МАОУ "Козловская СОШ №2» (vk.com)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лия Габдулл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сомольская СОШ 2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 Дмитр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ОУ "Цивильская СОШ 1 им.М.В.Силантьев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Ки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1» г. Чебоксары, 2 д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Лари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БОУ «Малобикшихская СОШ» 891766150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РЕАТИВНОЕ МАСТЕРСТВО»</w:t>
      </w:r>
    </w:p>
    <w:p>
      <w:pPr>
        <w:pStyle w:val="Style16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5"/>
        <w:gridCol w:w="3402"/>
        <w:gridCol w:w="3373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 4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йлова Элина, 4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БДОУ "Детский сад "Василек" ст.Тюр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енев Лев, 3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БДОУ "Детский сад"Радуга" г.Козловк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тьев Дмитрий, 6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БДОУ «Детский сад «Василёк» ст. Тюр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ешкина Злата, 9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БОУ "СОШ №3" г. Шумер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7 к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форова Дарья, 12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БОУ СОШ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Postheadertitleauthorname">
    <w:name w:val="postheadertitle__author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kuitypography">
    <w:name w:val="vkuitypography"/>
    <w:qFormat/>
    <w:rPr/>
  </w:style>
  <w:style w:type="character" w:styleId="Vkuibuttoncontent">
    <w:name w:val="vkuibutton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1044320" TargetMode="External"/><Relationship Id="rId3" Type="http://schemas.openxmlformats.org/officeDocument/2006/relationships/hyperlink" Target="https://vk.com/club190860437" TargetMode="External"/><Relationship Id="rId4" Type="http://schemas.openxmlformats.org/officeDocument/2006/relationships/hyperlink" Target="https://vk.com/public190860437" TargetMode="External"/><Relationship Id="rId5" Type="http://schemas.openxmlformats.org/officeDocument/2006/relationships/hyperlink" Target="https://vk.com/public2186118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7:00Z</dcterms:created>
  <dc:creator>Захар Кривокижа</dc:creator>
  <dc:description/>
  <dc:language>en-US</dc:language>
  <cp:lastModifiedBy>Минтранс ЧР Петрова Наталия</cp:lastModifiedBy>
  <dcterms:modified xsi:type="dcterms:W3CDTF">2024-04-27T11:47:00Z</dcterms:modified>
  <cp:revision>2</cp:revision>
  <dc:subject/>
  <dc:title/>
</cp:coreProperties>
</file>