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И Н Ф О Р М А Ц И Я</w:t>
      </w:r>
    </w:p>
    <w:p>
      <w:pPr>
        <w:pStyle w:val="Heading1"/>
        <w:ind w:firstLine="567"/>
        <w:jc w:val="center"/>
        <w:rPr/>
      </w:pPr>
      <w:r>
        <w:rPr/>
        <w:t xml:space="preserve">об обращениях граждан, </w:t>
      </w:r>
      <w:r>
        <w:rPr>
          <w:szCs w:val="28"/>
        </w:rPr>
        <w:t>поступивших</w:t>
      </w:r>
    </w:p>
    <w:p>
      <w:pPr>
        <w:pStyle w:val="Heading1"/>
        <w:ind w:firstLine="567"/>
        <w:jc w:val="center"/>
        <w:rPr/>
      </w:pPr>
      <w:r>
        <w:rPr/>
        <w:t>в администрацию Калининского района г. Чебоксары</w:t>
      </w:r>
    </w:p>
    <w:p>
      <w:pPr>
        <w:pStyle w:val="Heading1"/>
        <w:ind w:firstLine="567"/>
        <w:jc w:val="center"/>
        <w:rPr/>
      </w:pPr>
      <w:r>
        <w:rPr/>
        <w:t>в 1-м полугодии 2023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исьменные обращения граждан, поступающие в органы местного самоуправления следует рассматривать как важное средство осуществления и охраны прав личност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2023 года в администрацию Калининского района г. Чебоксары поступило 783 письменных обращения граждан (2022 г. – 861)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9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77.5pt" filled="f" o:ole="">
            <v:imagedata r:id="rId3" o:title=""/>
          </v:shape>
          <o:OLEObject Type="Embed" ProgID="" ShapeID="ole_rId2" DrawAspect="Content" ObjectID="_1104266909" r:id="rId2"/>
        </w:objec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bookmarkStart w:id="0" w:name="_1655221164"/>
      <w:bookmarkStart w:id="1" w:name="_1623317842"/>
      <w:bookmarkEnd w:id="0"/>
      <w:bookmarkEnd w:id="1"/>
      <w:r>
        <w:rPr>
          <w:lang w:val="en-US" w:eastAsia="en-US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pt;height:210.75pt" filled="f" o:ole="">
            <v:imagedata r:id="rId5" o:title=""/>
          </v:shape>
          <o:OLEObject Type="Embed" ProgID="Excel.Sheet.12" ShapeID="ole_rId4" DrawAspect="Content" ObjectID="_1435069303" r:id="rId4"/>
        </w:objec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hd w:fill="FFFFFF" w:val="clear"/>
        </w:rPr>
        <w:t>Тематическая структура обращений граждан в целом - стабильная.</w:t>
      </w:r>
    </w:p>
    <w:p>
      <w:pPr>
        <w:pStyle w:val="TextBody"/>
        <w:ind w:firstLine="720"/>
        <w:rPr/>
      </w:pPr>
      <w:r>
        <w:rPr/>
        <w:t>Наиболее актуальными для жителей района продолжают оставаться проблемы коммунально-бытового обслуживания. Всего по данной тематике в администрацию района поступило 560 вопросов (71,5 % от общего числа поступивших обращений). Количество таких обращений по сравнению с аналогичным периодом прошлого года увеличилось на 3,0 % (в 2022 г. – 543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начительное количество обращений поступило по таким темам как:</w:t>
      </w:r>
    </w:p>
    <w:p>
      <w:pPr>
        <w:pStyle w:val="TextBody"/>
        <w:ind w:firstLine="720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788"/>
        <w:gridCol w:w="2045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 в сфере ЖКХ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эксплуатация жилого фонда, вопросы водоснабжения, отопления, электро- и газоснабж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 налед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твердых бытовых отходов (мусора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ая парковк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и дворовых территорий, детских площадок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борьба с аварийностью, безопасность дорожного движения, работа городского транспорт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лагоустройство гостевых парковок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 жилого фонда, протечки кровл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фондом и коммунальными услугам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стрыми остаются проблемы жилищного характера, в первом полугодии 2023 года поступило 61 обращение (8,0 % от общего числа поступивших обращений). Количество таких обращений по сравнению с аналогичным периодом прошлого года уменьшилось (в 2022 г. - 77). </w:t>
      </w:r>
      <w:r>
        <w:rPr>
          <w:szCs w:val="28"/>
        </w:rPr>
        <w:t xml:space="preserve">Вопросы касались улучшения жилищных условий, предоставления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, постановки на учет в очереди на получение жилья граждан, нуждающихся в жилых помещениях, обеспечения жильем инвалидов и семей, имеющих детей-инвалидов, переселения из аварийных домов, ветхого жилья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торговли количество письменных обращений граждан за отчетный период уменьшилось (в 2023 г. – 24, в 2022 г. – 27). Обращения касались вопросов уборки прилегающих территорий, законности установки торговых павильонов. Все обращения рассмотрены с выездом на место с участием представителей предприятий торговл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ам, касающимся соблюдения норм общественного правопорядка, посвящено 13 обращений (2,0 %</w:t>
      </w:r>
      <w:r>
        <w:rPr/>
        <w:t xml:space="preserve"> </w:t>
      </w:r>
      <w:r>
        <w:rPr>
          <w:sz w:val="28"/>
          <w:szCs w:val="28"/>
        </w:rPr>
        <w:t>от общего числа поступивших обращений), по сравнению с рассматриваемым периодом прошлого года их количество уменьшилось (в 2022 г. – 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, связанных с социальным обеспечением за отчетный период уменьшилось (в 2023 г. – 9, в 2022 г. – 2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За отчетный период поступило 41 обращение, связанное с защитой интересов детей, или 5,2 % от общего числа поступивших за рассматриваемый период. Для сравнения - в первом полугодии прошлого года поступило 54 обращения. Наиболее актуальная группа вопросов, с которыми обращались граждане – это ненадлежащее исполнение родительских обязанностей, обследование жилищно-бытовых условий по месту проживания неблагополучных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ллективных обращений за первое полугодие 2023 года, по сравнению с рассматриваемым периодом прошлого года, уменьшилось (2023 г. – 25, 2022 г.  – 28) и составило 3,1 % от числа всех поступивших обращений. Большая часть обращений касалась вопросов жилищно-коммунального хозяйства – это и ремонт дорог, и оборудование гостевых парковок и детских площадок – все те вопросы, которые затрагивают интересы жителей многоквартирного дома или микрорайон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лучено 344 обращения от жителей района, поступивших из администрации города Чебоксары (44,0 % от общего числа поступивших), что незначительно больше, чем за соответствующий период прошлого года (2022 г. - 340). Чаще такие обращения продиктованы желанием граждан «донести» свои проблемы на разные уровни и добиться скорейшего положительн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повторных обращений осталось без изменений. В первом полугодии текущего года – 3 и составило 0,3 %, от общего числа поступивших обращений (2022 г. – 3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748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5pt;height:149.8pt" filled="f" o:ole="">
            <v:imagedata r:id="rId7" o:title=""/>
          </v:shape>
          <o:OLEObject Type="Embed" ProgID="" ShapeID="ole_rId6" DrawAspect="Content" ObjectID="_1811992466" r:id="rId6"/>
        </w:object>
      </w:r>
    </w:p>
    <w:p>
      <w:pPr>
        <w:pStyle w:val="TextBody"/>
        <w:ind w:firstLine="720"/>
        <w:rPr>
          <w:shd w:fill="FFFFFF" w:val="clear"/>
        </w:rPr>
      </w:pPr>
      <w:r>
        <w:rPr>
          <w:shd w:fill="FFFFFF" w:val="clear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TextBody"/>
        <w:ind w:right="-5" w:firstLine="567"/>
        <w:rPr>
          <w:szCs w:val="28"/>
        </w:rPr>
      </w:pPr>
      <w:r>
        <w:rPr>
          <w:szCs w:val="28"/>
        </w:rPr>
        <w:t>За первое полугодие 2023 года исполнено 685 обращений граждан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ложительные решения приняты по 130 обращениям (18,9% от количества исполненных обращений); разъяснения даны на 469 обращений (68,4 % от числа исполненных обращений). В 2022 году в рассматриваемый период картина была следующей: исполнено 760 обращений, в том числе: «удовлетворено» - 193 (25,4 %); «разъяснено» - 463 (61,0 %).</w:t>
      </w:r>
    </w:p>
    <w:p>
      <w:pPr>
        <w:pStyle w:val="TextBody"/>
        <w:ind w:right="-5" w:firstLine="567"/>
        <w:rPr/>
      </w:pPr>
      <w:r>
        <w:rPr>
          <w:szCs w:val="28"/>
        </w:rPr>
        <w:t xml:space="preserve">В соответствии с Федеральным Законом «О порядке рассмотрения обращений граждан Российской Федерации» 84 письменных обращения, содержащих вопросы, решение которых не входит в компетенцию администрации района, были направлены для решения поставленных вопросов в соответствующий орган, с уведомлением гражданина, направившего обращение, о переадресации. В сравнении с аналогичным периодом прошлого года количество таких обращений уменьшилось на 19,2% (2022 г. - 104). </w:t>
      </w:r>
    </w:p>
    <w:p>
      <w:pPr>
        <w:pStyle w:val="TextBody"/>
        <w:ind w:right="-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567"/>
        <w:jc w:val="center"/>
        <w:rPr>
          <w:szCs w:val="28"/>
        </w:rPr>
      </w:pPr>
      <w:r>
        <w:rPr/>
        <w:object w:dxaOrig="7275" w:dyaOrig="3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9pt;height:198.8pt" filled="f" o:ole="">
            <v:imagedata r:id="rId9" o:title=""/>
          </v:shape>
          <o:OLEObject Type="Embed" ProgID="" ShapeID="ole_rId8" DrawAspect="Content" ObjectID="_1200611961" r:id="rId8"/>
        </w:object>
      </w:r>
    </w:p>
    <w:p>
      <w:pPr>
        <w:pStyle w:val="TextBody"/>
        <w:ind w:right="-5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рассмотрения письменных обращений граждан, в администрации района осуществляется личный прием граждан руководящим составом: главой администрации района, его заместителями и руководителями структурных подразделений. За отчетный период принято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Непосредственно структурными подразделениями администрации района в первом полугодии принято 5169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й открытости за отчетный период текущего года проведено две «Прямых линии» главы администрации Калининского района г.Чебоксары. В ходе проведения «Прямых линий» обратилось 14 человек (2022 г. – 27 чел.), было задано 26 вопросов (2022 г. – 44). В большинстве поставленных вопросов были затронуты проблемы жилищно-коммунального хозяйства. На 3 вопроса горожане получили ответы в ходе диалога, 23 вопроса, требовавших дополнительного рассмотрения, отработаны в установленные законом сроки. По вопросам, требующим дополнительного рассмотрения на месте, были организованы комиссионные выезд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 целью обеспечения открытости и доступности органов власти для населения на официальном сайте администрации района работает раздел «Обращения граждан», где каждый желающий может обратиться с предложением, заявлением или жалобой. За первое полугодие текущего года такой возможностью воспользовались 96 человек, в 2022 г. - 136. </w:t>
      </w:r>
    </w:p>
    <w:p>
      <w:pPr>
        <w:pStyle w:val="Normal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 xml:space="preserve">В рамках работы платформы обратной связи (ПОС), которая позволяет гражданам направлять обращения по широкому спектру вопросов, в 1 полугодии 2023 года было обработано 327 обращений (в 2022 г.-479). </w:t>
      </w:r>
      <w:r>
        <w:rPr>
          <w:color w:val="000000"/>
          <w:spacing w:val="3"/>
          <w:sz w:val="28"/>
          <w:szCs w:val="28"/>
        </w:rPr>
        <w:t xml:space="preserve">Данная система по взаимодействию с населением </w:t>
      </w:r>
      <w:r>
        <w:rPr>
          <w:sz w:val="28"/>
          <w:szCs w:val="28"/>
        </w:rPr>
        <w:t>позволяет в быстром режиме реагировать на обращения жителей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Повышение качества рассмотрения поступивших обращений, оказание жителям максимально возможной помощи, было и остается одной из первостепенных задач для администрации района. </w:t>
      </w:r>
      <w:r>
        <w:rPr>
          <w:bCs/>
          <w:sz w:val="28"/>
          <w:szCs w:val="28"/>
        </w:rPr>
        <w:t xml:space="preserve">В целях повышения исполнительской дисциплины и надлежащего контроля за своевременным и качественным рассмотрением обращений, в администрации района еженедельно проводятся заседания комиссии по мониторингу состояния исполнительской дисциплины, сроков и качества подготовки ответов, с участием главы администрации, его заместителей и руководителей подразделений. </w:t>
      </w:r>
      <w:r>
        <w:rPr>
          <w:rStyle w:val="Applestylespan"/>
          <w:sz w:val="28"/>
          <w:szCs w:val="28"/>
        </w:rPr>
        <w:t>В первом полугодии 2023 года нарушений сроков рассмотрения обращений граждан не допущено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0F1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8:00Z</dcterms:created>
  <dc:creator>opriem3</dc:creator>
  <dc:description/>
  <cp:keywords/>
  <dc:language>en-US</dc:language>
  <cp:lastModifiedBy>Татьяна Гаврилова</cp:lastModifiedBy>
  <cp:lastPrinted>2023-07-05T10:33:00Z</cp:lastPrinted>
  <dcterms:modified xsi:type="dcterms:W3CDTF">2023-07-06T10:02:00Z</dcterms:modified>
  <cp:revision>88</cp:revision>
  <dc:subject/>
  <dc:title>И Н Ф О Р М А Ц И Я</dc:title>
</cp:coreProperties>
</file>