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6383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Heading8"/>
        <w:ind w:firstLine="720"/>
        <w:jc w:val="right"/>
        <w:rPr/>
      </w:pPr>
      <w:r>
        <w:rPr/>
        <w:t xml:space="preserve">                </w:t>
      </w:r>
    </w:p>
    <w:p>
      <w:pPr>
        <w:pStyle w:val="Heading8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  <w:t xml:space="preserve">  </w:t>
      </w:r>
      <w:r>
        <w:rPr/>
        <w:t xml:space="preserve">Решение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7»  июля  2024 г. № 65/59-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                                                      </w:t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>грамотой Собрания депутатов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 седьмого созыва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хлиной И.М., Вдовина А.И., 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улиной Т.А., Стениной И.В., 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тюшкина М.А., Громилова В.В., 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ова Е.В., Дурасовой Е.Е.,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рсовой Е.С.,Филипповой И.Г.,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гуровой Е.А.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города Алатыря седьмого созыва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Собрания депутатов города Алатыря седьмого созыва за многолетний добросовестный труд, профессионализм, активную жизненную позицию и в связи с празднованием Дня города Алатыря: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-  Литюшкина Михаила Александровича, слесаря механосборочных работ 3 разряда механического цеха АО «5 арсенал»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 Филиппову Ирину Геннадьевнк, бухгалтера структурного подразделения «Бухгалтерия» АО «Газпром газораспределение Чебоксары» филиал в г. Алатыре;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- Егорова Евгения Валентиновича, электромонтера по ремонту и обслуживанию электрооборудования АО «Алатырский хлебозавод»;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-  Стенину Ирину Владимировну,  штамповщика гальвао-штамповочного цеха № 5 АО «Электроавтомат»;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-  Сатриванова Дмитрия Владимировича, инженера производственно-технического отдела ГУП Чувашии «Республиканские электрические сети» Минпромэнерго Чувашии;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- Громилова Владимира Викторовича, слесаря-сантехника 6 разряда  ООО «Алатырская бумажная фабрика»;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- Тухлину Ирину Михайловну, машиниста насосных установок 3 разряда, станции 2 подъема НФС МУП «Водоканал»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 Вдовина Алексея Ивановича, уборщика территорий МУП «Алатырьторгсервис»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улину Татьяну Анатольевну, инженера-конструктора 1 категории отдела главного конструктора  АО «Завод «Электроприбор»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Фирсову Елену Сергеевну, редактора АУ «Редакция газеты «Алатырские вести» Минцифры Чувашии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Дурасову Елену Евгеньевну, специалиста по охране труда Службы главного инженера АО «Завод ЭЛЕТЕХ» обособленного подразделения Производственного подразделения в г. Алатырь;</w:t>
      </w:r>
    </w:p>
    <w:p>
      <w:pPr>
        <w:pStyle w:val="Normal"/>
        <w:ind w:right="-6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 Шугурову Елену Александровну, техника сектора учета электроэнергии </w:t>
      </w:r>
      <w:r>
        <w:rPr>
          <w:bCs/>
          <w:iCs/>
          <w:sz w:val="26"/>
          <w:szCs w:val="26"/>
        </w:rPr>
        <w:t>ОСП «Алатырские электрические сети» ГУП Чувашской Республики «Чувашские государственные электрические сети» Минпромэнерго Чувашии.</w:t>
      </w:r>
    </w:p>
    <w:p>
      <w:pPr>
        <w:pStyle w:val="Normal"/>
        <w:ind w:right="-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города Алатыря Чувашской Республики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седьмого созыва                                                                                 В.Н. Косолапенков            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7:00Z</dcterms:created>
  <dc:creator>deputat</dc:creator>
  <dc:description/>
  <cp:keywords/>
  <dc:language>en-US</dc:language>
  <cp:lastModifiedBy>galatr_org3</cp:lastModifiedBy>
  <cp:lastPrinted>2024-07-17T11:36:00Z</cp:lastPrinted>
  <dcterms:modified xsi:type="dcterms:W3CDTF">2024-07-17T08:38:00Z</dcterms:modified>
  <cp:revision>11</cp:revision>
  <dc:subject/>
  <dc:title>Решение</dc:title>
</cp:coreProperties>
</file>