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2110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2110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3.03.2023    296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66.2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3.03.2023    296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20396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03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;Times New Roman"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3.03.2023    № 29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60.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;Times New Roman" w:cs="Baltica Chv;Times New Roman" w:ascii="Baltica Chv;Times New Roman" w:hAnsi="Baltica Chv;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3.03.2023    № 29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5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1"/>
        <w:tabs>
          <w:tab w:val="clear" w:pos="720"/>
          <w:tab w:val="left" w:pos="2694" w:leader="none"/>
          <w:tab w:val="left" w:pos="3828" w:leader="none"/>
          <w:tab w:val="left" w:pos="4820" w:leader="none"/>
          <w:tab w:val="left" w:pos="4962" w:leader="none"/>
          <w:tab w:val="left" w:pos="5387" w:leader="none"/>
        </w:tabs>
        <w:ind w:right="4962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1"/>
        <w:ind w:right="4535" w:firstLine="567"/>
        <w:rPr>
          <w:sz w:val="24"/>
          <w:szCs w:val="24"/>
        </w:rPr>
      </w:pPr>
      <w:r>
        <w:rPr>
          <w:sz w:val="24"/>
          <w:szCs w:val="24"/>
        </w:rPr>
        <w:t>Об утверждении Муниципальной программы Аликовского муниципального округа Чувашской Республики «Цифровое общество»   на 2023–2035 годы</w:t>
      </w:r>
    </w:p>
    <w:p>
      <w:pPr>
        <w:pStyle w:val="311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312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В целях создания условий для развития в Аликовском муниципальном округе  Чувашской Республике информационного пространства с учетом потребностей общества в получении качественных и достоверных сведений на основе масштабного распространения информационно-телекоммуникационных технологий, создания устойчивой и безопасной информационно-телекоммуникационной инфраструктуры высокоскоростной передачи, обработки и хранения больших объемов данных, доступной для организаций и домохозяйств администрация Аликовского муниципального округа Чувашской Республики                                     п о с т а н о в л я е 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 Утвердить прилагаемую Муниципальную программу Аликовского муниципального округа Чувашской Республики «Цифровое общество» на 2023 – 2035 годы (далее Муниципальная программа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ризнать утратившими силу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остановление администрации Аликовского района Чувашский Республики от 11 декабря 2018 года № 1384 «Об утверждении Муниципальной программы Аликовского района «Информационное общество Аликовского района Чувашской Республики» на 2019–2035 годы» с 1 января 2023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администрации Аликовского района Чувашской Республики от 27 декабря 2019 г. N 1886 «О внесении изменений в муниципальную программу «Цифровое общество Аликовского района Чувашской Республики» на 2019–2035 годы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администрации Аликовского района Чувашской Республики от 30 декабря 2020 г. N 1189 «О внесении изменений в муниципальную программу «Цифровое общество Аликовского района Чувашской Республики» на 2019–2035 годы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администрации Аликовского района Чувашской Республики от 14 января 2021 г. N 12 «О внесении изменений в муниципальную программу «Цифровое общество Аликовского района Чувашской Республики» на 2019–2035 годы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администрации Аликовского района Чувашской Республики от 15 февраля 2021 г. N 128 «О внесении изменений в муниципальную программу «Цифровое общество Аликовского района Чувашской Республики» на 2019–2035 годы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администрации Аликовского района Чувашской Республики от 21 марта 2022 г. N 215 «О внесении изменений в муниципальную программу «Цифровое общество Аликовского района Чувашской Республики» на 2019–2035 годы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становление администрации Аликовского района Чувашской Республики от 11 июля 2022 г. N 604 «О внесении изменений в муниципальную программу «Цифровое общество Аликовского района Чувашской Республики» на 2019–2035 годы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Финансовому отделу администрации Аликовского муниципального округа при формировании проекта бюджета Аликовского муниципального округа на очередной финансовый год и плановый период предусматривать бюджетные ассигнования на реализацию Муниципальной программы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 1 января 2023 год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5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25"/>
        <w:suppressAutoHyphens w:val="true"/>
        <w:jc w:val="left"/>
        <w:rPr/>
      </w:pPr>
      <w:r>
        <w:rPr>
          <w:b w:val="false"/>
          <w:bCs w:val="false"/>
          <w:sz w:val="24"/>
          <w:szCs w:val="24"/>
        </w:rPr>
        <w:t>И.о. главы администрации</w:t>
      </w:r>
    </w:p>
    <w:p>
      <w:pPr>
        <w:pStyle w:val="25"/>
        <w:suppressAutoHyphens w:val="true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Аликовского муниципального                                                                                 Л.М. Никитина</w:t>
      </w:r>
    </w:p>
    <w:p>
      <w:pPr>
        <w:pStyle w:val="311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311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1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1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1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1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1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1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1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1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1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1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1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1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1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1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1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1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1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1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1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1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1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1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1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1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1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1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1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1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1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1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1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1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1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1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1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1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1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1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02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4502" w:hanging="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4502" w:hanging="0"/>
        <w:jc w:val="right"/>
        <w:rPr>
          <w:sz w:val="24"/>
          <w:szCs w:val="24"/>
        </w:rPr>
      </w:pPr>
      <w:r>
        <w:rPr>
          <w:sz w:val="24"/>
          <w:szCs w:val="24"/>
        </w:rPr>
        <w:t>Аликовского муниципального округа</w:t>
      </w:r>
    </w:p>
    <w:p>
      <w:pPr>
        <w:pStyle w:val="Normal"/>
        <w:ind w:left="4502" w:hanging="0"/>
        <w:jc w:val="right"/>
        <w:rPr>
          <w:sz w:val="24"/>
          <w:szCs w:val="24"/>
        </w:rPr>
      </w:pPr>
      <w:r>
        <w:rPr>
          <w:sz w:val="24"/>
          <w:szCs w:val="24"/>
        </w:rPr>
        <w:t>13.03.2023 г.  № 296</w:t>
      </w:r>
    </w:p>
    <w:p>
      <w:pPr>
        <w:pStyle w:val="Normal"/>
        <w:widowControl w:val="false"/>
        <w:autoSpaceDE w:val="false"/>
        <w:ind w:left="4800" w:hanging="0"/>
        <w:jc w:val="right"/>
        <w:rPr>
          <w:sz w:val="32"/>
          <w:szCs w:val="32"/>
        </w:rPr>
      </w:pPr>
      <w:r>
        <w:rPr>
          <w:caps/>
          <w:sz w:val="26"/>
          <w:szCs w:val="26"/>
        </w:rPr>
        <w:t xml:space="preserve"> </w:t>
      </w:r>
    </w:p>
    <w:p>
      <w:pPr>
        <w:pStyle w:val="Normal"/>
        <w:widowControl w:val="false"/>
        <w:ind w:firstLine="48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АЯ ПРОГРАММ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ЛИКОВСКОГО МУНИЦИПАЛЬНОГО ОКРУГ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ЧУВАШСКОЙ РЕСПУБЛИК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ЦИФРОВОЕ ОБЩЕСТВО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357"/>
        <w:gridCol w:w="5357"/>
      </w:tblGrid>
      <w:tr>
        <w:trPr>
          <w:trHeight w:val="23" w:hRule="atLeast"/>
        </w:trPr>
        <w:tc>
          <w:tcPr>
            <w:tcW w:w="3574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7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57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Аликовского муниципального округа Чувашской Республик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574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составления проекта Муниципальной программы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7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57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 декабря 2022 г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574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посредственный исполнитель муниципальной программы:</w:t>
            </w:r>
          </w:p>
        </w:tc>
        <w:tc>
          <w:tcPr>
            <w:tcW w:w="357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57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ведующий сектором цифрового развития и информационных технологий администрации Аликовского муниципального округа Чувашской Республики Григорьев Владислав Вячеславович (т. 22-9-70 (83535)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liko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nf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@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ap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Заведующий сектором</w:t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цифрового развития и информационных технологий</w:t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и Аликовского</w:t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 округа  Чувашской Республики                                      В.В. Григорьев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  <w:r>
        <w:br w:type="page"/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П А С П О Р Т</w:t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муниципальной программы Аликовского муниципального округа</w:t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Чувашской Республики «Цифровое общество» на 2023 – 2035 годы.</w:t>
      </w:r>
    </w:p>
    <w:p>
      <w:pPr>
        <w:pStyle w:val="ConsPlusCel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329"/>
        <w:gridCol w:w="6100"/>
      </w:tblGrid>
      <w:tr>
        <w:trPr/>
        <w:tc>
          <w:tcPr>
            <w:tcW w:w="285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100" w:type="dxa"/>
            <w:tcBorders/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Аликовского муниципального округа Чувашской Республики</w:t>
            </w:r>
          </w:p>
        </w:tc>
      </w:tr>
      <w:tr>
        <w:trPr>
          <w:cantSplit w:val="true"/>
        </w:trPr>
        <w:tc>
          <w:tcPr>
            <w:tcW w:w="285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оисполнитель Муниципальной программы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100" w:type="dxa"/>
            <w:tcBorders/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цифрового развития и информационных технологий администрации Аликовского муниципального округа Чувашской Республики</w:t>
            </w:r>
          </w:p>
        </w:tc>
      </w:tr>
      <w:tr>
        <w:trPr/>
        <w:tc>
          <w:tcPr>
            <w:tcW w:w="285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329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1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информационных технологий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формационная инфраструктура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формационная безопасность»;</w:t>
            </w:r>
          </w:p>
        </w:tc>
      </w:tr>
      <w:tr>
        <w:trPr/>
        <w:tc>
          <w:tcPr>
            <w:tcW w:w="285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ние условий для развития в Аликовском муниципальном округе  Чувашской Республике информационного пространства с учетом потребностей общества в получении качественных и достоверных сведений на основе масштабного распространения информационно-телекоммуникацион</w:t>
              <w:softHyphen/>
              <w:t>ных технологи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ние устойчивой и безопасной информационно-телекоммуникационной инфраструктуры высокоскоростной передачи, обработки и хранения больших объемов данных, доступной для организаций и домохозяйст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5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1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оздание и обеспечение условий для повышения готовности населения к возможностям цифрового обществ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еспечение условий для повышения эффективности и безопасности муниципального управления в Аликовском муниципальном округе  Чувашской Республике, взаимодействия населения, организаций, органов местного самоуправ</w:t>
              <w:softHyphen/>
              <w:t>ления  в Аликовском муниципальном округе Чувашской Республики на основе информационно-телекомму</w:t>
              <w:softHyphen/>
              <w:t>никаци</w:t>
              <w:softHyphen/>
              <w:t>он</w:t>
              <w:softHyphen/>
              <w:t>ных технологий</w:t>
            </w:r>
          </w:p>
        </w:tc>
      </w:tr>
      <w:tr>
        <w:trPr/>
        <w:tc>
          <w:tcPr>
            <w:tcW w:w="285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Целевые индикаторы и показатели  муниципальной программы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1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стижение к 2036 году следующих целевых индикаторов и показателей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число домашних хозяйств, имеющих широкополосный доступ к информационно-телекоммуникаци</w:t>
              <w:softHyphen/>
              <w:t>онной сети «Интернет», в расчете на 100 домашних хозяйств – 90 единиц, в районном центре (с. Аликово) – 97 единиц, в сельской местности – 75 единиц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ля граждан, использующих механизм получения муниципальных и муниципальных услуг в электронной форме, – 80 процент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5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роки и этапы реализации муниципальной программы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1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–2035 годы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этап – 2023–2025 год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этап – 2026–2030 год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этап – 2031–2035 год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Объемы финансирования муниципальной программы с разбивкой по годам реализации</w:t>
            </w:r>
          </w:p>
        </w:tc>
        <w:tc>
          <w:tcPr>
            <w:tcW w:w="329" w:type="dxa"/>
            <w:tcBorders/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1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муниципальной программы составляет 5011,0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675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568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568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–2030 годах –1 60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1–2035 годах – 160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средства: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муниципального бюджета Аликовского муниципального округа Чувашской Республики – 5011,0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675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568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568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–2030 годах – 160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1–2035 годах – 160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Объемы и источники финансирования муниципальной программы уточняются при формировании муниципального  бюджета Аликовского муниципального округа Чувашской Республики на очередной финансовый год и плановый период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Ожидаемые результаты реализации муниципальной программы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" w:type="dxa"/>
            <w:tcBorders/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1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рация информационных и коммуникационных технологий во все сферы деятельности обществ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широкая осведомленность населения о преимуществах получения информации, приобретения товаров и получения услуг с использованием информационно-телекоммуникационной сети «Интернет»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применение новых механизмов получения, сохранения, производства и распространения достоверной информации в интересах личности, общества и государства.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Calibri"/>
          <w:bCs/>
          <w:sz w:val="24"/>
          <w:szCs w:val="24"/>
        </w:rPr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 Приоритеты муниципальной политики в сфере 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Calibri"/>
          <w:bCs/>
          <w:sz w:val="24"/>
          <w:szCs w:val="24"/>
        </w:rPr>
        <w:t>реализации муниципальной программы Аликовского муниципального округа  Чувашской Республики  «Ц</w:t>
      </w:r>
      <w:r>
        <w:rPr>
          <w:sz w:val="24"/>
          <w:szCs w:val="24"/>
        </w:rPr>
        <w:t>ифровое общество», цели, задачи, описание сроков и этапов реализации муниципальной  программ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оритеты муниципальной  политики в сфере развития цифрового общества Аликовского муниципального округа Чувашской Республики определены Стратегией развития информационного общества в Российской Федерации на 2017–2030 годы, утвержденной Указом Президента Российской Федерации от 9 мая 2017 г. № 203, муниципальной программой Российской Федерации «Информационное общество (2011–2020 годы)», утвержденной постановлением Правительства Российской Федерации от 15 апреля 2014 г. № 313, программой «Цифровая экономика Российской Федерации», утвержденной распоряжением Правительства Российской Федерации от 28 июля 2017 г. № 1632-р, Стратегией социально – экономического развития Аликовского муниципального округа Чувашской Республики до 2035 года утверждённой  решением  Собрания  депутатов Аликовского муниципального округа от 22.02.2023 № 114 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 указанными документами приоритетными направлениями развития цифрового общества в Аликовском муниципальном округе Чувашской Республике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шение благосостояния и качества жизни граждан в Аликовском муниципальном округе Чувашской Республике путем повышения степени информированности и цифровой грамотности, улучшения доступности и качества муниципальных  услуг, обеспечения информационной безопасн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оздание условий для формирования в Аликовском муниципальном округе Чувашской Республике общества знаний – общества, в котором преобладающее значение для развития гражданина, экономики и государства имеют получение, сохранение, производство и распространение достоверной информ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ями Муниципальной программы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оздание условий для развития в Аликовском муниципальном округе Чувашской Республике информационного пространства с учетом потребностей общества в получении качественных и достоверных сведений на основе масштабного распространения информационно-телекоммуникацион</w:t>
        <w:softHyphen/>
        <w:t>ных технолог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оздание устойчивой и безопасной информационно-телекоммуникацион</w:t>
        <w:softHyphen/>
        <w:t xml:space="preserve">ной инфраструктуры высокоскоростной передачи, обработки и хранения больших объемов данных, доступной для организаций и домохозяйств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поставленных целей возможно путем решения следующих задач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дание и обеспечение условий для повышения готовности населения к возможностям цифрового обществ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еспечение условий для повышения эффективности и безопасности муниципального управления в Аликовском муниципальном округе Чувашской Республике, взаимодействия населения, организаций и органов местного самоуправления  Аликовского муниципального округа на основе информационно-телекоммуникационных технолог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 программа реализуется в 2023–2035 годах в три этап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этап – 2023–2025 годы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этап – 2026–2030 годы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этап – 2031–2035 год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этапе основное внимание будет уделено реализации мероприятий в целях исполнения Указа Президента Российской Федерации от 7 мая 2018 г. </w:t>
        <w:br/>
        <w:t>№ 204 «О национальных целях и стратегических задачах развития Российской Федерации на период до 2024 года», в том числе путем реализации региональных проектов, направленных на реализацию национальных проектов (программ) и федеральных проектов, входящих в состав национальных проектов (программ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этапе будет продолжено обеспечение условий для развития и интеграции информационно-телекоммуникационных технологий во все сферы деятельности общества, а также будут определены новые направления развит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этапе планируется завершение мероприятий, начатых н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этапах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целевых индикаторах и показателях Муниципальной программы, подпрограмм Муниципальной программы и их значениях приведены в приложении № 1 к Муниципальной програм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 Обобщенная характеристика основных мероприяти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дпрограмм Муниципальной программ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ыстроенная в рамках настоящей Муниципальной 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чи Муниципальной программы будут решаться в рамках следующих подпрограм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«Развитие информационных технологий» объединяет три основных мероприят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новное мероприятие 1 «Развитие электронного правительства» включает мероприятия по развитию механизмов получения муниципальных и муниципальных услуг в электронном виде, созданию, модернизации и эксплуатации прикладных информационных систем поддержки выполнения (оказания) органами муниципальной власти Аликовского муниципального округа  Чувашской Республики основных функций (услуг), системы электронного документооборота в Аликовском муниципальном округе Чувашской Республике, а также мероприятия по развитию информационно-технологической и телекоммуникационной инфраструктуры для размещения информации о деятельности органов местного самоуправления Аликовского муниципального округа Чувашской Республик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сновное мероприятие 2 «Модернизация процесса предоставления муниципальных и муниципальных услуг по принципу «одного окна» включает мероприятие по расширению функциональных возможностей и технической поддержке автоматизированной информационной системы многофункциональных центров предоставления  муниципальных услуг (далее соответственно – АИС «МФЦ» и МФЦ) для нужд МФЦ органов местного самоуправления, уполномоченного МФЦ Чувашской Республики, в том числе офисов привлекаемых организаций на базе модельных библиотек, общему программному обеспечению, обеспечению средствами защиты от несанкционированного доступа к информаци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новное мероприятие 3 «Развитие геоцифрового развития и информационных технологий с использованием результатов космической деятельности в интересах социально-экономического развития Аликовского муниципального округа  Чувашской Республики» включает следующие мероприят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одействие в создании, модернизации и эксплуатации системы программных решений для представления картографических материалов в информационно-телекомму</w:t>
        <w:softHyphen/>
        <w:t>никационной сети «Интернет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одействие в создании, модернизации и эксплуатации сервисов и подсистем Геоинформационного портала Чувашской Республики, интеграция подсистем и сервисов Геоинформационного портала Чувашской Республики с другими информационными и геоинформационными системам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одействие в формировании единого координатного пространства Чувашской Республики, содействие в создании системы высокоточного позиционирования на основе сети референцных станций на территории Аликовского муниципального округа Чувашской Республик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одействие в развитии сети постоянно действующих референцных станций на территории Аликовского муниципального округа Чувашской Республики для высокоточного определения координат на базе глобальной навигационной спутниковой системы ГЛОНАСС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одействие в создании, модернизации и эксплуатации технологического комплекса обработки данных дистанционного зондирования Земли для нужд целевых систем мониторинга с использованием поставляемых программных средст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обретение космоснимков территории Аликовского муниципального округа Чувашской Республики и космоснимков населенных пунктов и других участков на территории Аликовского муниципального округа Чувашской Республики, создание отраслевых тематических пространственных данных на основе данных дистанционного зондирования Земл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одействие в организации обучения специалистов-операторов геоинформационной системы Чувашской Республики, сотрудников  органов местного самоуправления Аликов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дпрограмма «Информационная инфраструктура» объединяет два основных мероприят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новное мероприятие 1 «Реализация регионального проекта «Информационная инфраструктура» на территории Аликовского муниципального округа включает следующие мероприят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функционирования информационно-телекоммуникационной инфраструктуры в Аликовском муниципальном округе Чувашской Республики н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тие районного центра обработки данных, которая является составной частью Республиканского центра обработки данны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широкополосного доступа к информационно-телекоммуника</w:t>
        <w:softHyphen/>
        <w:t>ци</w:t>
        <w:softHyphen/>
        <w:t>он</w:t>
        <w:softHyphen/>
        <w:t>ной сети «Интернет» в органах местного самоуправления Аликовского муниципального округ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нащение органов местного самоуправления Аликовского муниципального округа Чувашской Республики средствами компьютерной техник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новное мероприятие 2 «Обеспечение условий для подключения организаций и населения к информационно-телекоммуникационной сети «Интернет» включает мероприятие по подключению социально значимых объектов Аликовского муниципального округа Чувашской Республики к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дпрограмма «Информационная безопасность» объединяет два основных мероприят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новное мероприятие 1 «Реализация регионального проекта «Информационная безопасность» включает следующие мероприят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одернизация и эксплуатация системы защиты информационных систем, используемых органами местного самоуправ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одернизация, аттестация объектов информатизации, предназначенных для обработки сведений, не составляющих государственную тайн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ереход на использование в деятельности органов местного самоуправления Аликовского муниципального округа преимущественно отечественного программного обеспечения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4"/>
          <w:szCs w:val="24"/>
        </w:rPr>
        <w:t>Основное мероприятие 2 «Повышение осведомленности участников информационного взаимодействия в области информационной безопасности» включает мероприятия по повышению грамотности участников информационного взаимодействия в сфере информационной безопасности, медиапотребления и использования интернет-сервисов и компетентности субъектов обеспечения информационной безопасности в органах местного самоуправления Аликовского муниципального округа Чувашской Республик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Подпрограммы муниципальной программы Аликовского муниципального округа Чувашской Республики «Цифровое общество» реализуются  на основе Плана реализации муниципальной программы  Аликовского муниципального округа  Чувашской Республики  «Цифровое общество» согласно приложению №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. Обоснование объема финансовых ресурсов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еобходимых для реализации Муниципальной программ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с расшифровкой по источникам финансирования, по этапам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годам реализации Муниципальной программы)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сходы Муниципальной программы формируются за счет средств бюджета Аликовского муниципального округа Чувашской Республи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финансирования Муниципальной программы в 2023–</w:t>
        <w:br/>
        <w:t>2035 годах составляет 5011,0 тыс. рублей, в том числе за счет средств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юджета Аликовского муниципального округа  Чувашской Республики – 5011,0 тыс. Руб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огнозируемый объем финансирования Муниципальной программы на </w:t>
        <w:br/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этапе составляет 1811,0 тыс. рублей,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3 году – 675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4 году – 568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5 году – 568,0 тыс.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 них средства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бюджета  Аликовского муниципального округа Чувашской Республики – 1811,0 тыс. рублей,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3 году – 675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4 году – 568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5 году – 568,0 тыс. руб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этапе объем финансирования Муниципальной программы составляет 1600,0 тыс. рублей, из них средств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юджета Аликовского муниципального округа Чувашской Республики – 1600,0 тыс. руб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этапе объем финансирования Муниципальной программы составляет 1600,0 тыс. рублей, из них средств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юджета Аликовского муниципального округа Чувашской Республики – 1600,0 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Объемы финансирования Муниципальной программы подлежат ежегодному уточнению исходя из реальных возможностей бюджетов всех уровней.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приложении № 2 к настоящей Муниципальной программе. </w:t>
      </w:r>
    </w:p>
    <w:p>
      <w:pPr>
        <w:pStyle w:val="Normal"/>
        <w:widowControl w:val="false"/>
        <w:autoSpaceDE w:val="false"/>
        <w:ind w:left="1078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ind w:left="10780" w:hanging="0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ind w:left="10780" w:hanging="29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ликовского муниципального округа </w:t>
      </w:r>
    </w:p>
    <w:p>
      <w:pPr>
        <w:pStyle w:val="Normal"/>
        <w:widowControl w:val="false"/>
        <w:autoSpaceDE w:val="false"/>
        <w:ind w:left="10780" w:hanging="0"/>
        <w:jc w:val="right"/>
        <w:rPr>
          <w:sz w:val="24"/>
          <w:szCs w:val="24"/>
        </w:rPr>
      </w:pPr>
      <w:r>
        <w:rPr>
          <w:sz w:val="24"/>
          <w:szCs w:val="24"/>
        </w:rPr>
        <w:t>Чувашской Республики</w:t>
      </w:r>
    </w:p>
    <w:p>
      <w:pPr>
        <w:pStyle w:val="Normal"/>
        <w:widowControl w:val="false"/>
        <w:autoSpaceDE w:val="false"/>
        <w:ind w:left="10780" w:hanging="0"/>
        <w:jc w:val="right"/>
        <w:rPr>
          <w:sz w:val="24"/>
          <w:szCs w:val="24"/>
        </w:rPr>
      </w:pPr>
      <w:r>
        <w:rPr>
          <w:sz w:val="24"/>
          <w:szCs w:val="24"/>
        </w:rPr>
        <w:t>«Цифровое общество»</w:t>
      </w:r>
    </w:p>
    <w:p>
      <w:pPr>
        <w:pStyle w:val="Normal"/>
        <w:ind w:left="4502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3.03.2023 г.  № 296</w:t>
      </w:r>
    </w:p>
    <w:p>
      <w:pPr>
        <w:pStyle w:val="Normal"/>
        <w:ind w:right="-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" w:hanging="0"/>
        <w:jc w:val="center"/>
        <w:rPr>
          <w:sz w:val="24"/>
          <w:szCs w:val="24"/>
        </w:rPr>
      </w:pPr>
      <w:r>
        <w:rPr>
          <w:sz w:val="24"/>
          <w:szCs w:val="24"/>
        </w:rPr>
        <w:t>С В Е Д Е Н И Я</w:t>
      </w:r>
    </w:p>
    <w:p>
      <w:pPr>
        <w:pStyle w:val="Normal"/>
        <w:ind w:right="-11" w:hanging="0"/>
        <w:jc w:val="center"/>
        <w:rPr>
          <w:sz w:val="24"/>
          <w:szCs w:val="24"/>
        </w:rPr>
      </w:pPr>
      <w:r>
        <w:rPr>
          <w:sz w:val="24"/>
          <w:szCs w:val="24"/>
        </w:rPr>
        <w:t>о целевых индикаторах и показателях муниципальной программы</w:t>
      </w:r>
    </w:p>
    <w:p>
      <w:pPr>
        <w:pStyle w:val="Normal"/>
        <w:ind w:right="-1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ликовского  муниципального округа Чувашской Республики </w:t>
      </w:r>
    </w:p>
    <w:p>
      <w:pPr>
        <w:pStyle w:val="Normal"/>
        <w:ind w:right="-11" w:hanging="0"/>
        <w:jc w:val="center"/>
        <w:rPr>
          <w:sz w:val="24"/>
          <w:szCs w:val="24"/>
        </w:rPr>
      </w:pPr>
      <w:r>
        <w:rPr>
          <w:sz w:val="24"/>
          <w:szCs w:val="24"/>
        </w:rPr>
        <w:t>«Цифровое общество», подпрограмм муниципальной программы</w:t>
      </w:r>
    </w:p>
    <w:p>
      <w:pPr>
        <w:pStyle w:val="Normal"/>
        <w:ind w:right="-1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Аликовского  муниципального округа Чувашской Республики </w:t>
      </w:r>
    </w:p>
    <w:p>
      <w:pPr>
        <w:pStyle w:val="Normal"/>
        <w:ind w:right="-11" w:hanging="0"/>
        <w:jc w:val="center"/>
        <w:rPr>
          <w:sz w:val="24"/>
          <w:szCs w:val="24"/>
        </w:rPr>
      </w:pPr>
      <w:r>
        <w:rPr>
          <w:sz w:val="24"/>
          <w:szCs w:val="24"/>
        </w:rPr>
        <w:t>«Цифровое общество» и их значениях</w:t>
      </w:r>
    </w:p>
    <w:p>
      <w:pPr>
        <w:pStyle w:val="Normal"/>
        <w:ind w:right="-11"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72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17"/>
        <w:gridCol w:w="1417"/>
        <w:gridCol w:w="847"/>
        <w:gridCol w:w="847"/>
        <w:gridCol w:w="844"/>
        <w:gridCol w:w="847"/>
        <w:gridCol w:w="798"/>
        <w:gridCol w:w="782"/>
        <w:gridCol w:w="853"/>
        <w:gridCol w:w="850"/>
        <w:gridCol w:w="874"/>
        <w:gridCol w:w="853"/>
        <w:gridCol w:w="583"/>
      </w:tblGrid>
      <w:tr>
        <w:trPr>
          <w:trHeight w:val="23" w:hRule="atLeast"/>
        </w:trPr>
        <w:tc>
          <w:tcPr>
            <w:tcW w:w="56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4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левой индикатор и показател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8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я целевых индикаторов и показателей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Отчетный год 20</w:t>
            </w:r>
            <w:r>
              <w:rPr>
                <w:sz w:val="16"/>
                <w:szCs w:val="16"/>
                <w:lang w:val="en-US"/>
              </w:rPr>
              <w:t>21</w:t>
            </w:r>
            <w:r>
              <w:rPr>
                <w:sz w:val="16"/>
                <w:szCs w:val="16"/>
              </w:rPr>
              <w:t xml:space="preserve"> г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Текущий год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lang w:val="en-US"/>
              </w:rPr>
              <w:t>22</w:t>
            </w:r>
            <w:r>
              <w:rPr>
                <w:sz w:val="16"/>
                <w:szCs w:val="16"/>
              </w:rPr>
              <w:t xml:space="preserve"> г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Очередной год 20</w:t>
            </w:r>
            <w:r>
              <w:rPr>
                <w:sz w:val="16"/>
                <w:szCs w:val="16"/>
                <w:lang w:val="en-US"/>
              </w:rPr>
              <w:t>23</w:t>
            </w:r>
            <w:r>
              <w:rPr>
                <w:sz w:val="16"/>
                <w:szCs w:val="16"/>
              </w:rPr>
              <w:t xml:space="preserve"> г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Первый год планового периода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89" w:right="-91" w:hanging="0"/>
              <w:jc w:val="center"/>
              <w:rPr/>
            </w:pPr>
            <w:r>
              <w:rPr>
                <w:sz w:val="16"/>
                <w:szCs w:val="16"/>
              </w:rPr>
              <w:t>Второй год планового периода 2025 г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91" w:hanging="0"/>
              <w:jc w:val="center"/>
              <w:rPr/>
            </w:pP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 xml:space="preserve"> г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</w:rPr>
              <w:t xml:space="preserve">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en-US"/>
              </w:rPr>
              <w:t>8</w:t>
            </w:r>
            <w:r>
              <w:rPr>
                <w:sz w:val="16"/>
                <w:szCs w:val="16"/>
              </w:rPr>
              <w:t xml:space="preserve"> г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en-US"/>
              </w:rPr>
              <w:t>9</w:t>
            </w:r>
            <w:r>
              <w:rPr>
                <w:sz w:val="16"/>
                <w:szCs w:val="16"/>
              </w:rPr>
              <w:t xml:space="preserve"> г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 г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5 г.</w:t>
            </w:r>
          </w:p>
        </w:tc>
      </w:tr>
    </w:tbl>
    <w:p>
      <w:pPr>
        <w:pStyle w:val="Normal"/>
        <w:widowControl w:val="false"/>
        <w:suppressAutoHyphens w:val="true"/>
        <w:spacing w:lineRule="exact" w:line="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931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17"/>
        <w:gridCol w:w="1417"/>
        <w:gridCol w:w="847"/>
        <w:gridCol w:w="847"/>
        <w:gridCol w:w="844"/>
        <w:gridCol w:w="847"/>
        <w:gridCol w:w="798"/>
        <w:gridCol w:w="782"/>
        <w:gridCol w:w="853"/>
        <w:gridCol w:w="850"/>
        <w:gridCol w:w="868"/>
        <w:gridCol w:w="853"/>
        <w:gridCol w:w="448"/>
      </w:tblGrid>
      <w:tr>
        <w:trPr>
          <w:tblHeader w:val="true"/>
          <w:trHeight w:val="23" w:hRule="atLeast"/>
        </w:trPr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4931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униципальная программа Аликовского муниципального округа Чувашской Республики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Цифровое общество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Число домашних хозяйств, имеющих широкополосный доступ к информационно-телекоммуникационной сети «Интернет», в расчете на 100 домашних хозяйст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в том числе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</w:tr>
      <w:tr>
        <w:trPr>
          <w:trHeight w:val="224" w:hRule="atLeast"/>
        </w:trPr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в районном центре (с. Аликово)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</w:tr>
      <w:tr>
        <w:trPr>
          <w:trHeight w:val="224" w:hRule="atLeast"/>
        </w:trPr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ельской местност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</w:tr>
      <w:tr>
        <w:trPr>
          <w:trHeight w:val="224" w:hRule="atLeast"/>
        </w:trPr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ля граждан, использующих механизм получения муниципальных и муниципальных услуг в электронной фор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о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</w:tr>
      <w:tr>
        <w:trPr>
          <w:trHeight w:val="224" w:hRule="atLeast"/>
          <w:cantSplit w:val="true"/>
        </w:trPr>
        <w:tc>
          <w:tcPr>
            <w:tcW w:w="14931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 «Развитие информационных технологий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ля граждан, которые зарегистрированы в единой системе идентификации и аутентификации с обязательным предоставлением ключа простой электронной подписи и установлением личности физического лица при личном при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о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</w:tr>
      <w:tr>
        <w:trPr>
          <w:trHeight w:val="224" w:hRule="atLeast"/>
        </w:trPr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ля органов местного самоуправления Аликовского муниципального округа  Чувашской Республики, осуществляющих обмен электронными документами с использованием электронной подпис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о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24" w:hRule="atLeast"/>
        </w:trPr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ля граждан, время ожидания в очереди которых при обращении в многофункциональные центры предоставления государственных и  муниципальных услуг  не превышает 15 мину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о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24" w:hRule="atLeast"/>
        </w:trPr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ля территориальных  отделений администрации муниципального округа, обеспеченных сервисом высокоточного определения координат  и местной системах координ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о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4931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 «Информационная инфраструктура»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ля  органов местного самоуправления, обеспеченных постоянным доступом к информационно-телекоммуникацион</w:t>
              <w:softHyphen/>
              <w:t>ной сети «Интернет» на скорости не менее 2 Мбит/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о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рок простоя муниципальных информационных систем в результате выхода из строя компонентов серверного и сетевого оборудования  центра обработки данных Аликов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о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931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 «Информационная безопасность»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рок простоя муниципальных информационных систем в результате инцидентов информацион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о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аттестованных муниципальных информационных сист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о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тоимостная доля закупаемого и (или) арендуемого органами местного самоуправления Аликовского муниципального округа Чувашской Республики иностранного программного обесп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о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16"/>
                <w:szCs w:val="16"/>
              </w:rPr>
              <w:t>Доля населения Аликовского муниципального округа Чувашской Республики, использовавшего средства защиты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firstLine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о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20" w:leader="none"/>
              </w:tabs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20" w:leader="none"/>
              </w:tabs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98</w:t>
            </w:r>
          </w:p>
        </w:tc>
      </w:tr>
      <w:tr>
        <w:trPr>
          <w:trHeight w:val="70" w:hRule="atLeast"/>
        </w:trPr>
        <w:tc>
          <w:tcPr>
            <w:tcW w:w="14931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ind w:firstLine="709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701" w:right="567" w:gutter="0" w:header="992" w:top="1134" w:footer="720" w:bottom="1134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autoSpaceDE w:val="false"/>
        <w:ind w:left="1079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ind w:left="10794" w:hanging="0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ind w:left="10794" w:hanging="729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ликовского муниципального округа </w:t>
      </w:r>
    </w:p>
    <w:p>
      <w:pPr>
        <w:pStyle w:val="Normal"/>
        <w:widowControl w:val="false"/>
        <w:autoSpaceDE w:val="false"/>
        <w:ind w:left="10794" w:hanging="0"/>
        <w:jc w:val="right"/>
        <w:rPr>
          <w:sz w:val="24"/>
          <w:szCs w:val="24"/>
        </w:rPr>
      </w:pPr>
      <w:r>
        <w:rPr>
          <w:sz w:val="24"/>
          <w:szCs w:val="24"/>
        </w:rPr>
        <w:t>Чувашской Республики</w:t>
      </w:r>
    </w:p>
    <w:p>
      <w:pPr>
        <w:pStyle w:val="Normal"/>
        <w:widowControl w:val="false"/>
        <w:autoSpaceDE w:val="false"/>
        <w:ind w:left="10490" w:hanging="0"/>
        <w:jc w:val="right"/>
        <w:rPr>
          <w:sz w:val="24"/>
          <w:szCs w:val="24"/>
        </w:rPr>
      </w:pPr>
      <w:r>
        <w:rPr>
          <w:sz w:val="24"/>
          <w:szCs w:val="24"/>
        </w:rPr>
        <w:t>«Цифровое общество»</w:t>
      </w:r>
    </w:p>
    <w:p>
      <w:pPr>
        <w:pStyle w:val="Normal"/>
        <w:ind w:left="4502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3.03.2023 г.  № 29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СУРСНОЕ ОБЕСПЕЧЕНИЕ И ПРОГНОЗНАЯ (СПРАВОЧНАЯ) ОЦЕНКА РАСХОДОВ </w:t>
        <w:br/>
        <w:t>за счет всех источников финансирования реализации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й программы Аликовского муниципального округа Чувашской Республики</w:t>
        <w:br/>
        <w:t>«Цифровое общество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43" w:type="dxa"/>
        <w:jc w:val="left"/>
        <w:tblInd w:w="-14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139"/>
        <w:gridCol w:w="2778"/>
        <w:gridCol w:w="762"/>
        <w:gridCol w:w="837"/>
        <w:gridCol w:w="1659"/>
        <w:gridCol w:w="867"/>
        <w:gridCol w:w="882"/>
        <w:gridCol w:w="825"/>
        <w:gridCol w:w="876"/>
        <w:gridCol w:w="852"/>
        <w:gridCol w:w="831"/>
        <w:gridCol w:w="822"/>
        <w:gridCol w:w="762"/>
        <w:gridCol w:w="851"/>
      </w:tblGrid>
      <w:tr>
        <w:trPr>
          <w:trHeight w:val="23" w:hRule="atLeast"/>
          <w:cantSplit w:val="true"/>
        </w:trPr>
        <w:tc>
          <w:tcPr>
            <w:tcW w:w="113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 муниципальной программы Аликовского муниципального округа Чувашской Республики, подпрограммы муниципальной программы Аликовского муниципального округа Чувашской Республи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сновного мероприятия)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чник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я</w:t>
            </w:r>
          </w:p>
        </w:tc>
        <w:tc>
          <w:tcPr>
            <w:tcW w:w="7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годам, тыс. рублей</w:t>
            </w:r>
          </w:p>
        </w:tc>
      </w:tr>
      <w:tr>
        <w:trPr>
          <w:trHeight w:val="23" w:hRule="atLeast"/>
          <w:cantSplit w:val="true"/>
        </w:trPr>
        <w:tc>
          <w:tcPr>
            <w:tcW w:w="113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целевая статья расходов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Очередной год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Первый год планового периода 20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Второй год планового периода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1–2035</w:t>
            </w:r>
          </w:p>
        </w:tc>
      </w:tr>
    </w:tbl>
    <w:p>
      <w:pPr>
        <w:pStyle w:val="Normal"/>
        <w:widowControl w:val="false"/>
        <w:suppressAutoHyphens w:val="true"/>
        <w:spacing w:lineRule="exact" w:line="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43" w:type="dxa"/>
        <w:jc w:val="left"/>
        <w:tblInd w:w="-14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139"/>
        <w:gridCol w:w="2778"/>
        <w:gridCol w:w="762"/>
        <w:gridCol w:w="837"/>
        <w:gridCol w:w="1659"/>
        <w:gridCol w:w="867"/>
        <w:gridCol w:w="882"/>
        <w:gridCol w:w="825"/>
        <w:gridCol w:w="876"/>
        <w:gridCol w:w="852"/>
        <w:gridCol w:w="831"/>
        <w:gridCol w:w="822"/>
        <w:gridCol w:w="762"/>
        <w:gridCol w:w="851"/>
      </w:tblGrid>
      <w:tr>
        <w:trPr>
          <w:tblHeader w:val="true"/>
          <w:trHeight w:val="23" w:hRule="atLeast"/>
        </w:trPr>
        <w:tc>
          <w:tcPr>
            <w:tcW w:w="1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23" w:hRule="atLeast"/>
          <w:cantSplit w:val="true"/>
        </w:trPr>
        <w:tc>
          <w:tcPr>
            <w:tcW w:w="113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униципальная программа Аликовского муниципального округа Чувашской Республики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Цифровое общество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,0</w:t>
            </w:r>
          </w:p>
        </w:tc>
      </w:tr>
      <w:tr>
        <w:trPr>
          <w:trHeight w:val="23" w:hRule="atLeast"/>
          <w:cantSplit w:val="true"/>
        </w:trPr>
        <w:tc>
          <w:tcPr>
            <w:tcW w:w="113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610000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бюджет Аликовского муниципального округа Чувашской Республик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,0</w:t>
            </w:r>
          </w:p>
        </w:tc>
      </w:tr>
      <w:tr>
        <w:trPr>
          <w:trHeight w:val="23" w:hRule="atLeast"/>
          <w:cantSplit w:val="true"/>
        </w:trPr>
        <w:tc>
          <w:tcPr>
            <w:tcW w:w="113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дпрограмма 1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азвитие информационных технологий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,0</w:t>
            </w:r>
          </w:p>
        </w:tc>
      </w:tr>
      <w:tr>
        <w:trPr>
          <w:trHeight w:val="23" w:hRule="atLeast"/>
          <w:cantSplit w:val="true"/>
        </w:trPr>
        <w:tc>
          <w:tcPr>
            <w:tcW w:w="113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61000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бюджет Аликовского муниципального округа Чувашской Республик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,0</w:t>
            </w:r>
          </w:p>
        </w:tc>
      </w:tr>
      <w:tr>
        <w:trPr>
          <w:trHeight w:val="23" w:hRule="atLeast"/>
        </w:trPr>
        <w:tc>
          <w:tcPr>
            <w:tcW w:w="113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новное мероприятие 1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звитие электронного правительств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,0</w:t>
            </w:r>
          </w:p>
        </w:tc>
      </w:tr>
      <w:tr>
        <w:trPr>
          <w:trHeight w:val="2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61010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бюджет Аликовского муниципального округа Чувашской Республик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,0</w:t>
            </w:r>
          </w:p>
        </w:tc>
      </w:tr>
      <w:tr>
        <w:trPr>
          <w:trHeight w:val="23" w:hRule="atLeast"/>
        </w:trPr>
        <w:tc>
          <w:tcPr>
            <w:tcW w:w="113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новное мероприятие 2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одернизация процесса предоставления муниципальных и муниципальных услуг по принципу «одного окна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бюджет Аликовского муниципального округа Чувашской Республик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новное мероприятие 3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звитие геоцифрового развития и информационных технологий с использованием результатов космической деятельности в интересах социально-экономическо</w:t>
              <w:softHyphen/>
              <w:t>го развития Чувашской Республик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61000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бюджет Аликовского муниципального округа Чувашской Республик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дпрограмма 2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«Информационная инфраструктура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61000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бюджет Аликовского муниципального округа Чувашской Республик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новное мероприятие 1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регионального проекта «Информационная инфраструктура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61000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бюджет Аликовского муниципального округа Чувашской Республик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28"/>
              <w:jc w:val="both"/>
              <w:rPr/>
            </w:pPr>
            <w:r>
              <w:rPr>
                <w:sz w:val="16"/>
                <w:szCs w:val="16"/>
              </w:rPr>
              <w:t>Основное мероприятие 2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подключения организаций и населения к информационно-телекоммуникационной сети «Интернет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28"/>
              <w:jc w:val="both"/>
              <w:rPr/>
            </w:pPr>
            <w:r>
              <w:rPr>
                <w:sz w:val="16"/>
                <w:szCs w:val="16"/>
              </w:rPr>
              <w:t>бюджет Аликовского муниципального округа Чувашской Республик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дпрограмма 3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«Информационная безопасность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61000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бюджет Аликовского муниципального округа Чувашской Республик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новное мероприятие 1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регионального проекта «Информационная безопасность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61000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бюджет Аликовского муниципального округа Чувашской Республик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новное мероприятие 2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вышение осведомленности участников информационного взаимодействия в области информационной безопасност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бюджет Аликовского муниципального округа Чувашской Республик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1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Обеспечение реализации Муниципальной программы Аликовского муниципального округа Чувашской Республики «Цифровое общество Аликовского муниципального округа Чувашской Республики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1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ликовского муниципального округа Чувашской Республик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5094" w:hanging="0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ind w:left="5094" w:hanging="0"/>
        <w:jc w:val="right"/>
        <w:rPr>
          <w:sz w:val="24"/>
          <w:szCs w:val="24"/>
        </w:rPr>
      </w:pPr>
      <w:r>
        <w:rPr>
          <w:sz w:val="24"/>
          <w:szCs w:val="24"/>
        </w:rPr>
        <w:t>Чувашской Республики</w:t>
      </w:r>
    </w:p>
    <w:p>
      <w:pPr>
        <w:pStyle w:val="Normal"/>
        <w:ind w:left="5094" w:hanging="0"/>
        <w:jc w:val="right"/>
        <w:rPr>
          <w:sz w:val="24"/>
          <w:szCs w:val="24"/>
        </w:rPr>
      </w:pPr>
      <w:r>
        <w:rPr>
          <w:sz w:val="24"/>
          <w:szCs w:val="24"/>
        </w:rPr>
        <w:t>«Цифровое общество Аликовского муниципального округа Чувашской Республик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 О Д П Р О Г Р А М М 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информационных технологий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Аликов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Чувашской Республики «Цифровое общество»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ПОДПРОГРАММЫ </w:t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346"/>
        <w:gridCol w:w="6147"/>
      </w:tblGrid>
      <w:tr>
        <w:trPr/>
        <w:tc>
          <w:tcPr>
            <w:tcW w:w="279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147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Аликовского муниципального округа Чувашской Республики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9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оисполнитель подпрограммы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1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ектор цифрового развития и информационных технологий администрации Аликовского муниципального округа Чувашской Республики</w:t>
            </w:r>
          </w:p>
        </w:tc>
      </w:tr>
      <w:tr>
        <w:trPr/>
        <w:tc>
          <w:tcPr>
            <w:tcW w:w="279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1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вышение эффективности муниципального управления в Аликовском муниципальном округе Чувашской Республике, взаимодействия органов власти, граждан и бизнеса на основе использования информационно-телекоммуникационных технолог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9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14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информационно-телекоммуникационных технологий в сфере государственного управления, в том числе путем развития информационных систем и сервисов, механизмов предоставления гражданам и организациям муниципальных и муниципальных услуг в электронном виде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открытости и эффективности механизмов электронного взаимодействия органов местного самоуправления Аликовского муниципального округа Чувашской Республики, граждан и организаци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ние и развитие условий, обеспечивающих потребности государства, граждан и организаций в актуальной и достоверной информации о пространственных объектах на основе использования геоинформационных технологий в Чувашской Республике</w:t>
            </w:r>
          </w:p>
        </w:tc>
      </w:tr>
      <w:tr>
        <w:trPr/>
        <w:tc>
          <w:tcPr>
            <w:tcW w:w="279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1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стижение к 2036 году следующих целевых индикаторов и показателей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доля граждан, которые зарегистрированы в единой системе идентификации и аутентификации с обязательным предоставлением ключа простой электронной подписи и установлением личности физического лица при личном приеме, – 80 процентов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ля органов  местного самоуправления, осуществляющих обмен электронными документами с использованием электронной подписи, – 100 процент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время ожидания в очереди которых при обращении в многофункциональные центры предоставления государственных и муниципальных услуг не превышает 15 минут, – 100 процент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ля органов местного самоуправления, обеспеченных сервисом высокоточного определения координат в муниципальной и местной системах координат, – 100 процент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9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1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–2035 годы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этап – 2023–2025 год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этап – 2026–2030 год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этап – 2031–2035 год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9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бъемы финансирования подпрограммы с разбивкой по годам реализации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1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одпрограммы составляет 5011,0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675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568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568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–2030 годах –160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1–2035 годах –160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средств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бюджета Аликовского муниципального округа Чувашской Республики – 5011,0 тыс. рублей 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675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568,0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93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568,0 тыс. рублей;</w:t>
              <w:tab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–2030 годах – 160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1–2035 годах – 160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9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1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еспечение условий для повышения качества и эффективности муниципального управления в Аликовском муниципальном округе Чувашской Республике за счет применения информационно-теле</w:t>
              <w:softHyphen/>
              <w:t>коммуникационных технолог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именение новых технологий электронного взаимодействия органов местного самоуправления Аликовского муниципального округа Чувашской Республики, граждан и организаций, в том числе усовершенствованных механизмов электронной демократии, и обеспечение возможности для граждан и организаций получения расширенного перечня услуг в электронном вид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еспечение свободного доступа органов местного самоуправления, организаций и граждан к пространственным данным и их эффективное использование.</w:t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ind w:firstLine="99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аздел I. Приоритеты, цель и задачи подпрограммы,</w:t>
      </w:r>
    </w:p>
    <w:p>
      <w:pPr>
        <w:pStyle w:val="Normal"/>
        <w:spacing w:lineRule="auto" w:line="228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бщая характеристика участия органов местного самоуправления</w:t>
      </w:r>
    </w:p>
    <w:p>
      <w:pPr>
        <w:pStyle w:val="Normal"/>
        <w:spacing w:lineRule="auto" w:line="228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в реализации подпрограммы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4"/>
          <w:szCs w:val="24"/>
        </w:rPr>
        <w:t xml:space="preserve">Приоритеты развития информационных технологий в Чувашской Республике определены Стратегией социально – экономического развития Аликовского муниципального округа Чувашской Республики до 2035 года утверждённой  решением  Собрания  депутатов Аликовского муниципального округа от 22.02.2023 № 114  . Среди них можно выделить следующие: применение в органах муниципальной власти Чувашской Республики новых технологий, обеспечивающих повышение качества муниципального управления, совершенствование механизмов электронной демократии, создание основанных на информационных и коммуникационных технологиях систем управления и мониторинга во всех сферах общественной жизни, использование инфраструктуры электронного правительства для предоставления муниципальных услуг, а также востребованных гражданами коммерческих и некоммерческих услуг, осуществление в электронной форме идентификации и аутентификации участников правоотношений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4"/>
          <w:szCs w:val="24"/>
        </w:rPr>
        <w:t>Целью подпрограммы является повышение эффективности муниципального управления в Аликовском муниципальном округе Чувашской Республике, взаимодействия органов муниципальной власти, граждан и бизнеса на основе использования информационно-телекоммуникацион</w:t>
        <w:softHyphen/>
        <w:t>ных технологий.</w:t>
      </w:r>
    </w:p>
    <w:p>
      <w:pPr>
        <w:pStyle w:val="ConsPlusNormal1"/>
        <w:widowControl/>
        <w:spacing w:lineRule="auto" w:line="2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ю поставленной в подпрограмме цели способствует решение следующих задач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4"/>
          <w:szCs w:val="24"/>
        </w:rPr>
        <w:t>внедрение информационно-телекоммуникационных технологий в сфере  управления, в том числе путем развития информационных систем и сервисов, механизмов предоставления гражданам и организациям государственных и муниципальных услуг в электронном виде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4"/>
          <w:szCs w:val="24"/>
        </w:rPr>
        <w:t>повышение открытости и эффективности механизмов электронного взаимодействия органов местного самоуправления Аликовского муниципального округа Чувашской Республики, граждан и организаций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4"/>
          <w:szCs w:val="24"/>
        </w:rPr>
        <w:t>создание и развитие условий, обеспечивающих потребности государства, граждан и организаций в актуальной и достоверной информации о пространственных объектах на основе использования геоинформационных технологий в Чувашской Республике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4"/>
          <w:szCs w:val="24"/>
        </w:rPr>
        <w:t>Органы местного самоуправления Аликовского муниципального округа  принимают участие в реализации подпрограммы по следующим направлениям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4"/>
          <w:szCs w:val="24"/>
        </w:rPr>
        <w:t>разработка и реализация муниципальных программ и подпрограмм муниципальных программ в сфере развития информационных технологий;</w:t>
      </w:r>
    </w:p>
    <w:p>
      <w:pPr>
        <w:pStyle w:val="Normal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ых услуг в электронном виде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4"/>
          <w:szCs w:val="24"/>
        </w:rPr>
        <w:t>использование системы межведомственного электронного взаимодействия при участии в предоставлении муниципальных услуг и при предоставлении муниципальных услуг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еспечение открытости своей деятельности с использованием официальных сайтов в информационно-телекоммуникационной сети «Интернет», размещенных на Портале органов местного самоуправления Аликовского муниципального округа Чувашской Республик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частие в электронном взаимодействии с гражданами в рамках функционирования информационного ресурса «Портал обратной связи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 Перечень и сведения о целевых индикаторах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показателях подпрограммы с расшифровкой плановых значени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годам ее реализаци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ля оценки хода реализации подпрограммы, решения ее задач и достижения цели используются статистические данные, полученные по итогам выборочного наблюдения по вопросам использования населением информационных технологий и информационно-телекоммуникационных сетей, осуществляемого Федеральной службой муниципальной статистики, и данные статистики Министерства цифрового развития, связи и массовых коммуникаций Российской Федерации и Министерства цифрового развития, информационной политики и массовых коммуникаций Чувашской Республик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результате реализации подпрограммы планируется достижение следующих целевых индикаторов и показателей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оля граждан, которые зарегистрированы в единой системе идентификации и аутентификации с обязательным предоставлением ключа простой электронной подписи и установлением личности физического лица при личном приеме, в 2023 году – 68, в 2024 году – 69, в 2025 году – 70, в 2030 году – 75, в 2035 году – 80 процент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я органов местного самоуправления, осуществляющих обмен электронными документами с использованием электронной подписи в 2023 году – 100 процентов, в 2024–2035 годах – сохранение показателя на уровне 100 процентов ежегодно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охранение в 2023–2035 годах доли граждан, время ожидания в очереди которых при обращении в многофункциональные центры предоставления государственных и муниципальных услуг не превышает 15 минут, на уровне 100 процентов ежегодно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оля органов местного самоуправления, обеспеченных сервисом высокоточного определения координат в муниципальной и местной системах координат 100 процентов  в 2023 году, в 2024–2035 годах – сохранение показателя на уровне 100 процентов ежегод  и показателях подпрограммы и их значениях приведены в приложении к подпрограмм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Характеристика основных мероприятий, мероприят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дпрограммы с указанием сроков и этапов их реализаци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а реализацию поставленных целей и задач подпрограммы и Муниципальной программы в целом направлены три основных мероприят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ое мероприятие 1. Развитие электронного правительств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ероприятие 1.1. Развитие механизмов получения муниципальных и муниципальных услуг в электронном вид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1.2. Создание, модернизация и эксплуатация прикладных информационных систем поддержки выполнения (оказания) органами органов местного самоуправления основных функций (услуг).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новное мероприятие 2. Модернизация процесса предоставления муниципальных и муниципальных услуг по принципу «одного окна»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роприятие 2.1. Расширение функциональных возможностей и техническая поддержка АИС «МФЦ» для нужд МФЦ органов местного самоуправления, в том числе офисов привлекаемых организаций на базе модельных библиотек муниципального округа, общее программное обеспечение, обеспечение средствами защиты от несанкционированного доступа к информ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ое мероприятие 3. Развитие геоцифрового развития и информационных технологий с использованием результатов космической деятельности в интересах социально-экономического развития Аликовского муниципального округа  Чувашской Республик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ероприятие 3.1.Эксплуатация сервисов и подсистем Геоинфор-мационного портала Чувашской Республи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мероприятия и мероприятия подпрограммы реализуются в 2023–2035 годах в три этапа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этап – 2023–2025 годы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этап – 2026–2030 годы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этап – 2031–2035 го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Обоснование объема финансовых ресурсов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еобходимых для реализации подпрограммы (с расшифровко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источникам финансирования, по этапам и годам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ализации подпрограммы)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асходы подпрограммы формируются за счет средств бюджета Аликовского муниципального округа Чувашской Республик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щий объем финансирования подпрограммы в 2023–2035 годах составляет 5011,0 тыс. рублей, в том числе за счет средств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юджета Аликовского муниципального округа Чувашской Республики – 5011,0 тыс. Руб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огнозируемый объем финансирования подпрограммы н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этапе составляет 1811,0 тыс. рублей,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3 году – 675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4 году – 568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5 году – 568,0 тыс.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 них средств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юджета Аликовского муниципального округа Чувашской Республики – 1811,0 тыс. рублей,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3 году – 675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4 году – 568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5 году – 568,0 тыс. руб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этапе объем финансирования подпрограммы составляет </w:t>
        <w:br/>
        <w:t>1600,0 тыс. рублей, из них средств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юджета Аликовского муниципального округа Чувашской Республики – 1600,0 тыс. руб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этапе объем финансирования подпрограммы составляет </w:t>
        <w:br/>
        <w:t>1600,0 тыс. рублей, из них средств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юджета Аликовского муниципального округа Чувашской Республики – 1600,0 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сурсное обеспечение реализации подпрограммы за счет всех источников финансирования приведено в приложении к настоящей подпрограмме.</w:t>
      </w:r>
    </w:p>
    <w:p>
      <w:pPr>
        <w:pStyle w:val="Normal"/>
        <w:widowControl w:val="false"/>
        <w:autoSpaceDE w:val="false"/>
        <w:ind w:left="1012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widowControl w:val="false"/>
        <w:autoSpaceDE w:val="false"/>
        <w:ind w:left="10120" w:hanging="0"/>
        <w:jc w:val="right"/>
        <w:rPr>
          <w:b/>
          <w:b/>
          <w:sz w:val="26"/>
          <w:szCs w:val="24"/>
        </w:rPr>
      </w:pPr>
      <w:r>
        <w:rPr>
          <w:sz w:val="26"/>
          <w:szCs w:val="26"/>
        </w:rPr>
        <w:t>к подпрограмме «Развитие информационных технологий» муниципальной программы Аликовского муниципального округа Чувашской Республики «Цифровое общество»</w:t>
      </w:r>
    </w:p>
    <w:p>
      <w:pPr>
        <w:pStyle w:val="Normal"/>
        <w:widowControl w:val="false"/>
        <w:autoSpaceDE w:val="false"/>
        <w:jc w:val="right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 xml:space="preserve">РЕСУРСНОЕ ОБЕСПЕЧЕНИЕ </w:t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 xml:space="preserve">реализации подпрограммы «Развитие информационных технологий» </w:t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муниципальной программы Аликовского муниципального округа Чувашской Республики</w:t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 xml:space="preserve">   </w:t>
      </w:r>
      <w:r>
        <w:rPr>
          <w:b/>
          <w:sz w:val="26"/>
          <w:szCs w:val="24"/>
        </w:rPr>
        <w:t xml:space="preserve">«Цифровое общество» </w:t>
      </w:r>
    </w:p>
    <w:p>
      <w:pPr>
        <w:pStyle w:val="Normal"/>
        <w:jc w:val="center"/>
        <w:rPr>
          <w:sz w:val="26"/>
          <w:szCs w:val="24"/>
        </w:rPr>
      </w:pPr>
      <w:r>
        <w:rPr>
          <w:b/>
          <w:sz w:val="26"/>
          <w:szCs w:val="24"/>
        </w:rPr>
        <w:t>за счет всех источников финансирования</w:t>
      </w:r>
    </w:p>
    <w:p>
      <w:pPr>
        <w:pStyle w:val="Normal"/>
        <w:ind w:right="765" w:hanging="0"/>
        <w:jc w:val="center"/>
        <w:rPr>
          <w:sz w:val="26"/>
          <w:szCs w:val="24"/>
        </w:rPr>
      </w:pPr>
      <w:r>
        <w:rPr>
          <w:sz w:val="26"/>
          <w:szCs w:val="24"/>
        </w:rPr>
      </w:r>
      <w:r>
        <w:br w:type="page"/>
      </w:r>
    </w:p>
    <w:tbl>
      <w:tblPr>
        <w:tblW w:w="15063" w:type="dxa"/>
        <w:jc w:val="left"/>
        <w:tblInd w:w="-46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92"/>
        <w:gridCol w:w="1599"/>
        <w:gridCol w:w="1590"/>
        <w:gridCol w:w="1364"/>
        <w:gridCol w:w="701"/>
        <w:gridCol w:w="530"/>
        <w:gridCol w:w="722"/>
        <w:gridCol w:w="601"/>
        <w:gridCol w:w="1165"/>
        <w:gridCol w:w="6"/>
        <w:gridCol w:w="701"/>
        <w:gridCol w:w="682"/>
        <w:gridCol w:w="694"/>
        <w:gridCol w:w="679"/>
        <w:gridCol w:w="642"/>
        <w:gridCol w:w="676"/>
        <w:gridCol w:w="666"/>
        <w:gridCol w:w="486"/>
        <w:gridCol w:w="567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подпрограммы муниципальной программы Аликовского муниципального округа Чувашской Республики (основного мероприятия, мероприятия)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дача подпрограммы муниципальной программы Аликовского муниципального округа Чувашской Республики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5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годам, тыс. рублей</w:t>
            </w:r>
          </w:p>
        </w:tc>
      </w:tr>
      <w:tr>
        <w:trPr>
          <w:trHeight w:val="324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раздел, подразде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целевая статья расход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группа (подгруппа) вида расходов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чередной год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вый год планового периода 202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торой год планового период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–2035</w:t>
            </w:r>
          </w:p>
        </w:tc>
      </w:tr>
      <w:tr>
        <w:trPr>
          <w:trHeight w:val="2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«Развитие информационных технологий»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ветственный исполнитель - администрация Аликовского муниципального округа, соисполнитель – сектор цифрового развития и информационных технологий администрации Аликовского муниципального округа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6101738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бюджет Аликовского муниципального округа Чувашской Республик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</w:tc>
      </w:tr>
      <w:tr>
        <w:trPr/>
        <w:tc>
          <w:tcPr>
            <w:tcW w:w="150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ь «Повышение эффективности муниципального управления в Аликовском муниципальном округе Чувашской Республике, взаимодействия органов власти, граждан и бизнеса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основе использования информационно-телекоммуникационных технологий»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1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звитие электронного правительства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недрение информационно-те</w:t>
              <w:softHyphen/>
              <w:t>лекоммуникационных технологий в сфере муниципального управления, в том числе путем развития информационных систем и сервисов, механизмов предоставления гражданам и организациям государственных и муниципальных услуг в электронном виде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вышение открытости и эффективности механизмов электронного взаимодействия органов местного самоуправления Аликовского муниципального округа Чувашской Республики, граждан и организаций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ветственный исполнитель - администрация Аликовского муниципального округа, соисполнитель – сектор цифрового развития и информационных технологий администрации Аликовского муниципального округа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6101738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бюджет Аликовского муниципального округа Чувашской Республик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1600,0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Целевые индикаторы и показатели Муниципальной программы, подпрограммы, увязанные с основным мероприятием 1</w:t>
            </w:r>
          </w:p>
        </w:tc>
        <w:tc>
          <w:tcPr>
            <w:tcW w:w="7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граждан, использующих механизм получения муниципальных и муниципальных услуг в электронной форме, процентов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ля граждан, которые зарегистрированы в единой системе идентификации и аутентификации с обязательным предоставлением ключа простой электронной подписи и установлением личности физического лица при личном приеме, процентов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ля органов местного самоуправления, осуществляющих обмен электронными документами с использованием электронной подписи, процентов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</w:t>
              <w:softHyphen/>
              <w:t>ятие 1.1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18"/>
                <w:szCs w:val="18"/>
              </w:rPr>
              <w:t>Развитие механизмов получения муниципальных и муниципальных услуг в электронном виде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18"/>
                <w:szCs w:val="18"/>
              </w:rPr>
              <w:t>ответственный исполнитель - администрация Аликовского муниципального округа Чувашской Республик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6101138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18"/>
                <w:szCs w:val="18"/>
              </w:rPr>
              <w:t>бюджет Аликовского муниципального округа Чувашской Республик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</w:t>
              <w:softHyphen/>
              <w:t>ятие 1.2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18"/>
                <w:szCs w:val="18"/>
              </w:rPr>
              <w:t>Создание, модернизация и эксплуатация прикладных информационных систем поддержки выполнения (оказания) органами органов местного самоуправления основных функций (услуг)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18"/>
                <w:szCs w:val="18"/>
              </w:rPr>
              <w:t>ответственный исполнитель - администрация Аликовского муниципального округа Чувашской Республик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6101138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18"/>
                <w:szCs w:val="18"/>
              </w:rPr>
              <w:t>бюджет Аликовского муниципального округа Чувашской Республик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675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2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Модернизация процесса предоставления муниципальных и муниципальных услуг по принципу «одного окна» 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недрение информационно-те</w:t>
              <w:softHyphen/>
              <w:t xml:space="preserve">лекоммуникационных технологий в сфере муниципального управления,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вышение открытости и эффективности механизмов электронного взаимодействия в органах местного самоуправления Аликовского муниципального округа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ветственный исполнитель - администрация Аликовского муниципального округа Чувашской Республик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бюджет Аликовского муниципального округа Чувашской Республик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Целевой индикатор и показатель подпрограммы, увязанные с основным мероприятием 2</w:t>
            </w:r>
          </w:p>
        </w:tc>
        <w:tc>
          <w:tcPr>
            <w:tcW w:w="7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ля граждан, время ожидания в очереди которых при обращении в многофункциональные центры предоставления муниципальных и муниципальных услуг за муниципальной (муниципальной) услугой не превышает 15 минут, процентов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</w:t>
              <w:softHyphen/>
              <w:t>ятие 2.1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ширение функциональных возможностей и техническая поддержка АИС «МФЦ» для нужд МФЦ органов местного самоуправления, в том числе офисов привлекаемых организаций на базе модельных библиотек сельских поселений, общее программное обеспечение, обеспечение средствами защиты от несанкционированного доступа к информации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ветственный исполнитель - администрация Аликовского муниципального округа Чувашской Республик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Ч61</w:t>
            </w:r>
            <w:r>
              <w:rPr>
                <w:sz w:val="18"/>
                <w:szCs w:val="18"/>
                <w:lang w:val="en-US"/>
              </w:rPr>
              <w:t>02</w:t>
            </w:r>
            <w:r>
              <w:rPr>
                <w:sz w:val="18"/>
                <w:szCs w:val="18"/>
              </w:rPr>
              <w:t>148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бюджет Аликовского муниципального округа Чувашской Республик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3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звитие геоцифрового развития и информационных технологий с использованием результатов космической деятельности в интересах социально-экономического развития Аликовского муниципального округа Чувашской Республики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здание и развитие условий, обеспечивающих потребности государства, граждан и организаций в актуальной и достоверной информации о пространственных объектах на основе использования геоинформационных технологий в Чувашской Республике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ветственный исполнитель - администрация Аликовского муниципального округа Чувашской Республик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бюджет Аликовского муниципального округа Чувашской Республик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18"/>
                <w:szCs w:val="18"/>
              </w:rPr>
              <w:t>Целевой индикатор и показатель подпрограммы, увязанные с основным мероприятием 3</w:t>
            </w:r>
          </w:p>
          <w:p>
            <w:pPr>
              <w:pStyle w:val="Normal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18"/>
                <w:szCs w:val="18"/>
              </w:rPr>
              <w:t>Доля органов местного самоуправления, обеспеченных сервисом высокоточного определения координат в муниципальной и местной системах координат, процентов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</w:t>
              <w:softHyphen/>
              <w:t>ятие 3.1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я сервисов и подсистем Геоинфор-мационного портала Чувашской Республики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18"/>
                <w:szCs w:val="18"/>
              </w:rPr>
              <w:t>ответственный исполнитель - администрация Аликовского муниципального округа Чувашской Республик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18"/>
                <w:szCs w:val="18"/>
              </w:rPr>
              <w:t>бюджет Аликовского муниципального округа Чувашской Республик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left="506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ind w:left="5064" w:hanging="0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ind w:left="5064" w:hanging="0"/>
        <w:jc w:val="right"/>
        <w:rPr>
          <w:sz w:val="24"/>
          <w:szCs w:val="24"/>
        </w:rPr>
      </w:pPr>
      <w:r>
        <w:rPr>
          <w:sz w:val="24"/>
          <w:szCs w:val="24"/>
        </w:rPr>
        <w:t>Аликовского муниципального округа Чувашской Республики «Цифровое общество»</w:t>
      </w:r>
    </w:p>
    <w:p>
      <w:pPr>
        <w:pStyle w:val="Normal"/>
        <w:ind w:left="4502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3.03.2023 г.  № 296</w:t>
      </w:r>
    </w:p>
    <w:p>
      <w:pPr>
        <w:pStyle w:val="Normal"/>
        <w:ind w:left="50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 О Д П Р О Г Р А М М 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Информационная инфраструктура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й программы Аликовского муниципального округа Чувашской Республики  «Цифровое общество»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jc w:val="center"/>
        <w:rPr/>
      </w:pPr>
      <w:r>
        <w:rPr/>
        <w:t xml:space="preserve">ПАСПОРТ ПОДПРОГРАММЫ </w:t>
      </w:r>
    </w:p>
    <w:tbl>
      <w:tblPr>
        <w:tblW w:w="96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359"/>
        <w:gridCol w:w="6330"/>
      </w:tblGrid>
      <w:tr>
        <w:trPr>
          <w:trHeight w:val="1091" w:hRule="atLeast"/>
        </w:trPr>
        <w:tc>
          <w:tcPr>
            <w:tcW w:w="29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330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Аликовского муниципального округа Чувашской Республики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1" w:hRule="atLeast"/>
        </w:trPr>
        <w:tc>
          <w:tcPr>
            <w:tcW w:w="29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Соисполнитель подпрограммы </w:t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30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 цифрового развития и информационных технологий администрации Аликовского муниципального округа Чувашской Республики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29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еспечение эффективного функционирования и развитие комплекса информационно-телекоммуни</w:t>
              <w:softHyphen/>
              <w:t>кационной инфраструктуры  органов местного самоуправления Аликов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81" w:hRule="atLeast"/>
        </w:trPr>
        <w:tc>
          <w:tcPr>
            <w:tcW w:w="29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мониторинга и управления функционированием информационно-телекоммуникацион</w:t>
              <w:softHyphen/>
              <w:t>ной инфраструктуры органов органов местного самоуправления; обеспечение и развитие условий хранения и обработки данных, создаваемых органами органов местного самоуправ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9" w:hRule="atLeast"/>
        </w:trPr>
        <w:tc>
          <w:tcPr>
            <w:tcW w:w="29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стижение к 2036 году следующих целевых индикаторов и показателей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ля  органов  местного самоуправления, обеспеченных постоянным доступом к информационно-телекоммуникационной сети «Интернет» на скорости не менее 2 Мбит/с, – 100 процентов; срок простоя муниципальных информационных систем в ре</w:t>
            </w:r>
            <w:r>
              <w:rPr/>
              <w:t xml:space="preserve">зультате выхода из строя компонентов серверного и сетевого оборудования – не более </w:t>
              <w:br/>
              <w:t>1 часа</w:t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701" w:right="567" w:gutter="0" w:header="709" w:top="1134" w:footer="72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346"/>
        <w:gridCol w:w="6087"/>
      </w:tblGrid>
      <w:tr>
        <w:trPr/>
        <w:tc>
          <w:tcPr>
            <w:tcW w:w="285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–2035 годы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этап – 2023–2025 год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этап – 2026–2030 год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этап – 2031–2035 год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бъемы финансирования подпрограммы с разбивкой по годам реализации </w:t>
            </w:r>
          </w:p>
        </w:tc>
        <w:tc>
          <w:tcPr>
            <w:tcW w:w="34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одпрограммы составляет 0,0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–2030 годах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1–2035 годах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средств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бюджета Аликовского муниципального округа Чувашской Республики 0,0 тыс. рублей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–2030 годах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1–2035 годах – 0,0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воевременное обновление и развитие компонентов информационно-телекоммуникационной инфраструк</w:t>
              <w:softHyphen/>
              <w:t>туры органов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еспечение устойчивости информационной инфраструктуры высокоскоростной передачи, обработки и хранения данных, доступной для органов местного самоуправления.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 Приоритеты, цель и задачи подпрограммы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щая характеристика участия органов местного самоуправления  в реализации подпрограмм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иоритеты развития информационной инфраструктуры в Чувашской Республике определены программой «Цифровая экономика Российской Федерации», утвержденной распоряжением Правительства Российской Федерации от </w:t>
        <w:br/>
        <w:t>28 июля 2017 г. № 1632-р, Стратегией социально – экономического развития Аликовского муниципального округа Чувашской Республики до 2035 года утверждённой  решением  Собрания  депутатов Аликовского муниципального округа от 22.02.2023 № 114. Среди них можно выделить следующие: развитие сетей связи, которые обеспечивают потребности экономики по сбору и передаче данных государства, бизнеса и граждан с учетом технических требований, предъявляемых цифровыми технологиями; внедрение цифровых платформ работы с данными для обеспечения потребностей власти, бизнеса и граждан; применение в  муниципальных органах  власти Аликовского муниципального округа новых технологий, обеспечивающих повышение качества государственного управления, обеспечение устойчивости функционирования информационных систем и технолог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Целью подпрограммы является обеспечение эффективного функционирования и развитие комплекса информационно-телекоммуникационной инфраструктуры  органов местного самоуправления на территории Аликовского муниципального округа 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ю поставленной в подпрограмме цели способствует решение следующих задач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беспечение мониторинга и управления функционированием информационно-телекоммуникацион</w:t>
        <w:softHyphen/>
        <w:t>ной инфраструктуры   органов местного самоуправления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беспечение и развитие условий хранения и обработки данных, создаваемых органами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рганы местного самоуправления  принимают участие в реализации подпрограммы по следующим направлениям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зработка и реализация муниципальных программ и подпрограмм муниципальных программ в сфере информационной инфраструктур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еративное информационно-технологическое управление, обеспечение бесперебойного функционирования информационно-телекоммуникационной ин</w:t>
        <w:softHyphen/>
        <w:t>фра</w:t>
        <w:softHyphen/>
        <w:t>структуры органов местного самоуправ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 Перечень и сведения о целевых индикаторах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показателях подпрограммы с расшифровкой плановых значени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годам ее реализаци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ля оценки хода реализации подпрограммы, решения ее задач и достижения цели используются статистические данные Министерства цифрового развития, информационной политики и массовых коммуникаций Чувашской Республик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4"/>
          <w:szCs w:val="24"/>
        </w:rPr>
        <w:t>В результате реализации подпрограммы планируется достижение следующих целевых индикаторов и показателей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4"/>
          <w:szCs w:val="24"/>
        </w:rPr>
        <w:t>доля органов органов местного самоуправления и органов местного самоуправления, обеспеченных постоянным доступом к информационно-телекоммуникационной сети «Интернет» на скорости не менее 2 Мбит/с, в 2023 году, в 2024–2035 годах – сохранение показателя на уровне 100 процентов ежегодно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4"/>
          <w:szCs w:val="24"/>
        </w:rPr>
        <w:t>срок простоя муниципальных информационных систем в результате выхода из строя компонентов серверного и сетевого оборудования в 2023 году – не более 1 часа, в 2024–2035 годах – сохранение показателя, не превышающего 1 часа ежегодно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4"/>
          <w:szCs w:val="24"/>
        </w:rPr>
        <w:t>Сведения о целевых индикаторах и показателях подпрограммы и их значениях приведены в приложении к подпрограмме.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center"/>
        <w:rPr/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. Характеристика основных мероприятий, 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>мероприятий подпрограммы с указанием сроков и этапов их реализации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4"/>
          <w:szCs w:val="24"/>
        </w:rPr>
        <w:t>На реализацию поставленных целей и задач подпрограммы и Муниципальной программы в целом направлены два основных мероприятия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4"/>
          <w:szCs w:val="24"/>
        </w:rPr>
        <w:t>Основное мероприятие 1. Реализация регионального проекта «Информационная инфраструктура»</w:t>
      </w:r>
    </w:p>
    <w:p>
      <w:pPr>
        <w:pStyle w:val="Normal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1.1. Развитие  Центра обработки данных Аликовского муниципального округа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4"/>
          <w:szCs w:val="24"/>
        </w:rPr>
        <w:t>Мероприятие 1.2. Оснащение органов местного самоуправления средствами компьютерной техник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4"/>
          <w:szCs w:val="24"/>
        </w:rPr>
        <w:t>Основное мероприятие 2. Обеспечение условий для подключения организаций и населения к информационно-телекоммуникационной сети «Интернет»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4"/>
          <w:szCs w:val="24"/>
        </w:rPr>
        <w:t>Мероприятие 2.1. Создание условий для подключения социально значимых объектов Аликовского муниципального округа  Чувашской Республики к информационно-телекоммуникационной сети «Интернет».</w:t>
      </w:r>
    </w:p>
    <w:p>
      <w:pPr>
        <w:pStyle w:val="Normal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мероприятия и мероприятия подпрограммы реализуются в 2023–2035 годах в три этапа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этап – 2023–2025 годы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этап – 2026–2030 годы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этап – 2031–2035 годы.</w:t>
      </w:r>
    </w:p>
    <w:p>
      <w:pPr>
        <w:pStyle w:val="Normal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center"/>
        <w:rPr/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Обоснование объема финансовых ресурсов, необходимых 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ля реализации подпрограммы (с расшифровкой по источникам 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>финансирования, по этапам и годам реализации подпрограммы)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4"/>
          <w:szCs w:val="24"/>
        </w:rPr>
        <w:t>Расходы подпрограммы формируются за счет средств бюджета Аликовского муниципального округа Чувашской Республик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4"/>
          <w:szCs w:val="24"/>
        </w:rPr>
        <w:t>Общий объем финансирования подпрограммы в 2019–2035 годах составляет 0,0 тыс. рублей, в том числе за счет средств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4"/>
          <w:szCs w:val="24"/>
        </w:rPr>
        <w:t>бюджета Аликовского муниципального округа Чувашской Республики – 0,0 тыс. рублей;</w:t>
      </w:r>
    </w:p>
    <w:p>
      <w:pPr>
        <w:pStyle w:val="Normal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бюджетных источников – 0,0 тыс. рублей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4"/>
          <w:szCs w:val="24"/>
        </w:rPr>
        <w:t xml:space="preserve">Прогнозируемый объем финансирования подпрограммы н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этапе составляет 0,0 тыс. рублей, в том числе: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3 году – 0,0 тыс. рублей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4 году – 0,0 тыс. рублей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5 году – 0,0 тыс. рублей;</w:t>
      </w:r>
    </w:p>
    <w:p>
      <w:pPr>
        <w:pStyle w:val="Normal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 них средства:</w:t>
      </w:r>
    </w:p>
    <w:p>
      <w:pPr>
        <w:pStyle w:val="Normal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юджета Аликовского муниципального округа Чувашской Республики – 0,0 тыс. рублей , в том числе: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3 году – 0,0 тыс. рублей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4 году – 0,0 тыс. рублей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5 году –0,0 тыс. рублей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этапе объем финансирования подпрограммы составляет </w:t>
        <w:br/>
        <w:t>0,0 тыс. рублей, из них средства:</w:t>
      </w:r>
    </w:p>
    <w:p>
      <w:pPr>
        <w:pStyle w:val="Normal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юджета Аликовского муниципального округа Чувашской Республики – 0,0 тыс. рублей;</w:t>
      </w:r>
    </w:p>
    <w:p>
      <w:pPr>
        <w:pStyle w:val="Normal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бюджетных источников – 0,0 тыс. рублей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этапе объем финансирования подпрограммы составляет </w:t>
        <w:br/>
        <w:t>0,0 тыс. рублей, из них средства:</w:t>
      </w:r>
    </w:p>
    <w:p>
      <w:pPr>
        <w:pStyle w:val="Normal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юджета Аликовского муниципального округа Чувашской Республики – 0,0 тыс. рублей;</w:t>
      </w:r>
    </w:p>
    <w:p>
      <w:pPr>
        <w:pStyle w:val="Normal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бюджетных источников – 0,0 тыс. рублей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4"/>
          <w:szCs w:val="24"/>
        </w:rPr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есурсное обеспечение реализации подпрограммы за счет всех источников финансирования приведено в приложении к настоящей подпрограмме.</w:t>
      </w:r>
    </w:p>
    <w:p>
      <w:pPr>
        <w:pStyle w:val="Normal"/>
        <w:widowControl w:val="false"/>
        <w:autoSpaceDE w:val="false"/>
        <w:ind w:left="9639" w:hanging="591"/>
        <w:jc w:val="right"/>
        <w:rPr/>
      </w:pPr>
      <w:r>
        <w:rPr>
          <w:sz w:val="24"/>
          <w:szCs w:val="24"/>
        </w:rPr>
        <w:t>ППриложение</w:t>
      </w:r>
    </w:p>
    <w:p>
      <w:pPr>
        <w:pStyle w:val="Normal"/>
        <w:widowControl w:val="false"/>
        <w:autoSpaceDE w:val="false"/>
        <w:ind w:left="9639" w:hanging="59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дпрограмме «Информационная </w:t>
      </w:r>
    </w:p>
    <w:p>
      <w:pPr>
        <w:pStyle w:val="Normal"/>
        <w:widowControl w:val="false"/>
        <w:autoSpaceDE w:val="false"/>
        <w:ind w:left="9639" w:hanging="59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нфраструктура» муниципальной </w:t>
      </w:r>
    </w:p>
    <w:p>
      <w:pPr>
        <w:pStyle w:val="Normal"/>
        <w:widowControl w:val="false"/>
        <w:autoSpaceDE w:val="false"/>
        <w:ind w:left="9639" w:hanging="591"/>
        <w:jc w:val="right"/>
        <w:rPr>
          <w:sz w:val="24"/>
          <w:szCs w:val="24"/>
        </w:rPr>
      </w:pPr>
      <w:r>
        <w:rPr>
          <w:sz w:val="24"/>
          <w:szCs w:val="24"/>
        </w:rPr>
        <w:t>программы  Аликовского муниципального округа</w:t>
      </w:r>
    </w:p>
    <w:p>
      <w:pPr>
        <w:pStyle w:val="Normal"/>
        <w:widowControl w:val="false"/>
        <w:autoSpaceDE w:val="false"/>
        <w:ind w:left="9639" w:hanging="59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Чувашской Республики </w:t>
      </w:r>
    </w:p>
    <w:p>
      <w:pPr>
        <w:pStyle w:val="Normal"/>
        <w:widowControl w:val="false"/>
        <w:autoSpaceDE w:val="false"/>
        <w:ind w:left="9639" w:hanging="591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«Цифровое общество» </w:t>
      </w:r>
    </w:p>
    <w:p>
      <w:pPr>
        <w:pStyle w:val="Normal"/>
        <w:ind w:left="9639" w:hanging="59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СУРСНОЕ ОБЕСПЕЧ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ализации подпрограммы «Информационная инфраструктура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 Аликовского муниципального округа Чувашской Республи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Цифровое общество»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за счет всех источников финансирова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10" w:type="dxa"/>
        <w:jc w:val="left"/>
        <w:tblInd w:w="-46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93"/>
        <w:gridCol w:w="1592"/>
        <w:gridCol w:w="1583"/>
        <w:gridCol w:w="1365"/>
        <w:gridCol w:w="706"/>
        <w:gridCol w:w="529"/>
        <w:gridCol w:w="728"/>
        <w:gridCol w:w="638"/>
        <w:gridCol w:w="1176"/>
        <w:gridCol w:w="706"/>
        <w:gridCol w:w="687"/>
        <w:gridCol w:w="690"/>
        <w:gridCol w:w="690"/>
        <w:gridCol w:w="656"/>
        <w:gridCol w:w="678"/>
        <w:gridCol w:w="666"/>
        <w:gridCol w:w="413"/>
        <w:gridCol w:w="425"/>
        <w:gridCol w:w="89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дпрограммы муниципальной программы Аликовского муниципального округа Чувашской Республики (основного мероприятия, мероприятия)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подпрограммы муниципальной программы Аликовского муниципального округа Чувашской Республики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, соисполнители, участники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5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годам, тыс. рублей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9" w:hRule="atLeast"/>
        </w:trPr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, подразде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 расходо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(подгруппа) вида расходов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ой год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ый год планового периода 20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ой год планового периода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31–2035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701" w:right="567" w:gutter="0" w:header="992" w:top="1134" w:footer="720" w:bottom="1134"/>
          <w:pgNumType w:fmt="decimal"/>
          <w:formProt w:val="false"/>
          <w:textDirection w:val="lrTb"/>
          <w:docGrid w:type="default" w:linePitch="600" w:charSpace="36864"/>
        </w:sectPr>
      </w:pPr>
      <w:r>
        <w:br w:type="page"/>
      </w:r>
    </w:p>
    <w:tbl>
      <w:tblPr>
        <w:tblW w:w="15010" w:type="dxa"/>
        <w:jc w:val="left"/>
        <w:tblInd w:w="-46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93"/>
        <w:gridCol w:w="1592"/>
        <w:gridCol w:w="1583"/>
        <w:gridCol w:w="1365"/>
        <w:gridCol w:w="706"/>
        <w:gridCol w:w="529"/>
        <w:gridCol w:w="728"/>
        <w:gridCol w:w="638"/>
        <w:gridCol w:w="1176"/>
        <w:gridCol w:w="706"/>
        <w:gridCol w:w="687"/>
        <w:gridCol w:w="690"/>
        <w:gridCol w:w="690"/>
        <w:gridCol w:w="656"/>
        <w:gridCol w:w="678"/>
        <w:gridCol w:w="666"/>
        <w:gridCol w:w="554"/>
        <w:gridCol w:w="284"/>
        <w:gridCol w:w="89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Информационная инфраструктура»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- администрация Аликовского муниципального округа Чувашской Республики, соисполнитель – сектор цифрового развития и информационных технологий администрации Аликовского муниципального округа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ликовского муниципального округа Чувашской Республи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cantSplit w:val="true"/>
        </w:trPr>
        <w:tc>
          <w:tcPr>
            <w:tcW w:w="14921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ль «Обеспечение эффективного функционирования и развитие комплекса информационно-телекоммуникационной инфраструктур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ганов органов местного самоуправления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регионального проекта «Информационная инфраструктура»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ониторинга и управления функционированием информационно-телекомму</w:t>
              <w:softHyphen/>
              <w:t>никационной инфраструктуры  органов местного самоуправления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и развитие условий хранения и обработки данных, создаваемых органами местного самоуправления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- администрация Аликовского муниципального округа Чувашской Республики, соисполнитель – сектор цифрового развития и информационных технологий администрации Аликовского муниципального округа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61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ликовского муниципального округа Чувашской Республи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индикаторы и показатели Муниципальной программы, подпрограммы, увязанные с основным мероприятием 1</w:t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домашних хозяйств, имеющих широкополосный доступ к информационно-теле</w:t>
              <w:softHyphen/>
              <w:t>коммуникационной сети «Интернет», в расчете на 100 домашних хозяйств, единиц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центре с. Аликово, едини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ельской местности, едини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органов местного самоуправления, обеспеченных постоянным доступом к информационно-телекоммуникацион</w:t>
              <w:softHyphen/>
              <w:t>ной сети «Интернет» на скорости не менее 2 Мбит/с, процент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простоя муниципальных информационных систем в результате выхода из строя компонентов серверного и сетевого оборудования, час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</w:t>
              <w:softHyphen/>
              <w:t>ятие 1.1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 центра обработки дан</w:t>
              <w:softHyphen/>
              <w:t>ных Аликовского муниципального округа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- администрация Аликовского муниципального округа Чувашской Республи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61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ликовского муниципального округа Чувашской Республи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</w:t>
              <w:softHyphen/>
              <w:t>ятие 1.2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органов местного самоуправления средствами компьютерной техники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- администрация Аликовского муниципального округа Чувашской Республики, соисполнитель – сектор цифрового развития и информационных технологий администрации Аликовского муниципального округа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61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ликовского муниципального округа Чувашской Республи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подключения организаций и населения к информационно-телекоммуни</w:t>
              <w:softHyphen/>
              <w:t>кационной сети «Интернет»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ониторинга и управления функционированием информационно-телекомму</w:t>
              <w:softHyphen/>
              <w:t>никационной ин</w:t>
              <w:softHyphen/>
              <w:t>фраструктуры органов местного самоуправления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и развитие условий хранения и обработки данных, создаваемых органами местного самоуправления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- администрация Аликовского муниципального округа Чувашской Республи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ликовского муниципального округа Чувашской Республи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индикатор и показатель Муниципальной программы, увязанные с основным мероприятием 2</w:t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домашних хозяйств, имеющих широкополосный доступ к информационно-телекоммуникационной сети «Интернет», в расчете на 100 домашних хозяйств, единиц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центре муниципального округа (с. Аликово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ельской местности, едини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</w:t>
              <w:softHyphen/>
              <w:t>я</w:t>
              <w:softHyphen/>
              <w:t>тие 2.1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подключения социально значимых объектов Аликовского муниципального округа Чу</w:t>
              <w:softHyphen/>
              <w:t>вашской Республики к информационно-телеком</w:t>
              <w:softHyphen/>
              <w:t>му</w:t>
              <w:softHyphen/>
              <w:t>ни</w:t>
              <w:softHyphen/>
              <w:t>кационной сети «Интернет»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- администрация Аликовского муниципального округа Чувашской Республики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ликовского муниципального округа Чувашской Республи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orient="landscape" w:w="16838" w:h="11906"/>
          <w:pgMar w:left="1701" w:right="567" w:gutter="0" w:header="709" w:top="1134" w:footer="720" w:bottom="1134"/>
          <w:pgNumType w:start="1" w:fmt="decimal"/>
          <w:formProt w:val="false"/>
          <w:titlePg/>
          <w:textDirection w:val="lrTb"/>
          <w:docGrid w:type="default" w:linePitch="600" w:charSpace="36864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5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ind w:left="5154" w:hanging="0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ind w:left="5154" w:hanging="0"/>
        <w:jc w:val="right"/>
        <w:rPr>
          <w:sz w:val="24"/>
          <w:szCs w:val="24"/>
        </w:rPr>
      </w:pPr>
      <w:r>
        <w:rPr>
          <w:sz w:val="24"/>
          <w:szCs w:val="24"/>
        </w:rPr>
        <w:t>Чувашской Республики</w:t>
      </w:r>
    </w:p>
    <w:p>
      <w:pPr>
        <w:pStyle w:val="Normal"/>
        <w:ind w:left="5154" w:hanging="0"/>
        <w:jc w:val="right"/>
        <w:rPr>
          <w:sz w:val="24"/>
          <w:szCs w:val="24"/>
        </w:rPr>
      </w:pPr>
      <w:r>
        <w:rPr>
          <w:sz w:val="24"/>
          <w:szCs w:val="24"/>
        </w:rPr>
        <w:t>«Цифровое общество»</w:t>
      </w:r>
    </w:p>
    <w:p>
      <w:pPr>
        <w:pStyle w:val="Normal"/>
        <w:ind w:left="4502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3.03.2023 г.  № 296</w:t>
      </w:r>
    </w:p>
    <w:p>
      <w:pPr>
        <w:pStyle w:val="Normal"/>
        <w:ind w:left="51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 О Д П Р О Г Р А М М 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Информационная безопасность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й программы Аликовского муниципального округа Чувашской Республики </w:t>
        <w:br/>
        <w:t xml:space="preserve">«Цифровое общество»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АСПОРТ ПОДПРОГРАММ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331"/>
        <w:gridCol w:w="6102"/>
      </w:tblGrid>
      <w:tr>
        <w:trPr/>
        <w:tc>
          <w:tcPr>
            <w:tcW w:w="285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иковского муниципального округ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ектор цифрового развития и информационных технологий администрации Аликовского муниципального округа Чувашской Республики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тойчивости и безопасности функционирования информационно-телекоммуникацион</w:t>
              <w:softHyphen/>
              <w:t>ной инфраструктуры в Аликовском муниципальном округе Чувашской Республик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преимущественно отечественного программного обеспечения органами местного самоуправ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0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развитие условий для обеспечения безопасности информационных систем и компонентов информационной инфраструктуры, их защиты и сохранности, соответствия требованиям безопасности информ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грамотности населения в сфере информационной безопасности, медиапотребления и использования интернет - сервис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к 2036 году следующих целевых индикаторов и показателей: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остоя муниципальных информационных систем в результате инцидентов информационной безопасности – не более 1 час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аттестованных муниципальных информационных систем – 100 процентов; стоимостная доля закупаемого и (или) арендуемого органами органов местного самоуправления иностранного программного обеспечения – 10 процентов; доля населения  Аликовского муниципального округа Чувашской Республики, использовавшего средства защиты информации 98 процентов.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–2025 годы: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этап – 2026–2030 годы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этап – 2031–2035 годы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подпрограммы с разбивкой по годам</w:t>
              <w:br/>
              <w:t>реа</w:t>
              <w:softHyphen/>
              <w:t xml:space="preserve">лизации 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подпрограммы составляет 0,0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–2030 годах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1–2035 годах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средства: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Аликовского муниципального округа Чувашской Республики – 0,0 тыс. рублей 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–2030 годах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1–2035 годах – 0,0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тижение состояния защищенности информационно-телекоммуникационной инфраструктуры органов местного самоуправления;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спользования отечественных разработок и технологий в рамках функционирования информационно-телекоммуникационной инфраструктуры органов местного самоуправления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осведомленности населения Аликовского муниципального округа Чувашской Республики в области информационной безопасности.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 Приоритеты, цели и задачи подпрограммы, общая характеристик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частия органов местного самоуправления муниципальных район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городских округов в реализации подпрограмм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оритеты развития информационных технологий в Чувашской Республике определены Доктриной информационной безопасности Российской Федерации, утвержденной Указом Президента Российской Федерации от 5 декабря 2016 г. № 646, Стратегией социально – экономического развития Аликовского муниципального округа Чувашской Республики до 2035 года утверждённой  решением  Собрания  депутатов Аликовского муниципального округа от 22.02.2023 № 114. Среди них можно выделить следующие: повышение безопасности функционирования объектов информационной инфраструктуры, в том числе в целях обеспечения устойчивого взаимодействия муниципальных органов, недопущения иностранного контроля за функционированием таких объектов, обеспечение безопасности информации, обрабатываемой в информационных системах, формирование широкого применения отечественных информационных и коммуникационных технологий в системе государственного управления, обеспечение устойчивости и безопасности функционирования информационных систем и технологий, создание условий для повышения доверия к электронным документа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ями подпрограммы являются обеспечение устойчивости и безопасности функционирования информационно-телекоммуникационной инфраструктуры в Аликовском муниципальном округе Чувашской Республике, использование преимущественно отечественного программного обеспечения органами местного самоуправл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ижению поставленных в подпрограмме целей  способствует решение следующих задач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здание и развитие условий для обеспечения безопасности информационных систем и компонентов информационной инфраструктуры, их защиты и сохранности, соответствия требованиям безопасности информац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вышение грамотности населения в сфере информационной безопасности, медиапотребления и использования интернет-сервис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ы местного самоуправления  принимают участие в реализации подпрограммы по следующим направления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и реализация муниципальных программ и подпрограмм муниципальных программ в сфере информационной безопас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устойчивости и безопасности информационной инфраструктуры органов местного самоуправ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ие в переходе на использование в своей деятельности преимущественно отечественного программного обеспечени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 Перечень и сведения о целевых индикаторах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показателях подпрограммы с расшифровкой плановых значени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годам ее реализаци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оценки хода реализации подпрограммы, решения ее задач и достижения целей используются статистические данные, полученные по итогам выборочного наблюдения по вопросам использования населением информационных технологий и информационно-телекоммуникационных сетей, осуществляемого Федеральной службой муниципальной статистики, и данные статистики Министерства цифрового развития, информационной политики и массовых коммуникаций Чувашской Республи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реализации подпрограммы ожидается достижение следующих целевых индикаторов и показателей:</w:t>
      </w:r>
    </w:p>
    <w:p>
      <w:pPr>
        <w:pStyle w:val="Normal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простоя муниципальных информационных систем в результате инцидентов информационной безопасности в 2023 году – не более 1 часа, в 2024–2035 годах – сохранение показателя, не превышающего 1 часа ежегодно;</w:t>
      </w:r>
    </w:p>
    <w:p>
      <w:pPr>
        <w:pStyle w:val="Normal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я аттестованных муниципальных информационных систем в 2023 году – 100 процентов, в 2024–2035 годах – сохранение показателя на уровне 100 процентов ежегодно;</w:t>
      </w:r>
    </w:p>
    <w:p>
      <w:pPr>
        <w:pStyle w:val="Normal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оимостная доля закупаемого и (или) арендуемого органами органов местного самоуправления иностранного программного обеспечения в 2023 году – не более 10 процентов, в 2024–2035 годах – не более 10 процентов ежегодно;</w:t>
      </w:r>
    </w:p>
    <w:p>
      <w:pPr>
        <w:pStyle w:val="Normal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я населения Чувашской Республики, использовавшего средства защиты информации, в 2023 году – 94, в 2024 году – 95, в 2025 году – 96, в 2030 году – 97, в 2035 году – 98 процентов.</w:t>
      </w:r>
    </w:p>
    <w:p>
      <w:pPr>
        <w:pStyle w:val="Normal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целевых индикаторах и показателях подпрограммы и их значениях приведены в приложении к подпрограмме.</w:t>
      </w:r>
    </w:p>
    <w:p>
      <w:pPr>
        <w:pStyle w:val="Normal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center"/>
        <w:rPr/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. Характеристика основных мероприятий, мероприятий 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>подпрограммы с указанием сроков и этапов их реализации</w:t>
      </w:r>
    </w:p>
    <w:p>
      <w:pPr>
        <w:pStyle w:val="Normal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реализацию поставленных целей и задач подпрограммы и Муниципальной программы в целом направлены два основных мероприятия. </w:t>
      </w:r>
    </w:p>
    <w:p>
      <w:pPr>
        <w:pStyle w:val="Normal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ое мероприятие 1. Реализация регионального проекта «Информационная безопасность» </w:t>
      </w:r>
    </w:p>
    <w:p>
      <w:pPr>
        <w:pStyle w:val="Normal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1.1. Модернизация, аттестация объектов информатизации, предназначенных для обработки сведений, не составляющих государственную тайну.</w:t>
      </w:r>
    </w:p>
    <w:p>
      <w:pPr>
        <w:pStyle w:val="Normal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1.2. Переход на использование в деятельности органов местного самоуправления преимущественно отечественного программного обеспечения.</w:t>
      </w:r>
    </w:p>
    <w:p>
      <w:pPr>
        <w:pStyle w:val="Normal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ое мероприятие 2. Повышение осведомленности участников информационного взаимодействия в области информационной безопасност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2.1. Повышение грамотности участников информационного взаимодействия в сфере информационной безопасности, медиапотребления и использования интернет-сервис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мероприятия и мероприятия подпрограммы реализуются в 2023–2035 годах в три этап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этап – 2023–2025 годы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этап – 2026–2030 годы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этап – 2031–2035 год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Обоснование объема финансовых ресурсов, необходимых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ля реализации подпрограммы (с расшифровкой по источникам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инансирования, по этапам и годам реализации подпрограммы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ходы подпрограммы формируются за счет средств бюджета Аликовского муниципального округа Чувашской Республи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финансирования подпрограммы в 2023–2035 годах составляет 0,0 тыс. рублей, в том числе за счет средств бюджета Аликовского муниципального округа Чувашской Республики – 0,0 тыс. руб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огнозируемый объем финансирования подпрограммы н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этапе составляет 0,0 тыс. рублей, в том числе: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3 году – 0,0 тыс. рублей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4 году – 0,0 тыс. рублей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5 году – 0,0 тыс. рублей;</w:t>
      </w:r>
    </w:p>
    <w:p>
      <w:pPr>
        <w:pStyle w:val="Normal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 них средства:</w:t>
      </w:r>
    </w:p>
    <w:p>
      <w:pPr>
        <w:pStyle w:val="Normal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юджета Аликовского муниципального округа Чувашской Республики – 0,0 тыс. рублей, в том числе: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3 году – 0,0 тыс. рублей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4 году – 0,0 тыс. рублей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5 году – 0,0 тыс. рублей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этапе объем финансирования подпрограммы составляет 0,0 тыс. рублей, из них средства бюджета Аликовского муниципального округа Чувашской Республики – 0,0 тыс. рублей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этапе объем финансирования подпрограммы составляет </w:t>
        <w:br/>
        <w:t>0,0 тыс. рублей, из них средства бюджета Аликовского муниципального округа Чувашской Республики – 0,0 тыс. рублей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ы финансирования подпрограммы подлежат ежегодному уточнению исходя из реальных возможностей бюджета Аликовского муниципального округа Чувашской Республики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сурсное обеспечение реализации подпрограммы приведено в приложении к настоящей подпрограмме.</w:t>
      </w:r>
    </w:p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type w:val="nextPage"/>
          <w:pgSz w:w="11906" w:h="16838"/>
          <w:pgMar w:left="1701" w:right="567" w:gutter="0" w:header="709" w:top="1134" w:footer="720" w:bottom="1134"/>
          <w:pgNumType w:start="1" w:fmt="decimal"/>
          <w:formProt w:val="false"/>
          <w:titlePg/>
          <w:textDirection w:val="lrTb"/>
          <w:docGrid w:type="default" w:linePitch="600" w:charSpace="36864"/>
        </w:sectPr>
        <w:pStyle w:val="Normal"/>
        <w:jc w:val="center"/>
        <w:rPr>
          <w:sz w:val="26"/>
          <w:szCs w:val="26"/>
        </w:rPr>
      </w:pPr>
      <w:r>
        <w:rPr>
          <w:sz w:val="26"/>
        </w:rPr>
        <w:t>_____________</w:t>
      </w:r>
    </w:p>
    <w:p>
      <w:pPr>
        <w:pStyle w:val="Normal"/>
        <w:widowControl w:val="false"/>
        <w:autoSpaceDE w:val="false"/>
        <w:ind w:left="1056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ind w:left="10560" w:hanging="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 подпрограмме «Информационная безопасность» муниципальной программы Аликовского муниципального округа Чувашской Республики «Цифровое общество»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СУРСНОЕ ОБЕСПЕЧ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ализации подпрограммы «Информационная безопасность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 Аликовского муниципального округа Чувашской Республи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Цифровое общество»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за счет всех источников финансирова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995" w:type="dxa"/>
        <w:jc w:val="left"/>
        <w:tblInd w:w="-46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80"/>
        <w:gridCol w:w="1607"/>
        <w:gridCol w:w="1579"/>
        <w:gridCol w:w="1997"/>
        <w:gridCol w:w="700"/>
        <w:gridCol w:w="523"/>
        <w:gridCol w:w="737"/>
        <w:gridCol w:w="666"/>
        <w:gridCol w:w="1179"/>
        <w:gridCol w:w="579"/>
        <w:gridCol w:w="597"/>
        <w:gridCol w:w="597"/>
        <w:gridCol w:w="557"/>
        <w:gridCol w:w="597"/>
        <w:gridCol w:w="616"/>
        <w:gridCol w:w="588"/>
        <w:gridCol w:w="397"/>
        <w:gridCol w:w="425"/>
        <w:gridCol w:w="74"/>
      </w:tblGrid>
      <w:tr>
        <w:trPr/>
        <w:tc>
          <w:tcPr>
            <w:tcW w:w="98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дпрограммы муниципальной программы Аликовского муниципального округа Чувашской Республики (основного мероприятия, мероприятия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подпрограммы муниципальной программы Аликовского муниципального округа Чувашской Республики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, соисполнители, участники</w:t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ификации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4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годам, тыс. рублей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, подразде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 расход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(подгруппа) вида расходов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ой год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ый год планового периода 202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ой год планового периода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1–2035</w:t>
            </w:r>
          </w:p>
        </w:tc>
      </w:tr>
    </w:tbl>
    <w:p>
      <w:pPr>
        <w:pStyle w:val="Normal"/>
        <w:widowControl w:val="false"/>
        <w:suppressAutoHyphens w:val="true"/>
        <w:spacing w:lineRule="exact" w:line="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921" w:type="dxa"/>
        <w:jc w:val="left"/>
        <w:tblInd w:w="-46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80"/>
        <w:gridCol w:w="1607"/>
        <w:gridCol w:w="1579"/>
        <w:gridCol w:w="1997"/>
        <w:gridCol w:w="700"/>
        <w:gridCol w:w="523"/>
        <w:gridCol w:w="737"/>
        <w:gridCol w:w="672"/>
        <w:gridCol w:w="1179"/>
        <w:gridCol w:w="579"/>
        <w:gridCol w:w="597"/>
        <w:gridCol w:w="597"/>
        <w:gridCol w:w="557"/>
        <w:gridCol w:w="597"/>
        <w:gridCol w:w="616"/>
        <w:gridCol w:w="588"/>
        <w:gridCol w:w="391"/>
        <w:gridCol w:w="425"/>
      </w:tblGrid>
      <w:tr>
        <w:trPr>
          <w:tblHeader w:val="true"/>
        </w:trPr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Информационная безопасность»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- администрация Аликовского муниципального округа Чувашской Республики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ликовского муниципального округа Чувашской Республик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921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ли «Обеспечение устойчивости и безопасности функционирования информационно-телекоммуникационной инфраструктуры в Аликовском муниципальном округе  Чувашской Республики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Использование преимущественно отечественного программного обеспечения органами  местного самоуправления»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регионального проекта «Информационная безопасность»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и развитие условий для обеспечения безопасности информационных систем и компонентов информационной инфраструктуры, их защиты и сохранности, соответствия требованиям безопасности информации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61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ликовского муниципального округа Чувашской Республик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индикаторы и показатели подпрограммы, увязанные с основным мероприятием 1</w:t>
            </w:r>
          </w:p>
        </w:tc>
        <w:tc>
          <w:tcPr>
            <w:tcW w:w="7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простоя муниципальных информационных систем в результате инцидентов информационной безопасности, часо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аттестованных муниципальных информационных систем, проценто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ная доля закупаемого и (или) арендуемого органами органов местного самоуправления иностранного программного обеспечения, проценто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</w:t>
              <w:softHyphen/>
              <w:t>ятие 1.1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рнизация, аттестация объектов информатизации, предназначенных для обработки сведений, не составляющих государственную тайну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- администрация Аликовского муниципального округа Чувашской Республик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61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ликовского муниципального округа Чувашской Республик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00" w:hRule="atLeast"/>
        </w:trPr>
        <w:tc>
          <w:tcPr>
            <w:tcW w:w="9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</w:t>
              <w:softHyphen/>
              <w:t>ятие 1.2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ход на использование в деятельности органов органов местного самоуправления и органов местного самоуправления преимущественно отечественного программного обеспечения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- администрация Аликовского муниципального округа Чувашской Республики, соисполнитель – сектор цифрового развития и информационных технологий администрации Аликовского муниципального округа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61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ликовского муниципального округа Чувашской Республик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осведомленности участников информационного взаимодействия в области информационной безопасности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и развитие условий для обеспечения безопасности информационных систем и компонентов информационной инфраструктуры, их защиты и сохранности, соответствия требованиям безопасности информации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грамотности населения в сфере информационной безопасности, медиапотребления и использования интернет-сервисов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- администрация Аликовского муниципального округа Чувашской Республики, соисполнитель – сектор цифрового развития и информационных технологий администрации Аликовского муниципального округа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ликовского муниципального округа Чувашской Республик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индикаторы и показатели подпрограммы, увязанные с основным мероприятием 2</w:t>
            </w:r>
          </w:p>
        </w:tc>
        <w:tc>
          <w:tcPr>
            <w:tcW w:w="7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простоя муниципальных информационных систем в результате инцидентов информационной безопасности, часо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населения Чувашской Республики, использовавшего средства защиты информации, проценто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</w:t>
              <w:softHyphen/>
              <w:t>ятие 2.1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грамотности участников информационного взаимодействия в сфере информационной безопасности, ме</w:t>
              <w:softHyphen/>
              <w:t>диапотребления и использования ин</w:t>
              <w:softHyphen/>
              <w:t>тернет-сервисов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- администрация Аликовского муниципального округа Чувашской Республики, соисполнитель – сектор цифрового развития и информационных технологий администрации Аликовского муниципального округа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ликовского муниципального округа Чувашской Республик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6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ликовского муниципального округ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Чувашской Республик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Цифровое общество»</w:t>
      </w:r>
    </w:p>
    <w:p>
      <w:pPr>
        <w:pStyle w:val="Normal"/>
        <w:ind w:left="4502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3.03.2023 г.  № 29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лан реализации муниципальной программы Аликовского муниципального округа Чувашской Республики </w:t>
        <w:br/>
        <w:t xml:space="preserve">«Цифровое  общество» 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41"/>
        <w:gridCol w:w="1856"/>
        <w:gridCol w:w="1673"/>
        <w:gridCol w:w="2555"/>
        <w:gridCol w:w="2524"/>
        <w:gridCol w:w="1583"/>
      </w:tblGrid>
      <w:tr>
        <w:trPr>
          <w:tblHeader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дпрограмм муниципальной программы Аликовского муниципального округа, основного мероприятия, мероприятий, реализуемых в рамках основного мероприятия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 </w:t>
              <w:br/>
              <w:t>исполнитель </w:t>
              <w:br/>
              <w:t>(структурное </w:t>
              <w:br/>
              <w:t>подразделение, соисполнители, участники)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ок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жидаемый непосредственный  результат </w:t>
              <w:br/>
              <w:t>(краткое описание)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бюджетной классификации (бюджет Аликовского муниципального округа)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ирование,</w:t>
              <w:br/>
              <w:t>тыс. рублей</w:t>
            </w:r>
          </w:p>
          <w:p>
            <w:pPr>
              <w:pStyle w:val="Normal"/>
              <w:spacing w:before="75" w:after="7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blHeader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ала </w:t>
              <w:br/>
              <w:t>реализаци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ончания</w:t>
            </w:r>
          </w:p>
          <w:p>
            <w:pPr>
              <w:pStyle w:val="Normal"/>
              <w:spacing w:before="75" w:after="7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еализации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blHeader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программа 1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«Развитие информационных технологий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- администрация Аликовского муниципального округа Чувашской Республики, соисполнитель – сектор цифрового развития и информационных технологий администрации Аликовского муниципального округа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3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эффективности муниципального управления в Аликовском муниципальном округе Чувашской Республике, взаимодействия органов муниципальной власти, граждан и бизнеса на основе использования информационно-телекоммуникацион</w:t>
              <w:softHyphen/>
              <w:t>ных технологий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0113Ч61017382024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1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 Развитие электронного правительств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- администрация Аликовского муниципального округа Чувашской Республики, соисполнитель – сектор цифрового развития и информационных технологий администрации Аликовского муниципального округа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3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дрение информационно-телекоммуникационных технологий в сфере  управления, в том числе путем развития информационных систем и сервисов, механизмов предоставления гражданам и организациям государственных и муниципальных услуг в электронном вид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0113Ч61017382024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1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1</w:t>
              <w:tab/>
              <w:t>Развитие механизмов получения муниципальных и муниципальных услуг в электронном вид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- администрация Аликовского муниципального округа Чувашской Республики, соисполнитель – сектор цифрового развития и информационных технологий администрации Аликовского муниципального округа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3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граждан, которые зарегистрированы в единой системе идентификации и аутентификации с обязательным предоставлением ключа простой электронной подписи и установлением личности физического лица при личном приеме,  в 2035 году – 80 процентов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2</w:t>
              <w:tab/>
              <w:t>Создание, модернизация и эксплуатация прикладных информационных систем поддержки выполнения (оказания) органами органов местного самоуправления основных функций (услуг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- администрация Аликовского муниципального округа Чувашской Республики, соисполнитель – сектор цифрового развития и информационных технологий администрации Аликовского муниципального округа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3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граждан, использующих механизм получения муниципальных и муниципальных услуг в электронной форме в 2035 году – 80 процентов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0113Ч61017382024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1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 Модернизация процесса предоставления муниципальных и муниципальных услуг по принципу «одного окна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- администрация Аликовского муниципального округа Чувашской Республики, соисполнитель – сектор цифрового развития и информационных технологий администрации Аликовского муниципального округа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3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механизмов получения муниципальных и муниципальных услуг в электронном вид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.1</w:t>
              <w:tab/>
              <w:t>Расширение функциональных возможностей и техническая поддержка АИС «МФЦ» для нужд МФЦ органов местного самоуправления, в том числе офисов привлекаемых организаций на базе модельных библиотек сельских поселений, общее программное обеспечение, обеспечение средствами защиты от несанкционированного доступа к информаци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- администрация Аликовского муниципального округа Чувашской Республики, соисполнитель – сектор цифрового развития и информационных технологий администрации Аликовского муниципального округа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3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в 2019–2035 годах Время ожидания в очереди которых при обращении в многофункциональные центры предоставления государственных и муниципальных услуг не превышает 15 мину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3 Развитие геоцифрового развития и информационных технологий с использованием результатов космической деятельности в интересах социально-экономическо</w:t>
              <w:softHyphen/>
              <w:t>го развития Аликовского муниципального округа Чувашской Республик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- администрация Аликовского муниципального округа Чувашской Республики, соисполнитель – сектор цифрового развития и информационных технологий администрации Аликовского муниципального округа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3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ние результатов космической деятельности в интересах социально-экономического развития Аликовского муниципального округа Чувашской Республик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3.1</w:t>
              <w:tab/>
              <w:t>Эксплуатация сервисов и подсистем Геоинформационного портала Чувашской Республик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- администрация Аликовского муниципального округа Чувашской Республики, соисполнитель – сектор цифрового развития и информационных технологий администрации Аликовского муниципального округа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3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органов местного самоуправления, обеспеченных сервисом высокоточного определения координат в муниципальной и местной системах координат, в 2022 году – 100 процентов, в 2023–2035 годах – сохранение показателя на уровне 100 процентов ежегодн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2 «Информационная инфраструктура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- администрация Аликовского муниципального округа Чувашской Республики, соисполнитель – сектор цифрового развития и информационных технологий администрации Аликовского муниципального округа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3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эффективного функционирования и развитие комплекса информационно-телекоммуникационной инфраструктуры  органов местного самоуправления на территории Аликовского муниципального округа 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 Реализация регионального проекта «Информационная инфраструктура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- администрация Аликовского муниципального округа Чувашской Республики, соисполнитель – сектор цифрового развития и информационных технологий администрации Аликовского муниципального округа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3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и развитие условий хранения и обработки данных, создаваемых органами местного самоуправления Аликовского муниципального округ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1</w:t>
              <w:tab/>
              <w:t>Развитие  центра обработки данных Аликовского муниципального округ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- администрация Аликовского муниципального округа Чувашской Республики, соисполнитель – сектор цифрового развития и информационных технологий администрации Аликовского муниципального округа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3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простоя муниципальных информационных систем в результате выхода из строя компонентов серверного и сетевого оборудования не более 1 час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2</w:t>
              <w:tab/>
              <w:t>Оснащение органов местного самоуправления средствами компьютерной техник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- администрация Аликовского муниципального округа Чувашской Республики, соисполнитель – сектор цифрового развития и информационных технологий администрации Аликовского муниципального округ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3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производительности труда и качества обслуживания населения муниципального округа сотрудниками муниципальных органов власти муниципального округ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 Обеспечение условий для подключения организаций и населения к иформационно-телекоммуникационной сети «Интернет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- администрация Аликовского муниципального округа Чувашской Республики, соисполнитель – сектор цифрового развития и информационных технологий администрации Аликовского муниципального округ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3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органов местного самоуправления, обеспеченных постоянным доступом к информационно-телекоммуникационной сети «Интернет» на скорости не менее 2 Мбит/с, 100 процентов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.1</w:t>
              <w:tab/>
              <w:t>Включение социально значимых объектов Аликовского муниципального округа Чувашской Республики к информационно-телекоммуникационной сети «Интернет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- администрация Аликовского муниципального округа Чувашской Республики, соисполнитель – сектор цифрового развития и информационных технологий администрации Аликовского муниципального округ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3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производительности труда и качества обслуживания населения муниципального округа сотрудниками социально значимых объектов путем использования интернет ресурсов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3</w:t>
              <w:tab/>
              <w:t xml:space="preserve"> «Информационная безопасность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- администрация Аликовского муниципального округа Чувашской Республики, соисполнитель – сектор цифрового развития и информационных технологий администрации Аликовского муниципального округ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3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тойчивости и безопасности функционирования информационно-телекоммуникационной инфраструктуры в Аликовском муниципальном округе Чувашской Республик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 Реализация регионального проекта «Информационная безопасность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- администрация Аликовского муниципального округа Чувашской Республики, соисполнитель – сектор цифрового развития и информационных технологий администрации Аликовского муниципального округ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3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безопасности информационных систем и компонентов информационной инфраструктуры, их защиты и сохранности, соответствия требованиям безопасности информаци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рнизация, аттестация объектов информатизации, предназначенных для обработки сведений, не составляющих государственную тайну</w:t>
              <w:tab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- администрация Аликовского муниципального округа Чувашской Республики, соисполнитель – сектор цифрового развития и информационных технологий администрации Аликовского муниципального округ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3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аттестованных муниципальных информационных систем – 100 процентов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2</w:t>
              <w:tab/>
              <w:t xml:space="preserve">       Переход на использование в деятельности органов местного самоуправления и органов местного самоуправления преимущественно отечественного программного обеспечен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- администрация Аликовского муниципального округа Чувашской Республики, соисполнитель – сектор цифрового развития и информационных технологий администрации Аликовского муниципального округ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3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ная доля закупаемого и (или) арендуемого органами органов местного самоуправления иностранного программного обеспечения – 10 процентов, 90 процентов – программного обеспечения отечественного производств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 Повышение осведомленности участников информационного взаимодействия в области информационной безопасност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- администрация Аликовского муниципального округа Чувашской Республики, соисполнитель – сектор цифрового развития и информационных технологий администрации Аликовского муниципального округ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3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грамотности населения в сфере информационной безопасности, медиапотребления и использования интернет-сервисов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.1</w:t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грамотности участников информационного взаимодействия в сфере информационной безопасности, медиапотребления и использования интернет-сервисо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- администрация Аликовского муниципального округа Чувашской Республики, соисполнитель – сектор цифрового развития и информационных технологий администрации Аликовского муниципального округа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3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населения  Аликовского муниципального округа Чувашской Республики, использовавшего средства защиты информации, – 98 процентов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1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8"/>
      <w:footerReference w:type="default" r:id="rId29"/>
      <w:type w:val="nextPage"/>
      <w:pgSz w:orient="landscape" w:w="16838" w:h="11906"/>
      <w:pgMar w:left="1701" w:right="567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5430" cy="17335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3.65pt;mso-wrap-distance-left:0pt;mso-wrap-distance-right:0pt;mso-wrap-distance-top:0pt;mso-wrap-distance-bottom:0pt;margin-top:0.05pt;mso-position-vertical-relative:text;margin-left:35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5430" cy="17335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3.6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5430" cy="173355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3.65pt;mso-wrap-distance-left:0pt;mso-wrap-distance-right:0pt;mso-wrap-distance-top:0pt;mso-wrap-distance-bottom:0pt;margin-top:0.05pt;mso-position-vertical-relative:text;margin-left:35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5430" cy="1733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3.65pt;mso-wrap-distance-left:0pt;mso-wrap-distance-right:0pt;mso-wrap-distance-top:0pt;mso-wrap-distance-bottom:0pt;margin-top:0.05pt;mso-position-vertical-relative:text;margin-left:35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5430" cy="1733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3.65pt;mso-wrap-distance-left:0pt;mso-wrap-distance-right:0pt;mso-wrap-distance-top:0pt;mso-wrap-distance-bottom:0pt;margin-top:0.05pt;mso-position-vertical-relative:text;margin-left:35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5430" cy="1733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3.6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5430" cy="1733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3.65pt;mso-wrap-distance-left:0pt;mso-wrap-distance-right:0pt;mso-wrap-distance-top:0pt;mso-wrap-distance-bottom:0pt;margin-top:0.05pt;mso-position-vertical-relative:text;margin-left:35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5430" cy="17335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3.65pt;mso-wrap-distance-left:0pt;mso-wrap-distance-right:0pt;mso-wrap-distance-top:0pt;mso-wrap-distance-bottom:0pt;margin-top:0.05pt;mso-position-vertical-relative:text;margin-left:216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5430" cy="17335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3.6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5430" cy="17335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3.65pt;mso-wrap-distance-left:0pt;mso-wrap-distance-right:0pt;mso-wrap-distance-top:0pt;mso-wrap-distance-bottom:0pt;margin-top:0.05pt;mso-position-vertical-relative:text;margin-left:35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1">
    <w:name w:val="Основной шрифт абзаца1"/>
    <w:qFormat/>
    <w:rPr/>
  </w:style>
  <w:style w:type="character" w:styleId="51">
    <w:name w:val=" Знак Знак5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41">
    <w:name w:val=" Знак Знак4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4">
    <w:name w:val=" Знак Знак3"/>
    <w:qFormat/>
    <w:rPr>
      <w:rFonts w:ascii="Times New Roman" w:hAnsi="Times New Roman" w:cs="Times New Roman"/>
      <w:sz w:val="20"/>
      <w:szCs w:val="20"/>
      <w:lang w:val="en-US"/>
    </w:rPr>
  </w:style>
  <w:style w:type="character" w:styleId="23">
    <w:name w:val=" Знак Знак2"/>
    <w:qFormat/>
    <w:rPr>
      <w:rFonts w:cs="Times New Roman"/>
    </w:rPr>
  </w:style>
  <w:style w:type="character" w:styleId="12">
    <w:name w:val=" Знак Знак1"/>
    <w:qFormat/>
    <w:rPr>
      <w:rFonts w:cs="Times New Roman"/>
    </w:rPr>
  </w:style>
  <w:style w:type="character" w:styleId="Style21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>
      <w:jc w:val="both"/>
    </w:pPr>
    <w:rPr>
      <w:rFonts w:eastAsia="Calibri" w:cs="Mangal"/>
      <w:b w:val="false"/>
      <w:bCs w:val="false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5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5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9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30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1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7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4">
    <w:name w:val="Обычный1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4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/>
    <w:rPr>
      <w:i/>
      <w:iCs/>
    </w:rPr>
  </w:style>
  <w:style w:type="paragraph" w:styleId="Style37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5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6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">
    <w:name w:val="Название1"/>
    <w:basedOn w:val="Normal"/>
    <w:qFormat/>
    <w:pPr>
      <w:suppressLineNumbers/>
      <w:spacing w:lineRule="auto" w:line="276" w:before="120" w:after="120"/>
    </w:pPr>
    <w:rPr>
      <w:rFonts w:ascii="Calibri" w:hAnsi="Calibri" w:cs="Mangal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  <w:spacing w:lineRule="auto" w:line="276" w:before="0" w:after="200"/>
    </w:pPr>
    <w:rPr>
      <w:rFonts w:ascii="Calibri" w:hAnsi="Calibri" w:cs="Mangal"/>
      <w:sz w:val="22"/>
      <w:szCs w:val="22"/>
    </w:rPr>
  </w:style>
  <w:style w:type="paragraph" w:styleId="Style42">
    <w:name w:val="Заголовок таблицы"/>
    <w:basedOn w:val="Style41"/>
    <w:qFormat/>
    <w:pPr>
      <w:widowControl/>
      <w:suppressAutoHyphens w:val="false"/>
      <w:spacing w:lineRule="auto" w:line="276" w:before="0" w:after="200"/>
      <w:jc w:val="center"/>
    </w:pPr>
    <w:rPr>
      <w:rFonts w:ascii="Calibri" w:hAnsi="Calibri" w:eastAsia="Times New Roman" w:cs="Calibri"/>
      <w:b/>
      <w:bCs/>
      <w:kern w:val="0"/>
      <w:sz w:val="22"/>
      <w:szCs w:val="22"/>
    </w:rPr>
  </w:style>
  <w:style w:type="paragraph" w:styleId="Style43">
    <w:name w:val="Содержимое врезки"/>
    <w:basedOn w:val="TextBody"/>
    <w:qFormat/>
    <w:pPr>
      <w:jc w:val="both"/>
    </w:pPr>
    <w:rPr>
      <w:rFonts w:eastAsia="Calibri"/>
      <w:b w:val="false"/>
      <w:bCs w:val="false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4:24:00Z</dcterms:created>
  <dc:creator>марина</dc:creator>
  <dc:description/>
  <cp:keywords/>
  <dc:language>en-US</dc:language>
  <cp:lastModifiedBy>Ольга Константиновна. Громова</cp:lastModifiedBy>
  <cp:lastPrinted>2023-03-13T17:24:00Z</cp:lastPrinted>
  <dcterms:modified xsi:type="dcterms:W3CDTF">2023-03-13T14:25:00Z</dcterms:modified>
  <cp:revision>4</cp:revision>
  <dc:subject/>
  <dc:title>3</dc:title>
</cp:coreProperties>
</file>