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_.2024 ç. № ______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№ 1995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619" w:hanging="0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оргаушского муниципального округа Чувашской Республики от 08.02.2023  № 257 « О муниципальной программе «Управление общественными финансами и муниципальным долгом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муниципального округ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08  февраля  2023 года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</w:t>
      </w:r>
      <w:r>
        <w:rPr/>
        <w:t xml:space="preserve">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9"/>
        <w:gridCol w:w="387"/>
        <w:gridCol w:w="6191"/>
      </w:tblGrid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23–2035 годах составляет 411 973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68 56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бюджета –  30 632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5 07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6 484,4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30 31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 –  314 856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33 1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83 535,2 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 программы позволит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ост собственной доходной базы   бюджета Моргаушского муниципального округа Чувашской Республики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13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  <w:gridCol w:w="7378"/>
        <w:gridCol w:w="7204"/>
      </w:tblGrid>
      <w:tr>
        <w:trPr>
          <w:trHeight w:val="31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3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143"/>
        <w:gridCol w:w="5307"/>
      </w:tblGrid>
      <w:tr>
        <w:trPr/>
        <w:tc>
          <w:tcPr>
            <w:tcW w:w="99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 973,4 тыс.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за счет средств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30 632,6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6 484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314 856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Муниципальной программы на 1 этапе составит  229 310,2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68 566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15 039,8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5 07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66 484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30 31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 147 786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-    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-     33 1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-    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 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 этапе, в 2026–2030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этапе, в 2031–2035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– 83 535,2 тыс. рубл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ложение №2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28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P1676"/>
      <w:bookmarkEnd w:id="0"/>
      <w:r>
        <w:rPr>
          <w:rFonts w:eastAsia="Times New Roman" w:cs="Times New Roman" w:ascii="Times New Roman" w:hAnsi="Times New Roman"/>
          <w:color w:val="000000"/>
        </w:rPr>
        <w:t xml:space="preserve">«Приложение № 2 </w:t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«Управление общественными финансами и муниципальным долг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Управление общественными финансами и муниципальным долго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b/>
          <w:b/>
          <w:color w:val="000000"/>
          <w:sz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2"/>
        <w:gridCol w:w="1219"/>
        <w:gridCol w:w="1267"/>
        <w:gridCol w:w="2227"/>
        <w:gridCol w:w="1329"/>
        <w:gridCol w:w="1300"/>
        <w:gridCol w:w="1086"/>
        <w:gridCol w:w="1069"/>
        <w:gridCol w:w="993"/>
        <w:gridCol w:w="1275"/>
      </w:tblGrid>
      <w:tr>
        <w:trPr>
          <w:trHeight w:val="554" w:hRule="atLeast"/>
        </w:trPr>
        <w:tc>
          <w:tcPr>
            <w:tcW w:w="14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распорядитель бюджет-ных средств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2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 566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53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6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1,6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2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</w:tr>
      <w:tr>
        <w:trPr>
          <w:trHeight w:val="731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 310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79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 184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811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81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 386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 215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 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2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 310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4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 833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813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813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740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 565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8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73450</w:t>
            </w:r>
          </w:p>
        </w:tc>
        <w:tc>
          <w:tcPr>
            <w:tcW w:w="2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65,2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11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837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8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3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36,7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5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Повышение эффективности бюджетных расходов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7608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05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05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04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риложении № 3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-подпрограмма) к Муниципальной программе «Управление  общественными финансами и муниципальным долгом »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3.1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»  изложить в следующей редакции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 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ероприятий подпрограммы в 2023–</w:t>
        <w:br/>
        <w:t>2035 годах составит  281 432,3 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30 632,6 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6 484,4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–    184 315,3 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й объем финансирования подпрограммы на 1 этапе составит 153 497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7 386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45 21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7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15 039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 072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5 07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 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66 484,4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36 174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30 310,2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 0,0 тыс. рублей;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  – 71 973,7 тыс. рублей, в том числе: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6 140,5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9 833,2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21 000,0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25 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– 56 170,8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приложение №1 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зложить  в следующей редакци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7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120" w:right="-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ложение №1</w:t>
      </w:r>
    </w:p>
    <w:p>
      <w:pPr>
        <w:pStyle w:val="Normal"/>
        <w:spacing w:lineRule="auto" w:line="240" w:before="0" w:after="0"/>
        <w:ind w:left="10120" w:right="-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дпрограмме «Совершенствование бюджетной политики и обеспечение сбалансированности бюджета» муниципальной программы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</w:rPr>
      </w:r>
    </w:p>
    <w:tbl>
      <w:tblPr>
        <w:tblW w:w="1583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0"/>
        <w:gridCol w:w="1276"/>
        <w:gridCol w:w="1701"/>
        <w:gridCol w:w="708"/>
        <w:gridCol w:w="567"/>
        <w:gridCol w:w="1134"/>
        <w:gridCol w:w="709"/>
        <w:gridCol w:w="2126"/>
        <w:gridCol w:w="851"/>
        <w:gridCol w:w="850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3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"/>
        <w:gridCol w:w="21"/>
        <w:gridCol w:w="9"/>
        <w:gridCol w:w="2186"/>
        <w:gridCol w:w="51"/>
        <w:gridCol w:w="10"/>
        <w:gridCol w:w="1134"/>
        <w:gridCol w:w="142"/>
        <w:gridCol w:w="18"/>
        <w:gridCol w:w="79"/>
        <w:gridCol w:w="1598"/>
        <w:gridCol w:w="12"/>
        <w:gridCol w:w="684"/>
        <w:gridCol w:w="12"/>
        <w:gridCol w:w="579"/>
        <w:gridCol w:w="1110"/>
        <w:gridCol w:w="12"/>
        <w:gridCol w:w="12"/>
        <w:gridCol w:w="685"/>
        <w:gridCol w:w="12"/>
        <w:gridCol w:w="12"/>
        <w:gridCol w:w="2123"/>
        <w:gridCol w:w="851"/>
        <w:gridCol w:w="850"/>
        <w:gridCol w:w="851"/>
        <w:gridCol w:w="709"/>
        <w:gridCol w:w="860"/>
        <w:gridCol w:w="569"/>
        <w:gridCol w:w="7"/>
        <w:gridCol w:w="50"/>
        <w:gridCol w:w="49"/>
        <w:gridCol w:w="16"/>
        <w:gridCol w:w="7"/>
        <w:gridCol w:w="12"/>
        <w:gridCol w:w="11"/>
        <w:gridCol w:w="8"/>
        <w:gridCol w:w="40"/>
      </w:tblGrid>
      <w:tr>
        <w:trPr>
          <w:tblHeader w:val="true"/>
          <w:trHeight w:val="301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 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 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 0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 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  796,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 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6 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 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5" w:right="-113" w:firstLine="4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4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е 2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143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выплаты по обязательствам муниципального образования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eastAsia="ru-RU"/>
              </w:rPr>
              <w:t>бюджетной обес</w:t>
              <w:softHyphen/>
              <w:t>печенности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1 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5 8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309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3653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 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 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9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3653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5.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91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335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ind w:right="848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right="-60"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А.Н. Матросов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48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alibri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Arial" w:hAnsi="TimesET;Arial" w:eastAsia="Times New Roman" w:cs="TimesET;Arial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</w:rPr>
  </w:style>
  <w:style w:type="character" w:styleId="11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2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3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</w:rPr>
  </w:style>
  <w:style w:type="character" w:styleId="13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5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</w:rPr>
  </w:style>
  <w:style w:type="character" w:styleId="14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6">
    <w:name w:val="Подзаголовок Знак2"/>
    <w:qFormat/>
    <w:rPr>
      <w:rFonts w:ascii="Arial" w:hAnsi="Arial" w:cs="Arial"/>
      <w:sz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Arial" w:hAnsi="TimesET;Arial" w:eastAsia="Times New Roman" w:cs="TimesET;Arial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3">
    <w:name w:val="Заголовок 2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1:00Z</dcterms:created>
  <dc:creator>Надежда Петрова</dc:creator>
  <dc:description/>
  <dc:language>en-US</dc:language>
  <cp:lastModifiedBy>Семенов Николай Юрьевич</cp:lastModifiedBy>
  <cp:lastPrinted>2024-09-26T14:23:00Z</cp:lastPrinted>
  <dcterms:modified xsi:type="dcterms:W3CDTF">2024-11-28T08:41:00Z</dcterms:modified>
  <cp:revision>3</cp:revision>
  <dc:subject/>
  <dc:title/>
</cp:coreProperties>
</file>