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3"/>
        <w:gridCol w:w="1276"/>
        <w:gridCol w:w="1276"/>
        <w:gridCol w:w="1153"/>
        <w:gridCol w:w="1283"/>
        <w:gridCol w:w="1552"/>
        <w:gridCol w:w="998"/>
        <w:gridCol w:w="1276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а администра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7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39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вгеньевич (</w:t>
            </w:r>
            <w:r>
              <w:rPr>
                <w:sz w:val="20"/>
                <w:szCs w:val="20"/>
              </w:rPr>
              <w:t>заместитель главы администрации -начальник отдела сельского хозяйства и имущественных отнош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0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5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6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ьяна Леонид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ститель главы администрации - начальник отдела организационно-контрольн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2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89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2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д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начальника отдела организационно-контрольн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54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19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фанасьева Екатерина Алексеевна </w:t>
            </w:r>
            <w:r>
              <w:rPr>
                <w:sz w:val="20"/>
                <w:szCs w:val="20"/>
              </w:rPr>
              <w:t xml:space="preserve">(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2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2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8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4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 21900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отдела организационно-контрольн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3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0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ле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лавный специалист-эксперт отдела организационно-контрольн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288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229,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FIC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ари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отдела юридической и информационной служб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48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0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тд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юридической и информационной служб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 312,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 060,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митриевна</w:t>
            </w:r>
            <w:r>
              <w:rPr>
                <w:sz w:val="20"/>
                <w:szCs w:val="20"/>
              </w:rPr>
              <w:t xml:space="preserve"> (главный специалист-эксперт сектор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67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8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отдела культуры и социального развит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16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9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53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управления образования и молодежной полит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70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848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ень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управления и молодежной поли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05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-ответственный секретарь КД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61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сектором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78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49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0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 699,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1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 291,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270,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11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-5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л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Харит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0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8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83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ннадий Михайлович </w:t>
            </w:r>
            <w:r>
              <w:rPr>
                <w:sz w:val="20"/>
                <w:szCs w:val="20"/>
              </w:rPr>
              <w:t>(начальник отдела экономики, промышленности и торговл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41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57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ут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(заведующий сектором муниципальных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87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6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0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56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сектором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6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07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3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юл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начальника отдела строительства и общественной инфраструктур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28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5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2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9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отдела строительства, и общественной инфраструктур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37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11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08.2021 №10306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сертификат на материнский (семейный) капи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ур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отдела строительства, и общественной инфраструктур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8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9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и общественной инфраструктур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6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3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ьданова Анастасия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78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4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5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  <w:r>
              <w:rPr>
                <w:sz w:val="20"/>
                <w:szCs w:val="20"/>
              </w:rPr>
              <w:t xml:space="preserve"> (заведующий сектором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32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0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90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р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98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68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6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655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№623/1053-0010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сертификат на материнский (семейный) капи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0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6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PRIORA 21723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1 №623/1053-00102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сертификат на материнский (семейный) капит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цессии (уступка прав требования) от 14.12.2020 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sao-gor-pos--</dc:creator>
  <dc:description/>
  <cp:keywords/>
  <dc:language>en-US</dc:language>
  <cp:lastModifiedBy>kozlov_kadr Т.Л.. Васильева</cp:lastModifiedBy>
  <cp:lastPrinted>2002-01-01T16:08:00Z</cp:lastPrinted>
  <dcterms:modified xsi:type="dcterms:W3CDTF">2022-05-20T06:37:00Z</dcterms:modified>
  <cp:revision>230</cp:revision>
  <dc:subject/>
  <dc:title>СВЕДЕНИЯ</dc:title>
</cp:coreProperties>
</file>