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42" w:hRule="atLeast"/>
          <w:cantSplit w:val="true"/>
        </w:trPr>
        <w:tc>
          <w:tcPr>
            <w:tcW w:w="10172" w:type="dxa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1080"/>
              <w:gridCol w:w="4658"/>
            </w:tblGrid>
            <w:tr>
              <w:trPr>
                <w:trHeight w:val="420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Е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Ĕ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«   »     2023г. №  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«28» марта 2023 г. № 9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jc w:val="right"/>
        <w:rPr>
          <w:b/>
          <w:b/>
          <w:sz w:val="18"/>
          <w:szCs w:val="18"/>
          <w:lang w:val="ru-RU"/>
        </w:rPr>
      </w:pPr>
      <w:r>
        <w:rPr>
          <w:rFonts w:eastAsia="TimesET;Times New Roman"/>
          <w:b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b/>
          <w:sz w:val="18"/>
          <w:szCs w:val="18"/>
          <w:lang w:val="ru-RU"/>
        </w:rPr>
        <w:t>ПРОЕКТ</w:t>
      </w:r>
    </w:p>
    <w:p>
      <w:pPr>
        <w:pStyle w:val="TextBody"/>
        <w:ind w:left="426" w:right="684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1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0" w:hanging="0"/>
              <w:rPr/>
            </w:pPr>
            <w:r>
              <w:rPr/>
              <w:t>О  внесении изменений  в  решение Собрания депутатов Шемуршинского муниципального округа Чувашской Республики от 9 декабря 2022 г. № 5.5 «О бюджете Шемуршинского   муниципального округа Чувашской  Республики на  2023 год и  на   плановый   период 2024 и 2025 годов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right="-427" w:hanging="426"/>
        <w:jc w:val="both"/>
        <w:rPr/>
      </w:pPr>
      <w:r>
        <w:rPr>
          <w:sz w:val="18"/>
          <w:szCs w:val="18"/>
        </w:rPr>
        <w:tab/>
        <w:tab/>
        <w:t>Внести в решение Собрание депутатов Шемуршинского муниципального округа Чувашской Республики  от 09 декабря  2022 г. № 5.5 «О  бюджете  Шемуршинского муниципального округа Чувашской Республики на  2023 год и на плановый период 2024 и 2025 годов»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0" w:right="-427" w:firstLine="72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ю 1 изложить в следующей редакции</w:t>
      </w:r>
      <w:r>
        <w:rPr>
          <w:sz w:val="18"/>
          <w:szCs w:val="18"/>
        </w:rPr>
        <w:t>:</w:t>
      </w:r>
    </w:p>
    <w:p>
      <w:pPr>
        <w:pStyle w:val="Style21"/>
        <w:ind w:left="1920" w:hanging="1211"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1.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Шемуршинского муниципального округа на 2023 год и на плановый период 2024 и 2025 годов</w:t>
      </w:r>
    </w:p>
    <w:p>
      <w:pPr>
        <w:pStyle w:val="31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3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 Чувашской Республики в сумме 372919355,3 рублей, в том числе объем безвозмездных поступлений в сумме 289873476,84 рублей, из них объем межбюджетных трансфертов, получаемых из республиканского бюджета Чувашской Республики, в сумме 293208884,0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480728691,08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4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 107809335,78 рублей.</w:t>
      </w:r>
    </w:p>
    <w:p>
      <w:pPr>
        <w:pStyle w:val="31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4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 Чувашской Республики в сумме 314875569,15 рублей, в том числе объем безвозмездных поступлений в сумме 234316869,15 рублей, из них объем межбюджетных трансфертов, получаемых из республиканского бюджета Чувашской Республики, в сумме 234316869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314875569,15  рублей, в том числе условно утвержденные расходы 2868320,64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5 года в сумме 0,0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31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5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Чувашской Республики в сумме 30971 3055,15 рублей, в том числе объем безвозмездных поступлений в сумме 225862855,15 рублей, из них объем межбюджетных трансфертов, получаемых из республиканского бюджета Чувашской Республики, в сумме 225862855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309713055,15 рублей, в том числе условно утвержденные расходы в сумме 5625600 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6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0  рублей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) </w:t>
      </w:r>
      <w:r>
        <w:rPr>
          <w:b/>
          <w:sz w:val="18"/>
          <w:szCs w:val="18"/>
        </w:rPr>
        <w:t>В статье 3 пункты  2 и 3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«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Утвердить общий объем бюджетных ассигнований на исполнение публичных нормативных обязательств на 2023 год в сумме 41728000 рублей, на 2024 год в сумме 4157800,0 рублей и на 2025 год в сумме 4157800,0 рублей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61742018,80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37637500,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18"/>
          <w:szCs w:val="18"/>
        </w:rPr>
        <w:t>"</w:t>
      </w:r>
      <w:r>
        <w:rPr>
          <w:sz w:val="18"/>
          <w:szCs w:val="1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18"/>
          <w:szCs w:val="1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61742018,80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37637500,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В статье 7 пункт  2  изложить в следующей редакции:</w:t>
      </w:r>
    </w:p>
    <w:p>
      <w:pPr>
        <w:pStyle w:val="Style30"/>
        <w:shd w:fill="FFFFFF" w:val="clear"/>
        <w:spacing w:before="0" w:after="0"/>
        <w:ind w:firstLine="710"/>
        <w:jc w:val="both"/>
        <w:rPr/>
      </w:pPr>
      <w:r>
        <w:rPr>
          <w:color w:val="000000"/>
          <w:sz w:val="18"/>
          <w:szCs w:val="18"/>
        </w:rPr>
        <w:t xml:space="preserve">«2. Утвердить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 муниципального округа Чувашской Республики на 1 января 2024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 рублей;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262626"/>
          <w:sz w:val="18"/>
          <w:szCs w:val="18"/>
        </w:rPr>
        <w:t xml:space="preserve">         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муниципального округа Чувашской Республики на 1 января 2025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262626"/>
          <w:sz w:val="18"/>
          <w:szCs w:val="18"/>
        </w:rPr>
        <w:t xml:space="preserve">        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муниципального округа Чувашской Республики на 1 января 2026 года в сумме 0,0 рублей, в том числе верхний предел долга по муниципалам гарантиям Шемуршинского муниципального округа Чувашской Республики в сумме 0,0 руб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262626"/>
          <w:sz w:val="18"/>
          <w:szCs w:val="18"/>
        </w:rPr>
        <w:t>Утвердить объем расходов на обслуживание муниципального долга Шемуршинского муниципального округа Чувашской Республики на 2023 год в сумме 0,0 рублей, на 2024 год в сумме 0,0 рублей, на 2025 год в сумме 0,0 рублей»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8 пункт  2  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ab/>
        <w:t>«1.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спределение зарезервированных в составе утвержденных статьей 4 настоящего решения бюджетных ассигнований, предусмотренных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18"/>
          <w:szCs w:val="18"/>
        </w:rPr>
        <w:t>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администрации  Шемуршинского района  от 09 марта  2022 года № 106 "Об утверждении Положения о порядке расходования средств резервного фонда Шемуршинского района»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3 год в сумме 380000,0 рублей; 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>на 2024 год в сумме 400000,0 рублей;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5 год в сумме 400000,0 рубле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«2. 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района,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autoSpaceDE w:val="false"/>
        <w:ind w:left="720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142" w:right="-427" w:firstLine="567"/>
        <w:jc w:val="both"/>
        <w:rPr/>
      </w:pPr>
      <w:r>
        <w:rPr/>
        <w:t>5)</w:t>
      </w:r>
      <w:r>
        <w:rPr>
          <w:bCs/>
        </w:rPr>
        <w:t xml:space="preserve">  приложение 1  изложить следующей редакци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4678"/>
        <w:gridCol w:w="1134"/>
        <w:gridCol w:w="1134"/>
        <w:gridCol w:w="1119"/>
        <w:gridCol w:w="15"/>
      </w:tblGrid>
      <w:tr>
        <w:trPr>
          <w:trHeight w:val="2342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Шемурш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3 год и на плановый  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уплений доходов в бюджет Шемурш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2023 год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.рубля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45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5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9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1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8734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2088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497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717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4501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04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2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63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99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5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5953,3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354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3 "дополнить приложением 3,1  следующего содержания: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425"/>
        <w:gridCol w:w="1417"/>
        <w:gridCol w:w="426"/>
        <w:gridCol w:w="1134"/>
        <w:gridCol w:w="1134"/>
        <w:gridCol w:w="1276"/>
      </w:tblGrid>
      <w:tr>
        <w:trPr>
          <w:trHeight w:val="440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3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 2024 и 2025 годов»</w:t>
            </w:r>
          </w:p>
        </w:tc>
      </w:tr>
      <w:tr>
        <w:trPr>
          <w:trHeight w:val="81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(группам и подгруппам) видов расходов классификации расходов бюджета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332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 007 248,51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1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099 830,05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33 5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346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1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0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0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00 025,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3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43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 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 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 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 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7 724,8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54 5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95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0 8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81 897,86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260 7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569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0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0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742 0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5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5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5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487 559,4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71 4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31 636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61 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518,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9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9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9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95 17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 311 939,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098 348,5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01 61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2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 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753 252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196 48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183 893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884 1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367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3 1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79 6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24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 64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 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49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 612,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25 427,6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66 4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9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77 4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3 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2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3 005 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) приложение 4 изложить в следующей редакции :</w:t>
      </w:r>
    </w:p>
    <w:tbl>
      <w:tblPr>
        <w:tblW w:w="1061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248"/>
        <w:gridCol w:w="1134"/>
        <w:gridCol w:w="583"/>
        <w:gridCol w:w="332"/>
        <w:gridCol w:w="361"/>
        <w:gridCol w:w="1157"/>
        <w:gridCol w:w="1111"/>
        <w:gridCol w:w="1134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4 и 2025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менение рас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лях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 007 248,5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7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7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291 01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2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291 01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2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 61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806 27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315 4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298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 496 7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 973 0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956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30 63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182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7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77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50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96 8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41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4 21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86 9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6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6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6 9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6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6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3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29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0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6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0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0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8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3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016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80 4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4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7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26 0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42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74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01 0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845 725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 56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63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1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404 025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26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274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04 025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6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74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 2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1 56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1 56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1 56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7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 223 176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6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217 83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5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8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5 3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2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2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966 9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8 318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8 318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2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2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5 изложить в следующей редакции 5.1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17"/>
        <w:gridCol w:w="567"/>
        <w:gridCol w:w="369"/>
        <w:gridCol w:w="408"/>
        <w:gridCol w:w="1066"/>
        <w:gridCol w:w="426"/>
        <w:gridCol w:w="1331"/>
        <w:gridCol w:w="1134"/>
        <w:gridCol w:w="85"/>
        <w:gridCol w:w="1191"/>
        <w:gridCol w:w="85"/>
      </w:tblGrid>
      <w:tr>
        <w:trPr>
          <w:trHeight w:val="440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3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 2024 и 2025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(группам и подгруппам) видов расходов классификации расходов бюджета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а плановый период 2024 и 2025 год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219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 007 248,51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15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099 830,05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33 5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34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1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0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0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00 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3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4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 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 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 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 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7 724,8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54 5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95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0 8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81 897,86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260 7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569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742 0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487 559,4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71 4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31 636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61 33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3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3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31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 311 939,1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098 348,5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01 618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2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 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753 252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196 484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183 893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884 1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367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3 1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79 6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24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 647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 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4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 6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25 427,6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66 4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77 5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3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3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89" w:hanging="0"/>
        <w:rPr/>
      </w:pPr>
      <w:r>
        <w:rPr/>
      </w:r>
    </w:p>
    <w:p>
      <w:pPr>
        <w:pStyle w:val="Normal"/>
        <w:spacing w:lineRule="auto" w:line="304"/>
        <w:ind w:firstLine="720"/>
        <w:jc w:val="both"/>
        <w:rPr>
          <w:i/>
          <w:i/>
          <w:iCs/>
        </w:rPr>
      </w:pPr>
      <w:r>
        <w:rPr/>
        <w:t>9) приложение 7 "Источники внутреннего финансирования дефицита бюджета Шемуршинского муниципального округа Чувашской Республики на 2023 год" изложить в следующей редакции:</w:t>
      </w:r>
    </w:p>
    <w:p>
      <w:pPr>
        <w:pStyle w:val="Normal"/>
        <w:spacing w:lineRule="auto" w:line="232"/>
        <w:ind w:left="5103" w:hanging="0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"Приложение 7</w:t>
      </w:r>
    </w:p>
    <w:p>
      <w:pPr>
        <w:pStyle w:val="Normal"/>
        <w:ind w:left="5103" w:hanging="0"/>
        <w:jc w:val="both"/>
        <w:rPr/>
      </w:pPr>
      <w:r>
        <w:rPr/>
        <w:t>к решению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Шемуршинского муниципального округа Чувашской Республики на 2023 год </w:t>
      </w:r>
    </w:p>
    <w:p>
      <w:pPr>
        <w:pStyle w:val="Normal"/>
        <w:widowControl w:val="false"/>
        <w:spacing w:lineRule="auto" w:line="288"/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678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-107809335,78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107809335,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 после  его  официального  опубликования  и распространяется  на правоотношения, возникшие с 1 января 2023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3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Исполняющий полномочия</w:t>
              <w:br/>
              <w:t>главы Шемуршинского муниципального</w:t>
              <w:br/>
              <w:t>округа 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6:00Z</dcterms:created>
  <dc:creator>smirnov</dc:creator>
  <dc:description/>
  <cp:keywords/>
  <dc:language>en-US</dc:language>
  <cp:lastModifiedBy>shemeconom</cp:lastModifiedBy>
  <cp:lastPrinted>2023-03-25T09:42:00Z</cp:lastPrinted>
  <dcterms:modified xsi:type="dcterms:W3CDTF">2023-03-25T08:39:00Z</dcterms:modified>
  <cp:revision>3</cp:revision>
  <dc:subject/>
  <dc:title>Закон</dc:title>
</cp:coreProperties>
</file>