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0»_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307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0» марта 2024 г. № 3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3825" w:hanging="0"/>
        <w:rPr>
          <w:b/>
          <w:b/>
          <w:sz w:val="24"/>
          <w:szCs w:val="24"/>
        </w:rPr>
      </w:pPr>
      <w:bookmarkStart w:id="0" w:name="sub_1000"/>
      <w:bookmarkEnd w:id="0"/>
      <w:r>
        <w:rPr>
          <w:b/>
          <w:sz w:val="24"/>
          <w:szCs w:val="24"/>
        </w:rPr>
        <w:t xml:space="preserve">Об изменении наименования и утверждении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3825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ава муниципального казенного учреждения  «Центр хозяйственного обеспечения» Батыре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_Hlk63173947"/>
      <w:bookmarkEnd w:id="1"/>
      <w:r>
        <w:rPr>
          <w:sz w:val="24"/>
          <w:szCs w:val="24"/>
        </w:rPr>
        <w:t>В соответствии с постановлением администрации Батыревского муниципального округа от 13 марта 2024 г. N 270 "Об утверждении порядков создания, реорганизации, переименования, ликвидации муниципальных бюджетных и казенных учреждений Батыревского муниципального округа, а также изменения типа муниципальных учреждений Батыревского муниципального округа, осуществления органами местного самоуправления Батыревского муниципального округа функций и полномочий учредителя муниципального бюджетного и казенного учреждения Батыревского муниципального округа, утверждения уставов муниципальных бюджетных и казенных учреждений Батыревского муниципального округа и внесения в них изменений"</w:t>
      </w:r>
      <w:r>
        <w:rPr/>
        <w:t xml:space="preserve"> </w:t>
      </w:r>
      <w:r>
        <w:rPr>
          <w:sz w:val="24"/>
          <w:szCs w:val="24"/>
        </w:rPr>
        <w:t>администрация Батыревского муниципального округ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63173947"/>
      <w:bookmarkStart w:id="3" w:name="_Hlk63173947"/>
      <w:bookmarkEnd w:id="3"/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зменить наименование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 на муниципальное казенное учреждение «Центр хозяйственного обеспечения» Батырев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рилагаемый Устав муниципального казенного учреждения «Центр хозяйственного обеспечения» Батыревского муниципального округа Чувашской Республ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озложить полномочия выступить заявителем по представлению документов, связанных с государственной регистрацией учредительного документа юридического лица, на начальника – главного бухгалтера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 Кудряшову Марию Николаев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атыревского муниципального округа от 22.12.2022 № 9 «Об изменении наименования и утверждении Устава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атыревского муниципального округа от 09.10.2023 № 1196 «О внесении изменений в Устав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тыр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Р.В.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809"/>
      </w:tblGrid>
      <w:tr>
        <w:trPr>
          <w:trHeight w:val="915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b/>
                <w:color w:val="FF0000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color w:val="FF0000"/>
          <w:spacing w:val="-20"/>
        </w:rPr>
      </w:pPr>
      <w:r>
        <w:rPr>
          <w:color w:val="FF0000"/>
          <w:spacing w:val="-20"/>
        </w:rPr>
      </w:r>
    </w:p>
    <w:p>
      <w:pPr>
        <w:pStyle w:val="25"/>
        <w:spacing w:lineRule="auto" w:line="240"/>
        <w:jc w:val="both"/>
        <w:rPr/>
      </w:pPr>
      <w:r>
        <w:rPr>
          <w:color w:val="FF0000"/>
          <w:spacing w:val="-20"/>
          <w:sz w:val="24"/>
          <w:szCs w:val="24"/>
        </w:rPr>
        <w:t> </w:t>
      </w:r>
      <w:r>
        <w:rPr>
          <w:color w:val="FF0000"/>
          <w:sz w:val="24"/>
          <w:szCs w:val="24"/>
        </w:rPr>
        <w:t xml:space="preserve">      </w:t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5"/>
        <w:spacing w:lineRule="auto" w:line="2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782" w:type="dxa"/>
            <w:tcBorders/>
          </w:tcPr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Батыревского муниципального округа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0» марта 2024 г. № 307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Cs/>
          <w:spacing w:val="-5"/>
          <w:w w:val="85"/>
          <w:position w:val="1"/>
          <w:sz w:val="36"/>
          <w:szCs w:val="36"/>
        </w:rPr>
      </w:pPr>
      <w:r>
        <w:rPr>
          <w:bCs/>
          <w:spacing w:val="-5"/>
          <w:w w:val="85"/>
          <w:position w:val="1"/>
          <w:sz w:val="36"/>
          <w:szCs w:val="36"/>
        </w:rPr>
      </w:r>
    </w:p>
    <w:p>
      <w:pPr>
        <w:pStyle w:val="Normal"/>
        <w:jc w:val="center"/>
        <w:rPr>
          <w:bCs/>
          <w:spacing w:val="-5"/>
          <w:w w:val="85"/>
          <w:position w:val="1"/>
          <w:sz w:val="36"/>
          <w:szCs w:val="36"/>
        </w:rPr>
      </w:pPr>
      <w:r>
        <w:rPr>
          <w:bCs/>
          <w:spacing w:val="-5"/>
          <w:w w:val="85"/>
          <w:position w:val="1"/>
          <w:sz w:val="36"/>
          <w:szCs w:val="36"/>
        </w:rPr>
      </w:r>
    </w:p>
    <w:p>
      <w:pPr>
        <w:pStyle w:val="Normal"/>
        <w:jc w:val="center"/>
        <w:rPr>
          <w:bCs/>
          <w:spacing w:val="-5"/>
          <w:w w:val="85"/>
          <w:position w:val="1"/>
          <w:sz w:val="36"/>
          <w:szCs w:val="36"/>
        </w:rPr>
      </w:pPr>
      <w:r>
        <w:rPr>
          <w:bCs/>
          <w:spacing w:val="-5"/>
          <w:w w:val="85"/>
          <w:position w:val="1"/>
          <w:sz w:val="36"/>
          <w:szCs w:val="36"/>
        </w:rPr>
      </w:r>
    </w:p>
    <w:p>
      <w:pPr>
        <w:pStyle w:val="Normal"/>
        <w:jc w:val="center"/>
        <w:rPr>
          <w:bCs/>
          <w:spacing w:val="-5"/>
          <w:w w:val="85"/>
          <w:position w:val="1"/>
          <w:sz w:val="36"/>
          <w:szCs w:val="36"/>
        </w:rPr>
      </w:pPr>
      <w:r>
        <w:rPr>
          <w:bCs/>
          <w:spacing w:val="-5"/>
          <w:w w:val="85"/>
          <w:position w:val="1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-5"/>
          <w:w w:val="85"/>
          <w:position w:val="1"/>
          <w:sz w:val="56"/>
          <w:szCs w:val="56"/>
        </w:rPr>
      </w:pPr>
      <w:r>
        <w:rPr>
          <w:b/>
          <w:bCs/>
          <w:spacing w:val="-5"/>
          <w:w w:val="85"/>
          <w:position w:val="1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pacing w:val="-5"/>
          <w:w w:val="85"/>
          <w:position w:val="1"/>
          <w:sz w:val="56"/>
          <w:szCs w:val="56"/>
        </w:rPr>
        <w:t>УСТАВ</w:t>
      </w:r>
      <w:r>
        <w:rPr>
          <w:b/>
          <w:sz w:val="56"/>
          <w:szCs w:val="56"/>
        </w:rPr>
        <w:br/>
      </w:r>
      <w:r>
        <w:rPr>
          <w:b/>
          <w:sz w:val="36"/>
          <w:szCs w:val="36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Центр хозяйственного обеспечен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атыревского 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shd w:fill="FFFFFF" w:val="clear"/>
        <w:spacing w:lineRule="exact" w:line="6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Батырево,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казенное учреждение «Центр хозяйственного обеспечения» Батыревского муниципального округа Чувашской Республики (в дальнейшем именуемое – Казенное учреждение) создано в соответствии с Гражданским кодексом Российской Федерации, Федеральным законом «О некоммерческих организациях» и постановлением администрации Батыревского муниципального округа от 21.12.2017 № 1319 «О создании муниципального казенного учреждения «Центр финансового и хозяйственного обеспечения муниципального образования  «Батыревский муниципальный округ Чувашской Республ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Центр хозяйственного обеспечения» Батыревского муниципального округа Чувашской Республики является правопреемником муниципального казенного учреждения «Центр финансового и хозяйственного обеспечения муниципального образования «Батыревский муниципальный округ Чувашской Республ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является некоммерческой организацией, созданной для оказания муниципальных услуг, выполнения работ и (или) исполнения муниципальных функций по хозяйственному обеспечению органов местного самоуправления Батыревского муниципального округа, отраслевых (территориальных) органов местной администрации Батыревского муниципального округа, организации реализации единой политики в сфере закупок товаров (работ, услуг) для обеспечения муниципальных нужд, защиты населения и территории от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лное наименование Казенного учре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усском языке: муниципальное казенное учреждение «Центр хозяйственного обеспечения» Батыревского муниципального округа Чувашской Республик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чувашском языке: Чăваш Республикин Патăрьел муниципалитет округӗн «ху</w:t>
      </w:r>
      <w:r>
        <w:rPr>
          <w:bCs/>
          <w:color w:val="000000"/>
          <w:spacing w:val="-20"/>
          <w:sz w:val="26"/>
          <w:szCs w:val="26"/>
        </w:rPr>
        <w:t>ç</w:t>
      </w:r>
      <w:r>
        <w:rPr>
          <w:sz w:val="26"/>
          <w:szCs w:val="26"/>
        </w:rPr>
        <w:t>алăх ыйтăв</w:t>
      </w:r>
      <w:r>
        <w:rPr>
          <w:bCs/>
          <w:color w:val="000000"/>
          <w:sz w:val="26"/>
          <w:szCs w:val="26"/>
        </w:rPr>
        <w:t>ĕ</w:t>
      </w:r>
      <w:r>
        <w:rPr>
          <w:sz w:val="26"/>
          <w:szCs w:val="26"/>
        </w:rPr>
        <w:t>сене тив</w:t>
      </w:r>
      <w:r>
        <w:rPr>
          <w:bCs/>
          <w:color w:val="000000"/>
          <w:sz w:val="26"/>
          <w:szCs w:val="26"/>
        </w:rPr>
        <w:t>ĕ</w:t>
      </w:r>
      <w:r>
        <w:rPr>
          <w:bCs/>
          <w:color w:val="000000"/>
          <w:spacing w:val="-20"/>
          <w:sz w:val="26"/>
          <w:szCs w:val="26"/>
        </w:rPr>
        <w:t>ç</w:t>
      </w:r>
      <w:r>
        <w:rPr>
          <w:sz w:val="26"/>
          <w:szCs w:val="26"/>
        </w:rPr>
        <w:t>терекен Центр</w:t>
      </w:r>
      <w:r>
        <w:rPr>
          <w:bCs/>
          <w:color w:val="000000"/>
          <w:sz w:val="26"/>
          <w:szCs w:val="26"/>
        </w:rPr>
        <w:t>ĕ</w:t>
      </w:r>
      <w:r>
        <w:rPr>
          <w:sz w:val="26"/>
          <w:szCs w:val="26"/>
        </w:rPr>
        <w:t>» муниципалитетăн хысна учрежденийĕ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наименование Казенного учре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усском языке: МКУ «ЦХО» Батыревского муниципального округ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чувашском языке: 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Место нахождения Казенного учре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429350, Чувашская Республика, Батыревский муниципальный округ, с. Батырево, проспект Ленина, влд. 2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адрес: 429350, Чувашская Республика, Батыревский муниципальный округ, с. Батырево, проспект Ленина, влд. 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Учредителем и собственником имущества Казенного учреждения является Батыревский муниципальный округ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Казенного учреждения от имени Батыревского муниципального округа Чувашской Республики осуществляет администрация Батыревского муниципального округа Чувашской Республики (в дальнейшем именуемая – Учредител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олномочия собственника имущества Казенного учреждения от имени Батыревского муниципального округа Чувашской Республики осуществляет администрация Батыревского муниципального округа Чувашской Республики (в дальнейшем именуемая – Собственни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Казенное учреждение является юридическим лицом с момента государственной регистрации, имеет самостоятельный баланс, лицевые счета в органах Федерального казначейства в Чувашской Республике, печать со своим наименованием (в случаях, предусмотренных законодательством, имеет печать с изображением герба Чувашской Республики), бланки со своим наименованием и другие средства индивиду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Казенное учреждение действует на основании Гражданского кодекса Российской Федерации, Бюджетного кодекса Российской Федерации, законодательства Российской Федерации, Чувашской Республики и Батыревского муниципального округа Чувашской Республики, а также настоящего Уст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Казенное учреждение заключает муниципальные контракты и иные договоры, подлежащие исполнению за счет бюджета Батыревского муниципального округа в пределах доведенных Казенному учреждению лимитов бюджетных обязательств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самостоятельно выступает в суде, арбитражном и третейском судах в качестве истца и ответчик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Казенное учреждение не вправе предоставлять и получать кредиты (займы), приобретать ценные бумаги. Субсидии и бюджетные кредиты Казенному учреждению не предоставляю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Казенное учреждение отвечает по своим обязательствам только находящимся в его распоряжение денежными средствами. При недостаточности указанных денежных средств субсидиарную ответственность по обязательствам Казенного учреждения несет собственник имущества Казенного уч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2. Казенное учреждение без согласия Собственника и Учредителя не вправе отчуждать либо иным способом распоряжаться имуще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Казенное учреждение не имеет в своем составе обособленные подразделения (филиалы, представительств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Казенное учреждение не вправе выступать учредителем (участником) юрид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ПРЕДМЕТ, ЦЕЛИ И ВИДЫ ДЕЯТЕЛЬНОСТИ КАЗЕННОГО УЧРЕЖД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Казенное учреждение осуществляет свою деятельность в соответствии с предметом и целями деятельности, определенными в соответствии с законодательством Российской Федерации, законодательством Чувашской Республики, нормативными правовыми актами Батыревского муниципального округа и настоящим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целями деятельности Казенного учрежде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еспечение хозяйственно-эксплуатационного обслуживания органов местного самоуправления Батыревского муниципального округа, отраслевых (территориальных) органов местной администрации Батыревского муниципального округ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транспортного обслуживания органов местного самоуправления Батыревского муниципального округа, отраслевых (территориальных) органов местной администрации Батыревского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формирование и организация реализации единой политики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работы единой дежурной диспетчерской службы (ЕДДС) Батырев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едметом деятельности Казенного учреждения является ведение на договорной основе хозяйственной деятельности обслуживаем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Для достижения поставленных целей Казенное учреждение осуществляет следующие виды деятельно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 обслуживание хозяйственной деятельности органов местного самоуправления Батыревского муниципального округа, отраслевых (территориальных) органов местной администрации Батыре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уборку и надлежащие санитарное состояние помещений зданий и сооружений, благоустройство и уборку прилегающих территор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транспортное обеспечение деятельности органов местного самоуправления Батыревского муниципального округа, отраслевых (территориальных) органов местной администрации Батыревского муниципального округ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ксплуатацию транспортных средств, их техническое обслуживание, ремонт транспортных средств и оборудования; организует проведение техосмотров транспор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ает и контролирует расходование горюче-смазочных материалов (ГСМ) и запасных частей к указанным автотранспортным средства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ывает методическую, консультационную и организационную помощь заказчикам Батыревского муниципального округа по осуществлению ими закупок товаров, работ,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силами и средствами единой государственной системы предупреждения и ликвидации чрезвычайных ситуаций, предназначенными и привлекаемыми для предупреждения и ликвидации чрезвычайных ситуаций, а также в условиях ведения гражданской обороны;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лномочия по взаимодействию с заказчиками Батыревского муниципального округа при исполнении функций заказчиков при осуществлении конкурентных закупок товаров, работ, услуг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олномочия уполномоченного учреждения на определение поставщиков (подрядчиков, исполнителей) при осуществлении неконкурентных закупок товаров, работ, услуг для обеспечения муниципальных нужд, предусмотренных пунктами 4, 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, с использованием электронного ресурса «Портал закупок малого объема Чувашской Республики» для заказчиков Батыревского муниципального округа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Приведенный в пункте 2.4 настоящего раздела перечень видов деятельности является исчерпывающим. Казенное учреждение не вправе осуществлять виды деятельности, не предусмотренные настоящим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Казенное учреждение осуществляет в соответствии с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видам основной деятельности, указанным в пункте 2.4 настоящего раздела. Финансовое обеспечение указанных обязательств осуществляется за счет средств бюджета Батыревского муниципального округа на основании бюджетной см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раво Казенного учреждения осуществлять деятельность, на которую в соответствии с законодательством Российской Федерации требуется разрешительный документ (лицензия, свидетельство о государственной аккредитации и др.), возникает у Казенного учреждения с момента его получения или в указанный в нем срок и прекращается по истечении срока его действия, если иное не установл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ОРГАНИЗАЦИЯ ДЕЯТЕЛЬНОСТИ И УПРАВЛЕНИЯ КАЗЕННЫМ УЧРЕЖДЕНИЕМ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Казенным учреждением осуществляется в соответствии с законодательством Российской Федерации, законодательством Чувашской Республики, нормативными правовыми актами Батыревского муниципального округа, настоящим Уставом и строится на сочетании принципов единоначалия и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омпетенция Учредителя определяется законодательством Российской Федерации, законодательством Чувашской Республики, нормативными правовыми актами Батыревского муниципального округа, настоящим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Учредителя в области управления Казенным учреждением относ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Устава Казенного учреждения, внесение в него изменений в установленном поряд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назначение руководителя Казенного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установление и оцен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й эффективности и результативности деятельности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ых показателей эффективности работы руководителя Казенного учреждения в целях установления размера вознаграждения Руководителю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назначение совместно с Собственником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огласование передаточного а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контроля за деятельностью Казенного учреждения, сбор и обобщение отчетности по формам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ение финансового обеспечения деятельности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пределение порядка составления и утверждения отчета о результатах деятельности Казенного учреждения и об использовании закрепленного за ним муниципального имущества Батыревского муниципального округа Чувашской Республики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несение на рассмотрение Собственника предложений о закреплении за Казенным учреждением недвижимого и движимого имущества, а также об изъятии данн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согласование распоряжения движимым и недвижимым имуществом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определение порядка составления, утверждения и ведения бюджетных смет Казенного учреждения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осуществление иных функций и полномочий, установленных законодательством Российской Федерации, законодательством Чувашской Республики, нормативными правовыми актами Батыр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К компетенции Собственника в области управления Казенным учреждением относи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закрепление по согласованию с Учредителем за Казенным учреждением на праве оперативного управления муниципального имущества Батыревского муниципального округ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ача согласия на распоряжение движимым и недвижимым имуществом, закрепленным за Казенным учреждением на праве оператив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изъятие по согласованию с Учредителем излишнего, неиспользуемого или используемого не по назначению имущества, закрепленного за Казенным учреждением или приобретенного Казенным учреждением за счет средств, выделенных ему Учредителем на приобретение эт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оставление по согласованию с Учредителем Казенному учреждению земельных участков на праве постоянного (бессрочного) поль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екращение по согласованию с Учредителем права постоянного (бессрочного) пользования Казенного учреждения на неиспользуемые земельные учас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утверждение по согласованию с Учредителем передаточн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рганами управления Казенного учреждения являются: начальник (в дальнейшем именуемый – Руководитель), а также Общее собрание членов трудового коллектива Казенного учреждения (далее – Общее собрание работников), компетенция, порядок формирования, сроки полномочий и порядок деятельности которых определяется законодательством Российской Федерации, законодательством Чувашской Республики, нормативными правовыми актами Батыревского муниципального округа и настоящим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Непосредственное управление деятельностью Казенного учреждения осуществляет Руководитель Казенного учреждения, назначаемый на эту должность по решению Учредителя на срок до 5 лет и освобождаемый от нее Учредител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Руководителя Казенного учреждения относятся вопросы осуществления текущего руководства деятельностью Казенного учреждения, за исключением вопросов, отнесенных федеральными законами или настоящим Уставом к компетенции Учредителя или Собствен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Руководитель Казенного учреждения осуществляет свою деятельность на основании заключенного с Учредителем трудов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Руководитель Казенного учреждения подотчетен в своей деятельности Учредител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8. Руководитель без доверенности действует от имени Казенного учреждения, в том числе представляет его интересы, совершает сделки от его имени, определяет структуру Казенного учреждения, утверждает штатное расписание Казенного учреждения, его годовую бухгалтерскую отчетность и регламентирующие деятельность Казенного учреждения внутренние документы, издает приказы и дает указания, обязательные для исполнения всеми работниками Казенного учреждения, выдает доверенности, принимает меры поощрения и налагает дисциплинарные взыскания, осуществляет иную деятельность от имени Казенного учреждения в соответствии с законодательством Российской Федерации и настоящим Уставом, имеет права на гарантии и компенсации, предусмотренные законодательством Российской Федерации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своих полномочий Руководитель Казенного учреждения может делегировать своему заместителю. Заместитель несет ответственность за вверенное им направление в соответствии с должностной инструкцией и приказами Руководителя Казен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Руководителю Казенного учреждения совмещение его должности с другой оплачиваемой руководящей должностью (кроме научного и научно-методического руководства) внутри или вне Казенного учреждения не разреш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Казенного учреждения не может исполнять свои обязанности по совмест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Отношения работников и Казенного учреждения, возникшие на основе трудового договора, регулируются Трудовым кодексом Российской Федерации и иными нормативными правовыми актами Российской Федерации и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Оплата труда работников Казенного учреждения устанавливается руководителем Казенного учреждения на основании и в соответствии с законодательством Российской Федерации, законодательством Чувашской Республики, нормативными правовыми актами Батыр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 Казенное учреждение осуществляет определенную настоящим Уставом деятельность, не имеющую своей основной целью извлечение прибыли в пределах, определяемых законодательством Российской Федерации, законодательством Чувашской Республики и настоящим Уставом, на основании бюджетной см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Казенное учреждение строит свои отношения с другими организациями и гражданами во всех сферах деятельности на основе догов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 Коллегиальным органом самоуправления Казенного учреждения является Общее собрание работников, обеспечивающим возможность участия всех работников в управлении Казен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1. Срок полномочий Общего собрания работников учреждения не огранич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2. Общее собрание работников созывается по мере необходимости, но не реже одного раза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3. Общее собрание работников собирается Учредителем, Руководителем Казенного учреждения, по инициативе работников Казен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 правомочно принимать решения, если на нем присутствует более половины работников Казен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4. Общее собрание работников ведет Председатель, избираемый из числа участников в соответствии с повесткой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5. Решение Общего собрания работников оформляется протоколом, который ведет секретарь, избираемый Общим собранием работников. Протокол составляется в произвольной форм с обязательным указанием каждого работника Казенного учреждения, присутствующего на Общем собрании работников, с обязательным подсчетом количества голосов, необходимых для принятия решения по каждому вопросу повестки д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6. За содержание и своевременность оформления указанного протокола отвечает Председатель Общего собрания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7. Оформленный надлежащим образом протокол Общего собрания работников передается Руководителю Казенного учреждения, который обязан обеспечить его сохранность и исполнение принятых ре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8. Решение по вопросам повестки дня принимается простым большинством голосов присутствующих на Общем собрании работ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4.9. К компетенции Общего собрания работников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необходимости заключения коллективного договора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ние коллективных переговоров с администрацией Казенного учреждения по вопросам заключения коллективного договора и контроля за его выполн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коллективного договора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оектов Устава Казенного учреждения и вносимых в него измен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авил внутреннего трудового распорядка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едложений о представлении работников Казенного учреждения к награждению ведомственными и государственными награ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шение других вопросов в соответствии с законодательством Российской Федерации и настоящим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5. Казенное учреждение имеет право в установленном поряд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осуществления своей деятельности на экономически выгодных договорных основах юридические и физические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ать при осуществлении хозяйственной деятельности нефинансовые активы за счет имеющихся у него финансовых ресурс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овать свою деятельность и определять перспективы развития по согласованию с Учред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обретать или арендовать при осуществлении хозяйственной деятельности имущество за счет имеющихся у него финансовых ресурсов по согласованию с Учредител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нешнеэкономическую и иную деятельность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ом порядке определять размер средств, необходимых на оплату труда работников Учреждения, их поощрение и развитие Казен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6. Казенное учреждение обяза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Учредителю необходимую документацию о финансово-хозяйственной деятельности Казенного учреждения в полном объеме утвержденных форм и по всем видам деятельности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гласовывать с Учредителем структуру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ти ответственность з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оговорных, расчетных обязательств, правил хозяйствования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ность документов (управленческих, финансово-хозяйственных, по личному составу и др.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земли и других природных ресурсов, исключить загрязнение окружающей среды, нарушение правил техники безопасности, санитарно-гигиенических норм и требований по защите здоровья работников, населения и потребителей продукции (работ, услуг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хранность, эффективное и целевое использование движимого и недвижимого имущества, закрепленного за Казенным учреждением, содержание его в надлежащем состоянии, своевременное проведение капитального и текущего ремо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опасные условия труда своим работникам и нести ответственность в установленном порядке за вред, причиненный работнику увечьем, профзаболеванием либо иным повреждением здоровья, связанных с исполнением им трудов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ую и в полном объеме выплату работникам Казенного учреждения заработной платы и проводить ее индексацию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арантированные условия труда и меры социальной защиты своих работ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т и сохранность документов по личному составу, а также своевременную передачу их на государственное хранение в установленном поряд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необходимые меры по защите работников Казенного учреждения от последствий возникновения чрезвычайных ситуаций мирного и военного времени, обеспечивать создание, подготовку и поддержание в готовности необходимого количества формирований гражданской обороны, а также обучение работников способам защиты и действиям в чрезвычайных ситуац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необходимые условия работникам Казенного учреждения для выполнения ими обязанностей по гражданской обороне и нести расходы, связанные с проведением ее мероприятий, осуществлять обучение работников Казенного учреждения способам защиты от опасностей, возникающих при ведении военных действий или вследствие этих действий, а также действиям в чрезвычайных ситуац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ероприятия по организации и ведению воинского учета работников Казенного учреждения в соответствии с Положением о воинском учете, выполнять мобилизационные задания в соответствии с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требования охраны труда, техники безопасности, общей и пожарной безопасности, производственной санитарии для работников Казенного учреждения в соответствии с законодательством, разрабатывать и реализовывать мероприятия, обеспечивающие безопасные условия труда, предупреждение производственного травматизма и аварийных ситуа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реорганизациях осуществлять преемственность делопроизводства и хранения архивов в соответствии с законодательст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жегодно до 1 апреля представлять Собственнику обновленные карты объектов учета с приложением фотографий объектов недвижимого имущества на бумажном и электронных носителях, копий балансовых отчетов и иных документов, подтверждающих изменение данных об объектах уч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ффективно использовать бюджетные средства в соответствии с их целевым назнач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оперативный, аналитический и бухгалтерский учет, вести статистическую и бухгалтерскую отчетность, отчитываться о финансово-хозяйственной деятельности в порядке и сроки, установленные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вечать по своим обязательствам находящимся в распоряжение Казенного учреждения денежными средств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скажение государственной отчетности, нарушение финансово-хозяйственной деятельности, учета и использования муниципального имущества Батыревского муниципального округа Чувашской Республики, Руководитель и иные должностные лица Казенного учреждения несут ответ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7. Контроль и ревизию деятельности Казенного учреждения осуществляет Учредитель, а также налоговые и другие органы в пределах их компетенции 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ИМУЩЕСТВО И ФИНАНСОВОЕ ОБЕСПЕЧЕНИЕ КАЗЕННОГО УЧРЕЖД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мущество Казенного учрежд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Земельный участок, необходимый для выполнения Казенным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Казенным учреждением на условиях и в порядке, которые определяются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азенное учреждение в отношении закрепленного за ним имущества осуществляет права пользования и распоряжения им в пределах, установл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Казенное учреждение в отношении имущества, находящегося у него на праве оперативного управления, обеспечивает его бухгалтерский учет, инвентаризацию, сохранность, целевое и эффективное использование, несет бремя расходов на его содерж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Источниками формирования имущества и финансовых ресурсов Казенного учреждения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закрепленное за ним на праве оперативного 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приобретенное за счет бюджетных средств, выделяемых Казенному учреждению по сме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юджетные ассигнования на оказание муниципальных услуг (выполнение работ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е источн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Имущество и средства Казенного учреждения отражаются на его балансе, а также на забалансовом счете, и используются для достижения целей, определенных его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Финансовое обеспечение деятельности Казенного учреждения осуществляется за счет средств бюджета Батыревского муниципального округа Чувашской Республики и на основании бюджетной см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Казенное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через лицевые счета, открываемые в Управлении Федерального казначейства по Чувашской Республике в соответствии с положениями Бюджетн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В случае, если заинтересованное лицо имеет заинтересованность в сделке, стороной которой является или намеревается быть Казенное учреждение, а также в случае иного противоречия интересов указанного лица и Казенного учреждения в отношении существующей или предполагаемой сделки, сделка должна быть одобрена Учред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Финансовое обеспечение осуществления Казенным учреждением полномочий органа местного самоуправления по исполнению публичных обязательств осуществляется в порядке, установленном администрацией Батыре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ИНФОРМАЦИЯ О ДЕЯТЕЛЬНОСТИ КАЗЕННОГО УЧРЕЖД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азенное учреждение обязано ежегодно размещать в информационно-телекоммуникационной сети «Интернет» или предоставлять средствам массовой информации для опубликования сообщение о продолжении своей деятельности и отчет о свое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Казенное учреждение обязано 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Казенное учреждение предоставляет информацию о своей деятельности в органы государственной статистики, налоговые органы, иные органы и лицам в соответствии с законодательством Российской Федерации и Уст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Казенное учреждение обеспечивает открытость и доступность в соответствии с законодательством Российской Федерации и законодательством Чувашской Республики следующих докумен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чредительные документы, в том числе внесенные в них измен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видетельство о государственной регистрации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ешение о создании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шение Учредителя о назначении руководителя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ложения о филиалах, представительствах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годовая бухгалтерская отчетность Казен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сведения о проведенных в отношении Казенного учреждения контрольных мероприятиях и их результа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отчет о результатах своей деятельности и об использовании закрепленного за ним муниципального имущества Батыревского муниципального округа Чувашской Республики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Казенное учреждение обеспечивает открытость и доступность документов, указанных в пункте 5.4 настоящего раздела, с учетом требований законодательства Российской Федерации о защите государственной тай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Сведения, определенные пунктом 5.4 настоящего раздела, представляются Казенным учреждением для размещения на специальном сайте федерального органа исполнительной власти, осуществляющего правоприменительные функции по кассовому обслуживанию исполнения бюджетов бюджетной системы Российской Федерации,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 РЕОРГАНИЗАЦИЯ, ИЗМЕНЕНИЕ ТИПА, ЛИКВИДАЦИЯ КАЗЕННОГО УЧРЕЖД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Казенное учреждение может быть реорганизовано в случаях и в порядке, предусмотренных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 Казенного учреждения может быть осуществлена в форме его слияния, присоединения, разделения и выд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Принятие решения о реорганизации и проведении реорганизации Казенного учреждения, если иное не установлено законодательством Чувашской Республики, осуществляются в порядке, установленном администрацией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 При реорганизации Казенного учреждения все документы (управленческие, финансово-хозяйственные, по личному составу и др.) передаются в соответствии с установленными правилами юридическому лицу – правопреемн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5. Изменение типа Казенного учреждения в целях создания бюджетного учреждения осуществляется в установленном порядке по решению 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Изменение типа Казенного учреждения в целях создания автономного учреждения осуществляется в порядке, установленном Федеральным законом «Об автономных учреждениях» по решению администрации Батыревского муниципального округа Чувашской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7. Казенное учреждение может быть ликвидировано по основаниям и в порядке, предусмотренном законодательством Российской Федерации и законодательством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8. При реорганизации или ликвидации Казенного учрежде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9. С момента назначения ликвидационной комиссии к ней переходят полномочия по управлению делами Казен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квидационная комиссия от имени ликвидируемого Казенного учреждения выступает в суде и арбитражном су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0. Имущество Казенного учреждения, оставшееся после удовлетворения требований кредиторов, передается ликвидационной комиссией в полное   распоряжение Собственн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1. При ликвидации Казенного учреждения документы постоянного хранения, имеющие научно-историческое значение, документы по личному составу, передаются на государственное хранение в архивные учреждения. Передача и упорядочение документов осуществляется силами и за счет средств Казенного учреждения в соответствии с требованиями архивных орга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2. Ликвидация Казенного учреждения считается завершенной, а Казенное учреждение –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3. Все изменения в настоящий Устав утверждаются Учредителем и регистрируются в порядке, установленном законодательством Российской Федераци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2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>
          <w:bCs/>
        </w:rPr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tabs>
                <w:tab w:val="clear" w:pos="708"/>
                <w:tab w:val="left" w:pos="2835" w:leader="none"/>
              </w:tabs>
              <w:autoSpaceDE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  <w:t xml:space="preserve">                                                         </w:t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29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Style w:val="Style10"/>
          <w:rFonts w:ascii="Arial" w:hAnsi="Arial" w:cs="Arial"/>
          <w:bCs w:val="false"/>
        </w:rPr>
      </w:pPr>
      <w:r>
        <w:rPr/>
      </w:r>
      <w:bookmarkStart w:id="4" w:name="sub_1000"/>
      <w:bookmarkStart w:id="5" w:name="sub_1000"/>
      <w:bookmarkEnd w:id="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23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Информация о версии"/>
    <w:basedOn w:val="Style20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4:00Z</dcterms:created>
  <dc:creator>fin</dc:creator>
  <dc:description/>
  <cp:keywords/>
  <dc:language>en-US</dc:language>
  <cp:lastModifiedBy>Сектор правовой и кадровой работы</cp:lastModifiedBy>
  <cp:lastPrinted>2024-04-05T10:41:00Z</cp:lastPrinted>
  <dcterms:modified xsi:type="dcterms:W3CDTF">2024-04-05T07:41:00Z</dcterms:modified>
  <cp:revision>3</cp:revision>
  <dc:subject/>
  <dc:title>______________ ЗАСЕДАНИЕ СОБРАНИЯ  ДЕПУТАТОВ</dc:title>
</cp:coreProperties>
</file>