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июня</w:t>
      </w:r>
      <w:r>
        <w:rPr>
          <w:sz w:val="26"/>
          <w:szCs w:val="26"/>
        </w:rPr>
        <w:t xml:space="preserve"> 2023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№ 3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объекта контроля: 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ниципальное бюджетное учреждение дополнительного образования «Дом детского творчества»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ОГРН 1022102630131, ИНН 211900494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Ядринской районной администрации Чувашской Республики на 2023 год, согласованный главой Ядринской районной администрации Чувашской Республики 15 декабря 2022 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е на проведение контрольного мероприятия должностные лица: Семенова Е.В. – главный специалист финансового отдела администрации Ядринского муниципального округа Чувашской Республики, Буракова С.Н. - заведующий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23 рабочих дней с 19 июня 2023 года по 19 июля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14 июня 2023г. № 31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У ДО «Дом детского творчества» Ядринского муниципального округ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соблюдения порядка формирования и утверждения муниципального задания, а также предоставления субсидий на выполнение муниципального зад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У ДО «Дом детского творчества» Ядринского муниципального округ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БУ ДО «Дом детского творчества» Ядринского муниципального округ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. Проверка банковских операций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>Анализ дебиторской и кредиторской задолжен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9. </w:t>
            </w:r>
            <w:r>
              <w:rPr>
                <w:sz w:val="24"/>
                <w:szCs w:val="24"/>
              </w:rPr>
              <w:t xml:space="preserve">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МБУ ДО «Дом детского творчества» Ядринского муниципального округа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 использования средств, полученных от приносящей доход деятельности</w:t>
            </w:r>
            <w:r>
              <w:rPr/>
              <w:t xml:space="preserve">.            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рка организации и состояния бухгалтерского учета и отчетност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Аудит в сфере закупок товаров, работ, услуг для нужд МБУ ДО «Дом детского творчества» Ядринского муниципального округа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1-30T11:17:00Z</cp:lastPrinted>
  <dcterms:modified xsi:type="dcterms:W3CDTF">2023-08-29T12:42:00Z</dcterms:modified>
  <cp:revision>65</cp:revision>
  <dc:subject/>
  <dc:title>  Чаваш_Республикин__   Чувашская Республика</dc:title>
</cp:coreProperties>
</file>