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5"/>
        <w:gridCol w:w="611"/>
        <w:gridCol w:w="369"/>
        <w:gridCol w:w="408"/>
        <w:gridCol w:w="1731"/>
        <w:gridCol w:w="628"/>
        <w:gridCol w:w="1497"/>
        <w:gridCol w:w="1424"/>
        <w:gridCol w:w="1411"/>
      </w:tblGrid>
      <w:tr>
        <w:trPr>
          <w:trHeight w:val="1826" w:hRule="atLeast"/>
        </w:trPr>
        <w:tc>
          <w:tcPr>
            <w:tcW w:w="14884" w:type="dxa"/>
            <w:gridSpan w:val="9"/>
            <w:tcBorders/>
            <w:vAlign w:val="center"/>
          </w:tcPr>
          <w:p>
            <w:pPr>
              <w:pStyle w:val="Heading"/>
              <w:keepNext w:val="true"/>
              <w:ind w:left="7372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риложение 4</w:t>
            </w:r>
          </w:p>
          <w:p>
            <w:pPr>
              <w:pStyle w:val="Normal"/>
              <w:keepNext w:val="true"/>
              <w:spacing w:lineRule="auto" w:line="240" w:before="0" w:after="0"/>
              <w:ind w:left="737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keepNext w:val="true"/>
              <w:spacing w:lineRule="auto" w:line="240" w:before="0" w:after="0"/>
              <w:ind w:left="737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зловского муниципального округа Чувашской Республики </w:t>
            </w:r>
          </w:p>
          <w:p>
            <w:pPr>
              <w:pStyle w:val="Normal"/>
              <w:keepNext w:val="true"/>
              <w:spacing w:lineRule="auto" w:line="240" w:before="0" w:after="0"/>
              <w:ind w:left="737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О бюджете Козловского муниципального округа </w:t>
            </w:r>
          </w:p>
          <w:p>
            <w:pPr>
              <w:pStyle w:val="Normal"/>
              <w:keepNext w:val="true"/>
              <w:spacing w:lineRule="auto" w:line="240" w:before="0" w:after="0"/>
              <w:ind w:left="737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увашской Республики на 2024 год </w:t>
            </w:r>
          </w:p>
          <w:p>
            <w:pPr>
              <w:pStyle w:val="Normal"/>
              <w:keepNext w:val="true"/>
              <w:spacing w:lineRule="auto" w:line="240" w:before="0" w:after="0"/>
              <w:ind w:left="7372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на плановый период 2025 и 2026 годов»</w:t>
            </w:r>
          </w:p>
        </w:tc>
      </w:tr>
      <w:tr>
        <w:trPr>
          <w:trHeight w:val="823" w:hRule="atLeast"/>
        </w:trPr>
        <w:tc>
          <w:tcPr>
            <w:tcW w:w="1488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едомственная структура расходов бюджета Козлов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увашской Республики на 2024 год и на плановый период 2025 и 2026 годов</w:t>
            </w:r>
          </w:p>
        </w:tc>
      </w:tr>
      <w:tr>
        <w:trPr>
          <w:trHeight w:val="345" w:hRule="atLeast"/>
        </w:trPr>
        <w:tc>
          <w:tcPr>
            <w:tcW w:w="1488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2943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(группа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а) вида расходов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78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26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80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1"/>
        <w:gridCol w:w="611"/>
        <w:gridCol w:w="369"/>
        <w:gridCol w:w="408"/>
        <w:gridCol w:w="1730"/>
        <w:gridCol w:w="629"/>
        <w:gridCol w:w="1497"/>
        <w:gridCol w:w="1418"/>
        <w:gridCol w:w="1417"/>
      </w:tblGrid>
      <w:tr>
        <w:trPr>
          <w:tblHeader w:val="true"/>
          <w:trHeight w:val="288" w:hRule="atLeast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92" w:right="-146"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01"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2064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697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361,8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92" w:right="-146"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01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Козловского муниципального округа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92" w:right="-146" w:hanging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01" w:right="-10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734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18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151,8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92" w:right="-146" w:hanging="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101" w:right="-10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72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3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29,7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4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10,6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злов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Обеспечение общественного порядка и противодействие преступност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0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8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«Предупреждение детской беспризорности, безнадзорности и правонарушений несовершеннолетних» муницип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Козлов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Обеспечение общественного порядка и противодействие преступност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33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Предупреждение 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3301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3011198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3011198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9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3011198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9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3011198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3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3011198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3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Э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щепрограммные расходы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Э01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Э01138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Э01138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Э01138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зловского муниципального округа Чувашской Республики «Социальная поддержка граждан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0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ализации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Э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щепрограммные расходы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Э01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Э011199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Э011199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9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Э011199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9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Э011199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Э011199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озловского муниципального округа Чувашской Республики «Содействие занятости населения Козловского муниципального округ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0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езопасный труд» муниципальной программы Козловского муниципального округа Чувашской Республики «Содействие занятости населения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3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онно-техническое обеспечение охраны труда и здоровья работающих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301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3011244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3011244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3011244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3011244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3011244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0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3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ализации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Э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3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щепрограммные расходы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Э01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3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государственных полномочий Чувашской Республики по организации и осуществлению деятельности по опеке и попечительству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Э011199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3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Э011199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Э011199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Э011199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Э011199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0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67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5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21,8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ализации муниципальной программы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67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5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21,8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щепрограммные расходы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67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5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21,8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2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67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5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21,8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2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61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61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2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61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61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2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4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8,6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2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4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8,6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2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2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зловского муниципального округа Чувашской Республики «Развитие потенциала муниципального управле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0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вершенствование муниципального управления в сфере юстиции» муниципальной программы Козловского муниципального округа Чувашской Республики «Развитие потенциала муниципального управле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4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мировых судей Чувашской Республики в целях реализации прав, свобод и законных интересов граждан и юридических лиц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401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401512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401512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401512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6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8,7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0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рофилактика правонарушений» муниципальной программы Козловского муниципального округа Чувашской Республики «Обеспечение общественного порядка и противодействие преступност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1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102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102725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102725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102725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и предупреждение бытовой преступности, а также преступлений, совершенных в состоянии алкогольного опьяне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103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1037628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1037628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1037628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нформационно-методическое обеспечение профилактики правонарушений и повышение уровня правовой культуры населе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106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31067256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31067256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31067256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незаконного потребления наркотических средств и психотропных веществ, наркомании в Козловском муниципальном округе Чувашской Республики» муниципальной программы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2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вершенствование системы мер по сокращению спроса на наркот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202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2027263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2027263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2027263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едупреждение детской беспризорности, безнадзорности и правонарушений несовершеннолетних» муниципальной программы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3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301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3017993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3017993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3017993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Козловского муниципального округа Чувашской Республики «Развитие земельных и имущественных отношений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0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8,3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«Управление муниципальным имуществом» муниципальной программы Козловского муниципального округа Чувашской Республики «Развитие земельных и имущественных отношений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1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8,3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Создание условий для максимального вовлечения в хозяйственный оборот муниципального имущества, в том числе земельных участков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102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8,3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1027612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1027612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1027612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1027759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1027759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1027759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102L511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8,3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102L511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8,3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102L511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8,3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0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ализации муниципальной программы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щепрограммные расходы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 в Совет муниципальных образова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7391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7391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7391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2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2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0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2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Совершенствование бюджетной политики и обеспечение сбалансированности бюджета Козловского муниципального округа Чувашской Республики»  муниципальной программы Козловского района Чувашской Республики «Управление общественными финансами и муниципальным долгом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2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2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5118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2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5118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,3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5118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,3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5118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9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5118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9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4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7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юстици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,7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0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,7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вершенствование муниципального управления в сфере юстиции» муниципальной программы Козловского муниципального округа Чувашской Республики «Развитие потенциала муниципального управле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4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,7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402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,7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4022352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4022352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4022352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, за счет субвенции, предоставляемой из федерального бюджет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402593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402593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,6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402593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,6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402593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402593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2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2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0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2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2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зловского муниципального округа Чувашской Республики» муниципальной программы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1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мероприятий по обеспечению пожарной безопасности на территории поселений и городских округ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17094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17094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17094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4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47028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47028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47028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47596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47596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47596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Построение (развитие) аппаратно-программного комплекса «Безопасный город» на территории Козловского муниципального округа Чу</w:t>
              <w:softHyphen/>
              <w:t>вашской Республики» муниципальной программы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5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Обеспечение безопасности населения и муниципальной (коммунальной) инфраструктуры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502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рнизация и обслуживание ранее установленных сегментов аппаратно-программного комплекса «Безопасный город»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50276252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50276252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50276252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Обеспечение управления оперативной обстановкой в муниципальном образовани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505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5057632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5057632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5057632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3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0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рофилактика правонарушений» муниципальной программы Козловского муниципального округа Чувашской Республики «Обеспечение общественного порядка и противодействие преступност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1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Дальнейшее развитие многоуровневой системы профилактики правонарушений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101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е стимулирование деятельности народных дружинников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1017038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1017038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1017038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31017039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31017039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31017039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конкурса «Лучший народный дружинник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31017923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31017923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31017923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0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терроризма и экстремизма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3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по профилактике и соблюдению правопорядка на улицах и в других общественных местах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305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3057034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3057034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выплаты населению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3057034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3057436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3057436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3057436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0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ветеринарии в Козловском муниципальном округе Чувашской Республики» 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7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болезней животных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701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 мероприятий при осуществлении деятельности по обращению с животными без владельце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701127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701127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701127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701727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701727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701727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мелиорации земель сельскохозяйственного назначения Козловского муниципального округа Чувашской Республики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7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Б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готовка проектов межевания земельных участков и проведение кадастровых работ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7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Б03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7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Б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9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Б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9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Б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9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Развитие отраслей агропромышленного комплекса» 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И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Борьба с распространением борщевика Сосновского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7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И09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И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1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И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1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И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1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беспечение общих условий функционирования отраслей агропромышленного комплекса» муниципальной программы Козлов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Л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ормирование государственных информационных ресурсов в сферах обеспечения продовольственной безопасности и управления агропромышленным комплексом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Л02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Л027266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Л027266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9Л027266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озлов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ашской Республики «Экономическое развитие и инновационная экономика Козлов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ашской Республики» 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10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субъектов малого и среднего предпринимательства в Козловск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м округ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ашской Республики» муниципальной программы Козлов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ашской Республики «Экономическое развитие и инновационная экономика Козлов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12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вершенствование внешней среды развития малого и среднего предприниматель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1201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1201763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1201763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1201763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9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0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Улучшение потребительских и эксплуатационных характеристик жилищного фонда, обеспечивающих гражданам безопасные и комфортные условия прожи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03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037277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037277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037277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03729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03729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03729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0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Обеспечение качества жилищно-коммунальных услуг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01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 (реконструкция) котельных, инженерных сетей муниципальных образова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017293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017293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017293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60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Создание и развитие инфраструктуры на сельских территориях» муниципальной программы Козловского района Чувашской Республики «Комплексное развитие сельских территорий Козловского район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62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6201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6201S657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6201S657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6201S657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зловского муниципального округа Чувашской Республики «Развитие потенциала природно-сырьевых ресурсов и обеспечение экологической безопасности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30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экологической безопасности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Развитие потенциала природно-сырьевых ресурсов и обеспечение экологической безопасности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32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Мероприятия, направленные на снижение негативного воздействия хозяйственной и иной деятельности на окружающую среду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3201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32017631Э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32017631Э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32017631Э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экологических мероприят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32017935Э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32017935Э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32017935Э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3201S418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3201S418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3201S418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0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проектов и мероприятий по инновационному развитию системы образо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9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9718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9718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9718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Козловского муниципального округа Чувашской Республики «Социальная поддержка граждан в Козловском муниципальном округе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0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Социальная защита населения Козловского муниципального округа Чувашской Республики»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1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101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ы пенсии за выслугу лет муниципальным служащи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1017052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1017052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1017052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Козловского муниципального округа Чувашской Республики «Социальная поддержка граждан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0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Социальная защита населения Козловского муниципального округа Чувашской Республики»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1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101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материальной помощи отдельным категориям граждан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1017051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1017051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1017051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1017257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1017257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1017257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7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7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60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7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Создание и развитие инфраструктуры на сельских территориях» муниципальной программы Козловского района Чувашской Республики «Комплексное развитие сельских территорий Козловского район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62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7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6201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7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6201S657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7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6201S657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7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6201S657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7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9" w:right="-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right="-6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«Центр бухгалтерского обслуживания и финансово-хозяйственного обеспечения» Козловского муниципального округа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9" w:right="-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right="-6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7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55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17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5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7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5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17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5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17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0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5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17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ализации муниципальной программы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5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17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щепрограммные расходы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5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17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6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5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17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6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2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2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6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2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2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6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6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6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5Э01006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9" w:right="-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2" w:right="-128" w:hanging="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ультуры, спорта, социального развития и архивного дела администрации Козловского муниципального округа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9" w:right="-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2" w:right="-128" w:hanging="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214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18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238,8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3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3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3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3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0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3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3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3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3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1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3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3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17056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3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3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17056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3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3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17056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3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3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43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5,9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43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5,9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зловского муниципального округа Чувашской Республики «Развитие культуры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0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43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5,9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ультуры в Козловском муниципальном округе Чувашской Республики»  муниципальной программы Козловского муниципального округа Чувашской Республики «Развитие культуры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43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5,9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библиотечного дел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2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7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7,6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библиотек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24А41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7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7,6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24А41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7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7,6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24А41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7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7,6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Развитие музейного дел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3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муниципальных музее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37076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37076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37076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хранение и развитие народного творче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7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2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2,8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74039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2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2,8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74039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2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2,8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074039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2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2,8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Проведение мероприятий в сфере культуры и искусства, архивного дел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07106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07106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07106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муниципальных учреждений культуры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5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епление материально-технической базы муниципальных музее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5754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5754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5754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3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3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3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Реализация мероприятий регионального проекта «Культурная сред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A1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9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34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8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34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8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34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8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оснащение региональных и муниципальных музее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A1559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1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A1559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1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41A1559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1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7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7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озловского муниципального округа Чувашской Республики «Социальная поддержка граждан в Козловском муниципальном округе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0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7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защита населения Козловского муниципального округа Чувашской Республики»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1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7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101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7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101105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7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101105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7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101105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7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50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физической культуры и массового спорта»  муниципальной  программы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51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зкультурно-оздоровительная и спортивно-массовая работа с населением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5101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51017139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51017139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51017139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5101714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5101714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5101714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9" w:right="-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right="-6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бразования и молодежной политики администрации Козловского муниципального округа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9" w:right="-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2" w:right="-128" w:hanging="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740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3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049,3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зловского муниципального округа Чувашской Республики «Содействие занятости населения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0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Активная политика занятости населения и социальная поддержка безработных граждан» муниципальной программы Козловского муниципального округа Чувашской Республики «Содействие занятости населения Козловского муниципального округ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1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 в области содействия занятости населения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101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1017226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1017226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1017226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7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1017226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37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5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84,3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15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39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15,7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0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15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39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15,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15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39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15,7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01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5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5,9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017067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5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5,9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017067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5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5,9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017067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5,3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017067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,6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7102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17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17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212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17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17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212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17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17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212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95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9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95,4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212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1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1,7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Меры социальной поддерж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4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7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4745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7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4745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7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4745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4745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55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8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36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0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38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8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36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48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9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18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1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7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2,4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1705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7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2,4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1705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7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2,4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1705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9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4,6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1705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7,8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2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65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6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65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21201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65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6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65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21201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65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6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65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21201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93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9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93,3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21201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72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7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72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5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3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3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55303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3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3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55303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3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3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55303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5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5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55303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,7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ы социальной поддерж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4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7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6,9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42029П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4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42029П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4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42029П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7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42029П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47454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7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47454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7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47454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,7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47454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4L304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1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1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4L304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1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1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4L304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6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6,6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4L304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7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7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7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Капитальный ремонт объектов образо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5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5S166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5S166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5S166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инфраструктуры муниципальных образовательных организаций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3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7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30727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3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30727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3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30727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3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образовательных организаций (в част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30S27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30S27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30S27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атриотическое воспитание и допризывная подготовка молодежи Козловского муниципального округа Чувашской Республики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6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Реализация мероприятий регионального проекта «Патриотическое воспитание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6EВ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6EВ5179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6EВ5179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6EВ5179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6EВ5179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0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6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вершенствование бюджетной политики и обеспечение сбалансированности бюджета Козловского муниципального округа Чувашской Республики» 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6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6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SA72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6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SA72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6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SA72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3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4SA72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2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4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1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1,9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0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4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1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1,9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4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1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1,9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1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4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4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17056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4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4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17056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4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4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17056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4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4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ероприятий регионального проекта «Успех каждого ребенк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E2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7,8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E25171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E25171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E25171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Е2751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7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7,8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Е2751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7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7,8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Е2751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7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7,8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Молодежь Козловского муниципального округа Чувашской Республики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2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Государственная поддержка талантливой и одаренной молодеж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202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талантливой и одаренной молодежи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2027213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2027213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и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2027213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Патриотическое воспитание и допризывная подготовка молодеж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204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204721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204721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204721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5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5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0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5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5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7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7,3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1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7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7,3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централизованных бухгалтерий, учреждений (центров) финансов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1707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7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7,3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1707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1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1,6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1707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1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1,6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1707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7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1707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7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1707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1707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Реализация проектов и мероприятий по инновационному развитию системы образо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9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lef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9718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9718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9718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Молодежь Козловского района Чувашской Республики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2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,9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отдыха детей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203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,9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2037214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,9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2037214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9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2037214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9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2037214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2037214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2037214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right="-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right="-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,4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зловского муниципального округа Чувашской Республики «Социальная поддержка граждан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0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,4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защита населения Козловского муниципального округа Чувашской Республики»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1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,4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101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,4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101105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,4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101105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,4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3101105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,4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0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ы социальной поддерж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4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41204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41204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71141204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9" w:right="-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right="-6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ind w:lef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9" w:right="-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04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1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4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right="-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4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4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0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ализации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Э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щепрограммные расходы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Э01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Э01002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Э01002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8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8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Э01002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8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8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Э01002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9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Э01002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9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0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вершенствование бюджетной политики и обеспечение бюджета Козловского муниципального округа Чувашской Республики» 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бюджетного планирования, формирование республиканского бюджета Чувашской Республики на очередной финансовый год и плановый период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1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17343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17343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41017343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о благоустройству и развитию территорий администрации Козловского муниципального округа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415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85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200,7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0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зловского муниципального округа Чувашской Республики» муниципальной программы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2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27003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27003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1027003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right="-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2" w:right="-128" w:hanging="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0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7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2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озловского муниципального округа Чувашской Республики «Развитие транспортной системы в Козловском муниципальном округе Чувашской Республики» 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0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ассажирский транспорт» муниципальной программы Козловского муниципального округа Чувашской Республики «Развитие транспортной системы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2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автомобильного и городского электрического транспорт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201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государственных полномочий Чувашской Республики по установлению регулируемых тарифов на перевозки пассажиров и багажа автомобильным транспортом, городским наземным электрическим транспортом по муниципальным маршрутам регулярных перевозок в границах муниципальных образова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2010104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2010104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2010104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евозок пассажиров автомобильным транспорто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2017427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2017427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2017427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75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8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16,9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зловского муниципального округа Чувашской Республики «Развитие транспортной системы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0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75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8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16,9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езопасные и качественные автомобильные дороги» муниципальной программы Козловского муниципального округа Чувашской Республики  «Развитие транспортной системы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95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0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16,9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роприятия, реализуемые с привлечением межбюджетных трансфертов бюджетам другого уровн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95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0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16,9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181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181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181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182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3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3,7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182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3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3,7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182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3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3,7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питальный ремонт и ремонт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191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191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191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192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1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8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192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1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8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74192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1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8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и ремонт автомобильных дорог общего пользования местного значения вне границ населенных пунктов в границах муниципального округа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181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9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26,3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181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9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26,3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181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9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26,3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182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8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8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182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8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8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182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8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8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питальный ремонт и ремонт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191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0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7,3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191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0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7,3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191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0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7,3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192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2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2,3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192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2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2,3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192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2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2,3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21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,6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21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,6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103S421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,6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безопасности дорожного движения» муниципальной программы Козловского муниципального округа Чувашской Республики  «Развитие транспортной системы 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ероприятий, направленных на обеспечение безопасности дорожного движе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1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обеспечение безопасности дорожного движе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1743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1743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1743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17437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17437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23017437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1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,9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0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Улучшение потребительских и эксплуатационных характеристик жилищного фонда, обеспечивающих гражданам безопасные и комфортные условия прожи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03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03729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03729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103729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0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Обеспечение качества жилищно-коммунальных услуг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01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017023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017023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017023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оступности для населения бытовых услуг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017524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017524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017524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Развитие систем коммунальной инфраструктуры и объектов, используемых для очистки сточных вод» муниципальной 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2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201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201S253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201S253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201S253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3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301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3017309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3017309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3017309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3017487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3017487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3017487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31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,7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 программа Козловского муниципального округа Чувашской Республики «Формирование современной городской среды на территории Козловского муниципального округ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0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49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3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«Благоустройство дворовых и общественных территорий Козловского муниципального округа Чувашской Республики» муниципальной программы Козловского муниципального округа Чувашской Республики «Формирование современной городской среды на территории Козловского муниципального округ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1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49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3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Содействие благоустройству населенных пунктов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102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5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3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ощрение победителей ежегодного районного (городского) смотра-конкурса на лучшее озеленение и благоустро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51027037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51027037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51027037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51027271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51027271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51027271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102755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102755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102755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102774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4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102774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4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102774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4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еленение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1027741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1027741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1027741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1027742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3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,3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1027742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3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,3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1027742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3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,3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1027743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1027743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1027743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102S271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7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102S271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7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102S271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7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Реализация мероприятий регионального проекта «Формирование комфортной городской среды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1F2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3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1F2555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3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1F2555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3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1F25555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3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Козловского муниципального округа Чувашской Республики «Содействие занятости населения Козловского муниципального округ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0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4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</w:t>
            </w:r>
            <w:hyperlink w:anchor="sub_300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«Активная политика занятости населения и социальная поддержка безработных граждан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муниципальной программы Козловского муниципального округа Чувашской Республики «Содействие занятости населения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1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4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Мероприятия в области содействия занятости населения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101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4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1017227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4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1017227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4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61017227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4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Козловского муниципального округа Чувашской Республики «Обеспечение граждан в Козловском муниципальном округе Чувашской Республике доступным и комфортным жильем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0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«Поддержка строительства жилья в Козловском районе Чувашской Республики» муниципальной программы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1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«Обеспечение граждан доступным жильем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103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1031298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1031298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1031298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5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04,3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60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здание условий для обеспечения доступным и комфортным жильем сельского населения» муниципальной программы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61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лучшение жилищных условий граждан на селе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6101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6101L5764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6101L5764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6101L5764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2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04,3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0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2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04,3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ддержка строительства жилья в Козловском муниципальном округе Чувашской Республике» муниципальной программы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1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1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37,8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граждан доступным жильем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103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1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37,8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1031294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5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47,3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1031294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5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47,3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1031294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5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47,3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103L497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6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0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103L497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6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0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103L497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6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0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муниципальной программы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200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51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6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2010000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51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6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2011А82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51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6,5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2011А82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8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4,4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2011А82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8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4,4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2011А82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2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2,1</w:t>
            </w:r>
          </w:p>
        </w:tc>
      </w:tr>
      <w:tr>
        <w:trPr>
          <w:trHeight w:val="288" w:hRule="atLeast"/>
        </w:trPr>
        <w:tc>
          <w:tcPr>
            <w:tcW w:w="68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0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2011А820</w:t>
            </w:r>
          </w:p>
        </w:tc>
        <w:tc>
          <w:tcPr>
            <w:tcW w:w="62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2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2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orient="landscape" w:w="16838" w:h="11906"/>
      <w:pgMar w:left="1134" w:right="1134" w:gutter="0" w:header="720" w:top="1701" w:footer="0" w:bottom="851"/>
      <w:pgNumType w:start="110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6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6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ET;Times New Roman" w:hAnsi="TimesET;Times New Roman" w:cs="TimesET;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tabs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8768106/400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59:00Z</dcterms:created>
  <dc:creator>Keysystems.DWH.ReportDesigner</dc:creator>
  <dc:description/>
  <cp:keywords/>
  <dc:language>en-US</dc:language>
  <cp:lastModifiedBy>S02</cp:lastModifiedBy>
  <cp:lastPrinted>2023-11-15T15:28:00Z</cp:lastPrinted>
  <dcterms:modified xsi:type="dcterms:W3CDTF">2023-11-16T06:47:00Z</dcterms:modified>
  <cp:revision>1458</cp:revision>
  <dc:subject>РЎРѕР·РґР°РЅ: asfr 28.06.2012 16:20:36; РР·РјРµРЅРµРЅ: palatov 17.10.2016 13:53:14</dc:subject>
  <dc:title/>
</cp:coreProperties>
</file>