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Ĕ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23 ç.  № 363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23 г.  № 363-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и жилых домах, утвержденными постановлением Правительства Российской Федерации от 06.05.2011 № 354, Правилами технической эксплуатации тепловых энергоустановок, утвержденными приказом Министерства энергетики Российской Федерации от 24.03.2003 № 115, в связи с  завершением работ по подготовке тепловых источников и тепловых сетей в Комсомольском районе к отопительному сезону 2023-2024 гг. и понижением среднесуточной температуры наружного воздуха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sz w:val="26"/>
          <w:szCs w:val="26"/>
        </w:rPr>
        <w:t>Рекомендовать теплоснабжающим организациям приступить к подаче тепла потребителям с «27» сентября 2023 г.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ервую очередь подачу тепла произвести в медицинские, детские дошкольные и образовательные учреждения по мере их готовности к приему тепловой энергии, далее - в жилые и общественные зд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организаций и учреждений здравоохранения, образования, культуры и спорта и других организаций обеспечить своевременный прием тепла на отопительные нужды.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предприятий, организаций, учреждений всех форм собственности организовать круглосуточное дежурство аварийно-диспетчерских служб по обеспечению и наладки системы отопления.</w:t>
      </w:r>
    </w:p>
    <w:p>
      <w:pPr>
        <w:pStyle w:val="Style16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Н.Н. Ра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20:00Z</dcterms:created>
  <dc:creator>info11</dc:creator>
  <dc:description/>
  <cp:keywords/>
  <dc:language>en-US</dc:language>
  <cp:lastModifiedBy>Ефремов Евгений Вячеславович</cp:lastModifiedBy>
  <cp:lastPrinted>2023-09-21T08:20:00Z</cp:lastPrinted>
  <dcterms:modified xsi:type="dcterms:W3CDTF">2023-09-22T05:41:00Z</dcterms:modified>
  <cp:revision>3</cp:revision>
  <dc:subject/>
  <dc:title> </dc:title>
</cp:coreProperties>
</file>