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24.04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289</w:t>
        <w:tab/>
        <w:t xml:space="preserve">                             24.04.2024 г. № 2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Чувашской Республики от 29 сентября 2023 г. № 797 «Об утверждении краткосрочного плана капитального ремонта многоквартирных домов на территории города Шумерли в 2024-2026 годах, включенных в «Республиканскую программу капитального ремонта общего имущества многоквартирных домов, расположенных на территории Чувашской Республики на 2014-2055 год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постановлениями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», от 7 марта 2024 г. № 98 «О внесении изменений в постановление Кабинета Министров Чувашской Республики от  31 декабря 2014 г. № 499»  администрация города Шумер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lang w:eastAsia="en-US"/>
        </w:rPr>
        <w:t>1. Внести в постановление администрации города Шумер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lang w:eastAsia="en-US"/>
        </w:rPr>
        <w:t>Чувашской Республики от 29 сентября 2023 г. № 797 «Об утверждении краткосрочного плана капитального ремонта многоквартирных домов на территории города Шумерли в 2024-2026 годах, включенных в «Республиканскую программу капитального ремонта общего имущества многоквартирных домов, расположенных на территории Чувашской Республики на 2014-2055 год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lang w:eastAsia="en-US"/>
        </w:rPr>
        <w:t>1.1. Наименование постановления изложить в следующей редакции: «Об утверждении  муниципального краткосроч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в городе Шумерля Чувашской Республики».</w:t>
      </w:r>
    </w:p>
    <w:p>
      <w:pPr>
        <w:pStyle w:val="Normal"/>
        <w:ind w:firstLine="72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1.2. Приложение № 1 изложить в редакции приложения к настоящему постановлению.</w:t>
      </w:r>
    </w:p>
    <w:p>
      <w:pPr>
        <w:pStyle w:val="Normal"/>
        <w:ind w:firstLine="72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1.3. Приложение № 2 и приложение № 3 исключить.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lang w:eastAsia="en-US"/>
        </w:rPr>
        <w:t>2. Разместить муниципальный краткосрочный план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в городе Шумерля Чувашской Республики в государственной информационной системе жилищно-коммунального хозяйства не позднее 15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Настоящее постановление вступает в силу после его официального опубликования и подлежит размещению на официальном сайте города Шумер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оршина В.В.,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60-54</w:t>
      </w:r>
    </w:p>
    <w:p>
      <w:pPr>
        <w:pStyle w:val="Normal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ind w:left="110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 администрации города Шумерля Чувашской Республики</w:t>
      </w:r>
    </w:p>
    <w:p>
      <w:pPr>
        <w:pStyle w:val="Normal"/>
        <w:ind w:left="110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 </w:t>
      </w:r>
      <w:r>
        <w:rPr>
          <w:sz w:val="20"/>
        </w:rPr>
        <w:t>24.04.2024 г. № 289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Муниципальный краткосрочный план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</w:t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в городе Шумерля Чувашской Республики</w:t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lang w:eastAsia="en-US"/>
        </w:rPr>
        <w:t>Таблица № 1. Перечень многоквартирных домов, расположенных на территории города Шумерли Чувашской Республики, в отношении которых в 2024-2026 годах планируется проведение капитального ремонта общего имущества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39"/>
        <w:gridCol w:w="757"/>
        <w:gridCol w:w="737"/>
        <w:gridCol w:w="536"/>
        <w:gridCol w:w="737"/>
        <w:gridCol w:w="737"/>
        <w:gridCol w:w="574"/>
        <w:gridCol w:w="575"/>
        <w:gridCol w:w="641"/>
        <w:gridCol w:w="740"/>
        <w:gridCol w:w="773"/>
        <w:gridCol w:w="714"/>
        <w:gridCol w:w="709"/>
        <w:gridCol w:w="746"/>
        <w:gridCol w:w="481"/>
        <w:gridCol w:w="714"/>
        <w:gridCol w:w="644"/>
        <w:gridCol w:w="609"/>
        <w:gridCol w:w="645"/>
        <w:gridCol w:w="644"/>
        <w:gridCol w:w="732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t>, 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атериал сте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ли-чество этажей в многоквартирном дом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ли-чество подъездов в многоквартирном дом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щая площадь многоквар-тирного дом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 помещений многоквартирного дом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личество жителей, зарегистри-рованных в многоквартирном доме на дату утверждения Республиканской программы капитального ремонта общего имущества в многоквартирных домах, расположен-ных на территории Чувашской Республики, на 2014–2043 г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ид ремонта общего имущества в многоквартирном дом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дельная стоимость капитального ремонта одного квадратного метра общей площади помещений в многоквартирном дом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едельная стоимость капитального ремонта одного квадратного метра общей площади помещений в много-квартирном дом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особ формирования фонда капитального ремон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инимальный размер фонда капитального ремонта (для домов, выбравших спецсчет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 проведения капитального ремонта общего имущества в многоквартирных домах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вода в эксплуатацию многоквартирного до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вершения последнего капитального ремонта в многоквартирном дом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государственной корпорации – Фонда содействия реформирова-нию жилищно-коммунального хозяйств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государственной и муниципальной поддерж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за счет средств собственников помещений в многоквар-тирном доме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за счет средств республиканского бюджета Чувашской Республики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етр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ет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ублей/кв. м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ублей/кв. 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поселок Лесной, д.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2,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9 4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9 466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,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пер. Банковский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 939 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 939 90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80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пер. Банковский, д. 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66 6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66 652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65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проезд Мебельщиков, д. 8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7,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6 50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6 504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42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93,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, ремонт крыши, ремонт подвальн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54 9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54 931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51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61 97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61 973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19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1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1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1 42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1 429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72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9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,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66 4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66 446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13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Коммунальная, д. 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6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6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90 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90 688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Коммунальная, д.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33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2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2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ов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9 8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4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Котовского, д. 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80 3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80 338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67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4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92 7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92 753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5,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 2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 267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8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42 6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42 625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504,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ршала Жукова, д. 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7 8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817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8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ира, д. 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9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,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5 83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5 830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8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7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1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, ремонт системы водоотведения, ремонт системы газ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4 78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4 785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43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установка и замен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3 1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3 139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896,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стровского, д. 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 9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 926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3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стровского, д. 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4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3,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13 0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13 048,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5,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Шумерля, ул. Пушкина, д. 8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 2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 270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496,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Сурская, д. 44, корп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9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96 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62,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Халтурина, д. 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15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15 1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7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ехова, д. 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,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29 6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29 699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49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калова, д. 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 7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 79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69 7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69 715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09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41 81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41 815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25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52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,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34 2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34 234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1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041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:  28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 80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 804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 892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4 431 9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4 431 95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 045,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поселок Лесной, д.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77,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77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электр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75 7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75 799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35,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пос. Лесной, д. 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1.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системы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9 9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9 982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31,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Горького, д. 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8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56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56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6 5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6 526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,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г. Шумерля, ул. Колхозная, д. 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8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006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006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системы электр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 666 0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66 031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43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Карла Маркса, д. 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63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18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электроснабжения, 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11 1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11 166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93,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Котовского, д. 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электр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38 3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38 341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36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9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емонт системы горячего водоснабж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0 88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0 886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37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ршала Жукова, д. 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6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8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8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емонт системы холодного водоснабжения, ремонт системы водоотведения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7 6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7 611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ршала Жукова, д. 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46 58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46 582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7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ремонт системы газ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24 42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24 421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43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16, корп.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13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13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18 1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18 187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4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16, корп.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1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9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9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45 7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45 728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3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9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21 9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21 992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9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8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7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1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2 9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2 933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7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стровского, д. 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0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4.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4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2 7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2 764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3,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Пушкина, д.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5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288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8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 8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 864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2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Пушкина, д. 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67 68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67 684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3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Урицкого, д. 3, корп.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0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23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23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47 06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47 066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7,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ернова, д. 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88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7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7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, 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02 54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02 540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8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ернова, д. 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4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5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5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электроснабж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517 9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17 921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55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калова, д. 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 4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 433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4.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7.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7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53 70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53 70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9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9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2,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9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2 9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2 90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5,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3.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3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52 2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52 254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31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8 3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8 305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43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Щербакова, д. 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шлако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29 45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29 453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74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:  26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 34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 659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207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18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3 376 09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3 376 090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2 96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26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26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 5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 543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Интернациональная, д. 4, корп.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25,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25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1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11 1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93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5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5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418 1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418 131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99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26, корп.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1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92 8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92 818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47,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96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46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38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58 39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58 397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141,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 69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 696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2,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Ленина, д.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27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27 07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79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ршала Жукова, д.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53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6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6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74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74 7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2,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ршала Жукова, д.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1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8.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8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теплоснабж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047 8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047 888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91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Маяковского, д. 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2 6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2 685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2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Октябрьская, д. 16, корп.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13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13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8 0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8 083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7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Советская, д. 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3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2,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2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горячего вод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72 73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72 739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57,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ецс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Халтурина, д. 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3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,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5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538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Шумерля, ул. Чайковского, д. 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ан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9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88,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0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холодного водоснабжения, ремонт системы водоотведения, ремонт системы горячего водоснабжения, 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769 3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769 303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8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айковского, д.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94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42,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4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горячего водоснабжения, ремонт системы тепл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301 2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301 297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0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ерняховского, д. 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2 84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2 842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441,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ул. Черняховского, д. 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, ремонт кры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1 89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1 895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64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. Шумерля, шоссе Калининское, д.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системы водоот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 5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 505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9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61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счете регионального опера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: 18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6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 776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 46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 928 2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 928 238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 618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г. Шумерля  2024-2026 гг. 72 МК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7 62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9 240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 560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6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4 736 28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4 736 285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8 629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Cs/>
          <w:lang w:eastAsia="en-US"/>
        </w:rPr>
        <w:t>Таблица № 2. Реестр многоквартирных домов, расположенных на территории города Шумерли Чувашской Республики, в отноше</w:t>
      </w:r>
      <w:r>
        <w:rPr/>
        <w:t>нии которых планируется проведение капитального ремонта общего имущества, по видам услуг и (или) рабо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4"/>
        <w:gridCol w:w="1114"/>
        <w:gridCol w:w="1113"/>
        <w:gridCol w:w="837"/>
        <w:gridCol w:w="837"/>
        <w:gridCol w:w="841"/>
        <w:gridCol w:w="552"/>
        <w:gridCol w:w="700"/>
        <w:gridCol w:w="20"/>
        <w:gridCol w:w="675"/>
        <w:gridCol w:w="694"/>
        <w:gridCol w:w="558"/>
        <w:gridCol w:w="555"/>
        <w:gridCol w:w="699"/>
        <w:gridCol w:w="552"/>
        <w:gridCol w:w="714"/>
        <w:gridCol w:w="1102"/>
        <w:gridCol w:w="1114"/>
      </w:tblGrid>
      <w:tr>
        <w:trPr>
          <w:trHeight w:val="31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, п/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Адрес многоквартирного дом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тоимость капитального ремонта общего имущества в многоквартирном доме – всег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монт  внутридомовых инженерных систе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на коллективных (общедомовых) ПУ и У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монт крыш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тепление и ремонт фасадов многоквартирного до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монт фундамента   многоквартирного дом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нергетическое обследование многоквартирного дом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азработка проектной 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луги по строительному контролю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, № дом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в. мет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в. мет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етр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уб. мет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пер. Банковский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39 90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6 990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 913,9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пер. Банковский, д. 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66 65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 493,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 332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826,36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проезд Мебельщиков, д. 8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56 504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23 711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97 282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121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389,2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54 931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860 928,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6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527 009,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9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74 868,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 889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 235,53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661 973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117 345,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7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450 009,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 452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2 166,24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631 429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015 145,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 57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 712,59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66 446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35 558,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,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23 906,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759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 221,96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оммунальная, д. 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90 68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9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91 867,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 820,7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оммунальная, д. 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649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293 494,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 305,72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отовского, д. 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80 338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10 382,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 016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939,2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4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92 753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 664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46 394,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549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144,9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267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 407,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21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647,3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42 62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89 678,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33 896,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 057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 992,1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Маршала Жукова, д. 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 817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 983,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390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443,29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Мира, д. 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15 83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3 38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 791,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 658,78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94 785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52 397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 739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 648,4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773 139,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11 897,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0 440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 656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 145,1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стровского, д. 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 92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 591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946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389,04</w:t>
            </w:r>
          </w:p>
        </w:tc>
      </w:tr>
      <w:tr>
        <w:trPr>
          <w:trHeight w:val="6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стровского, д. 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13 048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9 230,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9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59 796,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 802,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 219,2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поселок Лесной, д. 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99 46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92 444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 973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 048,5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Пушкина, д. 8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6 27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1 554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31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402,1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Сурская, д. 44, корп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9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97 065,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 934,4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Халтурина, д. 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15 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7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15 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 563,1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ехова, д. 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29 699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 528,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9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83 008,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027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 135,5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калова, д. 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 79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 960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889,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940,7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69 715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37 683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 031,9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41 815,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 179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54 969,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 831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 834,8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34 23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 390,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711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132,62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г. Шумерля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4 431 9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 091 855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520 440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 475,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 546 910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59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974 868,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779 038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518 843,84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пос. Лесной, д. 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9 98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59 929,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15 499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 553,6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Горького, д. 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46 52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93 264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 326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 935,66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олхозная, д. 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666 031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419 905,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 676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 653,0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арла Маркса, д. 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411 16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97 009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20 558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 598,96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Котовского, д. 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38 34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4 020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77 826,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753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740,5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10 886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74 488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 544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 852,96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Маршала Жукова, д. 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6 582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7 766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3 894,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 724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196,86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24 421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1 29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 221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902,63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16, корп.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18 187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93 809,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86 066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 122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 189,22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16, корп. 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845 72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99 743,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 286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 698,5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1 992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27 601,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 099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290,6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62 933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44 240,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 146,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546,7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стровского, д. 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12 764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90 473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 638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653,1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Пушкина, д. 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35 86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6 203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793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 867,5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Пушкина, д. 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67 684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 644,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,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4 106,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64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 068,4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Урицкого, д. 3, корп.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47 06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43 906,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 353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 807,2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ернова, д. 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02 540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73 879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 127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 534,3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ернова, д. 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517 921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38 570,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76 882,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 986,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 483,5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калова, д. 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 433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 054,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971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407,8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53 700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364 346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 685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 669,2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2 90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200 593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 645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668,2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52 254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91 603,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 612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 038,2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48 30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93 889,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2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16 723,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437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 253,7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Щербакова, д. 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29 453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4 533,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11 12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781,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 010,3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пос. Лесной, д. 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175 79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824 114,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530 393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 129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 162,1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Маршала Жукова, д. 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7 611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99 266,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88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 464,8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г. Шумерля 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3 376 090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7 847 156,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671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720 819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883 865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924 248,30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57 543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74 935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877,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 731,44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Интернациональная, д. 4, корп.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11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7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48 222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 877,5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418 131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30 212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6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454 177,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 393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 348,0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26, корп.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092 818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735 596,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2,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97 714,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 11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8 386,3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358 397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70 042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06 135,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3 749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 469,7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3 69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6 316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 184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195,1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Ленина, д.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27 0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9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83 112,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 959,34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Маршала Жукова, д.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7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9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95 48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 218,58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ул. Маршала Жукова, д. 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047 888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700 209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9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69 638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9 21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 824,8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Маяковского, д. 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2 68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89 737,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 134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813,46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Октябрьская, д. 16, корп.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38 08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14 024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 904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 154,9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Советская, д. 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72 739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46 326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 63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 776,6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Халтурина, д. 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 538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2 596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 676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265,7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айковского, д. 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769 303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571 974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8 46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 863,0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айковского, д. 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301 297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280 184,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5 064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 047,7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ерняховского, д. 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42 84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 233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60 770,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242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 596,8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Шумерля, ул. Черняховского, д. 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41 895,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4 768,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8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344 526,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 024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 576,5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 Шумерля, шоссе Калининское, д. 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505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 621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725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158,41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г. Шумерля 2026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 928 238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5 727 779,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412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 259 780,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 154 414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786 264,3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г. Шумерля 2024-20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4 736 285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3 666 791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520 440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 559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7 527 510,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59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974 868,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 817 318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 229 356,4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№ 3. Планируемые показатели выполнения работ по капитальному ремонту общего имущества в многоквартирных домах, расположенных на территории города Шумерли Чувашской Республики, в 2024-2026 год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19"/>
        <w:gridCol w:w="1766"/>
        <w:gridCol w:w="1946"/>
        <w:gridCol w:w="859"/>
        <w:gridCol w:w="860"/>
        <w:gridCol w:w="859"/>
        <w:gridCol w:w="860"/>
        <w:gridCol w:w="759"/>
        <w:gridCol w:w="859"/>
        <w:gridCol w:w="859"/>
        <w:gridCol w:w="860"/>
        <w:gridCol w:w="1300"/>
        <w:gridCol w:w="140"/>
        <w:gridCol w:w="695"/>
      </w:tblGrid>
      <w:tr>
        <w:trPr>
          <w:trHeight w:val="175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муниципального образова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 многоквартирного до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многоквартирных домов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199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квартал 2024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квартал 2024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I квартал 2024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 квартал 2024г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квартал 202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квартал 2024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I квартал 202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 квартал 2024г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01,42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31 957,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31 957,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801,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6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431 957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431 957,00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46,2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6 090,07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6 090,07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 346,2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8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3 376 090,07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3 376 090,07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2,27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 928 238,74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 928 238,74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62,27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928 238,74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928 238,74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роду Шумерля за 2024-2026 г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29,8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736 285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736 28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0:00Z</dcterms:created>
  <dc:creator>Мартынова</dc:creator>
  <dc:description/>
  <cp:keywords/>
  <dc:language>en-US</dc:language>
  <cp:lastModifiedBy>gshum_info</cp:lastModifiedBy>
  <cp:lastPrinted>2024-04-24T15:45:00Z</cp:lastPrinted>
  <dcterms:modified xsi:type="dcterms:W3CDTF">2024-04-26T12:57:00Z</dcterms:modified>
  <cp:revision>11</cp:revision>
  <dc:subject/>
  <dc:title/>
</cp:coreProperties>
</file>