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6550" cy="396875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64" w:leader="none"/>
        </w:tabs>
        <w:ind w:right="2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64" w:leader="none"/>
        </w:tabs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4» августа 2023 года</w:t>
        <w:tab/>
        <w:tab/>
        <w:tab/>
        <w:t>г. Алатырь</w:t>
        <w:tab/>
        <w:tab/>
        <w:tab/>
        <w:t xml:space="preserve">  </w:t>
        <w:tab/>
        <w:tab/>
        <w:t>№ 20/6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 депутатов Алатырского муниципального округа Чувашской Республики от 14.12.2022  № 6/14 «Об учреждении Управления по благоустройству и развитию территорий администрации Алатырского муниципального округа Чувашской Республики и утверждения Положения об Управлении по благоустройству и развитию территорий администрации Алатырского муниципального округа Чувашской Республики»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283"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Алатырского муниципального округа Чувашской Республики, Собрание депутатов Алатырского муниципального округа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left="-142" w:right="-283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Внести в решение </w:t>
      </w:r>
      <w:r>
        <w:rPr>
          <w:rFonts w:cs="Times New Roman" w:ascii="Times New Roman" w:hAnsi="Times New Roman"/>
          <w:sz w:val="26"/>
          <w:szCs w:val="26"/>
        </w:rPr>
        <w:t>Собрания депутатов Алатырского муниципального округа Чувашской Республики от 14.12.2022 № 6/14 «Об учреждении Управления по благоустройству и развитию территорий администрации Алатырского муниципального округа Чувашской Республики и утверждения Положения об Управлении по благоустройству и развитию территорий администрации Алатырского муниципального округа Чувашской Республики» (далее – Положение),</w:t>
      </w:r>
      <w:r>
        <w:rPr>
          <w:rFonts w:cs="Times New Roman" w:ascii="Times New Roman" w:hAnsi="Times New Roman"/>
          <w:bCs/>
          <w:sz w:val="26"/>
          <w:szCs w:val="26"/>
        </w:rPr>
        <w:t xml:space="preserve"> следующие изменения: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left="-142" w:right="-283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.2. Положения изложить в следующей редакции: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left="-142" w:right="-283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2. Управление по благоустройству и развитию территорий администрации Алатырского муниципального округа Чувашской Республики (далее – Управление) – является органом местного самоуправления Алатырского муниципального округа Чувашской Республики входящим в структуру администрации Алатырского  муниципального округа  Чувашской Республики,  осуществляющий исполнительно –распорядительные полномочия по решению вопросов местного значения и осуществления отдельных государственных полномочий, переданных федеральными законами и законами Чувашской Республики».</w:t>
      </w:r>
    </w:p>
    <w:p>
      <w:pPr>
        <w:pStyle w:val="Normal"/>
        <w:ind w:left="-142" w:right="-283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left="-142" w:right="-283" w:firstLine="56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3. Действие подпункта 1.1. пункта 1 настоящего решения распространяется на правоотношения, возникшие с 01.01.2023.</w:t>
      </w:r>
    </w:p>
    <w:p>
      <w:pPr>
        <w:pStyle w:val="Normal"/>
        <w:widowControl/>
        <w:ind w:right="-283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left="-142"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tabs>
          <w:tab w:val="clear" w:pos="708"/>
          <w:tab w:val="left" w:pos="8364" w:leader="none"/>
        </w:tabs>
        <w:ind w:left="-142"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</w:t>
        <w:tab/>
        <w:t xml:space="preserve"> С.В. Павлёнков</w:t>
      </w:r>
    </w:p>
    <w:p>
      <w:pPr>
        <w:pStyle w:val="Normal"/>
        <w:widowControl/>
        <w:ind w:left="-142"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-142" w:right="-2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 </w:t>
      </w:r>
    </w:p>
    <w:p>
      <w:pPr>
        <w:pStyle w:val="Normal"/>
        <w:widowControl/>
        <w:tabs>
          <w:tab w:val="clear" w:pos="708"/>
          <w:tab w:val="left" w:pos="8222" w:leader="none"/>
        </w:tabs>
        <w:ind w:left="-142" w:right="-2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 xml:space="preserve">  Н.И. Шпилевая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426" w:top="48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38:00Z</dcterms:created>
  <dc:creator>admorg</dc:creator>
  <dc:description/>
  <cp:keywords/>
  <dc:language>en-US</dc:language>
  <cp:lastModifiedBy>Admin</cp:lastModifiedBy>
  <cp:lastPrinted>2023-08-25T16:52:00Z</cp:lastPrinted>
  <dcterms:modified xsi:type="dcterms:W3CDTF">2023-08-25T13:53:00Z</dcterms:modified>
  <cp:revision>12</cp:revision>
  <dc:subject/>
  <dc:title/>
</cp:coreProperties>
</file>