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кла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системы внутреннего обеспечения соответствия деятельности в администрации Урмарского муниципального округа  Чувашской Республики  требованиям антимонопольного законодательства за 2024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Общие положения</w:t>
      </w:r>
    </w:p>
    <w:p>
      <w:pPr>
        <w:pStyle w:val="Style18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 Указа Президента Российской Федерации от 21 декабря 2017 г. № 618 «Об основных направлениях государственной политики по развитию конкуренции», распоряжения Правительства Российской Федерации от 18 октября 2018 года № 2258-р «Об основных направлениях государственной политики по развитию конкуренции», постановлением администрации Урмарского района от 31 октября 2023г. № 1443 «О  создании системы внутреннего обеспечения соответствия требованиям антимонопольного законодательства в администрации Урмарского муниципального округа Чувашской Республики (антимонопольном комплаенсе)» создана система внутреннего обеспечения соответствия требованиям антимонопольного законодательства (далее - антимонопольный комплаенс)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исполнение вышеуказанных актов в администрации Урмарского муниципального округа разработаны: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hyperlink w:anchor="P3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ла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("дорожную карту") по содействию развитию конкуренции в Урмарском муниципальном округе Чувашской Республики;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рты комплаенс - рисков  нарушения антимонопольного законодательства администрации Урмарского муниципального округа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ключевых показателей и Методика расчета </w:t>
      </w:r>
      <w:r>
        <w:rPr>
          <w:rFonts w:cs="Times New Roman" w:ascii="Times New Roman" w:hAnsi="Times New Roman"/>
          <w:bCs/>
          <w:sz w:val="24"/>
          <w:szCs w:val="24"/>
        </w:rPr>
        <w:t>ключевых показателей эффективности функционирования в администрации Урмарского муниципального округа антимонопольного комплаенс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ым подразделением, связанные с организацией и функционированием антимонопольного комплаенса, определен отдел экономики, земельных и имущественных отношений  администрации 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Урмарского</w:t>
      </w:r>
      <w:r>
        <w:rPr>
          <w:rFonts w:cs="Times New Roman" w:ascii="Times New Roman" w:hAnsi="Times New Roman"/>
          <w:sz w:val="24"/>
          <w:szCs w:val="24"/>
        </w:rPr>
        <w:t xml:space="preserve"> муниципального округа.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открытости и доступа к информации на официальном сайте Урмарского муниципального округа создан раздел «Антимонопольный комплаенс» по ссылке 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s://urmary.cap.ru/action/activity/eab/konkurentnaya-politika/antimonopoljnij-komplaens</w:t>
      </w:r>
    </w:p>
    <w:p>
      <w:pPr>
        <w:pStyle w:val="Style18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Информация об исполнении плана мероприятий по снижению комплаенс-рисков.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1 Проведение оценки регулирующего воздействия проектов нормативных правовых актов администрации Урмарского муниципального округа  Чувашской Республики, затрагивающих интересы субъектов предпринимательской и инвестиционной деятель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орядком проведения оценки регулирующего воздействия проектов </w:t>
      </w:r>
      <w:r>
        <w:rPr>
          <w:rFonts w:cs="Times New Roman" w:ascii="Times New Roman" w:hAnsi="Times New Roman"/>
          <w:color w:val="000000"/>
          <w:sz w:val="24"/>
          <w:szCs w:val="24"/>
        </w:rPr>
        <w:t>нормативных правовых актов Урмарского муниципального округа Чувашской Республики и Порядком проведения экспертизы муниципальных нормативных правовых актов Урмарского  муниципального округа Чувашской Республики, затрагивающих вопросы осуществления предпринимательской и инвестиционной</w:t>
      </w:r>
      <w:r>
        <w:rPr>
          <w:rFonts w:cs="Times New Roman" w:ascii="Times New Roman" w:hAnsi="Times New Roman"/>
          <w:sz w:val="24"/>
          <w:szCs w:val="24"/>
        </w:rPr>
        <w:t xml:space="preserve"> деятельности, утвержденным постановлением администрации Урмарского муниципального округа о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2.09.2024  №  1387проведена работа по выявлению положений, необоснованно ограничивающих конкуренцию, в разработанных структурными подразделениями администрации Урмарского муниципального округа проектах нормативно-правовых актов Урмарского муниципального округ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2024 году процедуру оценки регулирующего воздействия прошли 3 проектов НПА, затрагивающих интересы субъектов предпринимательской деятельности. В ходе проведения публичных консультаций, избыточных требований не выявл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спертиза проведена в отношении одного действующего нормативно-правового акта администрации Урмарского МО. В ходе проведения экспертизы избыточных требований не выявлен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2.2. Повышение профессиональной компетенции сотрудников администрации Урмарского МО в сфере антимонопольного законодательств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целях повышения профессиональной компетенции специалисты администрации принимали участие в семинар - совещаниях по вопросам развития конкуренции, проводимых Минэкономразвития Чувашии, участвовали в обучающих семинарах, вебинар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Также специалистами администрации Урмарского МО за 2024 год организована работа по самостоятельному изучению нормативно-правовых актов по вопросам соблюдения антимонопольного законодательства, материалов данной направленности, изучения опыта регионов и муниципальных образований Российской Федерации по внедрению антимонопольного конмплае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3. Повышение профессиональной компетенции сотрудников по подготовке проектов нормативных правовых актов Урмарского муниципального округ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дневно обсуждаются вопросы правильной, качественной подготовки проектов, их юридико-технического оформления с сотрудниками, их разработавши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2.4.Повышение профессиональной компетентности работников, осуществляющих закупку товаров, работ, услуг для муниципальных нуж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целях повышения профессиональной компетентности работников, осуществляющих закупки товаров, работ, услуг для муниципальных нужд администрации Урмарского муниципального округа в 2024 год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пециалисты сектора организации и проведения муниципальных закупок участвовали в обучающих семинарах-совещаниях об изменениях законодательства о контрактной системе в сфере закупок, о проблемах и актуальных вопросах в указанной сфер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авлено в адрес подведомственных организаций более пяти информационных писем о применении законодательства о контрактной системе в сфере закупок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одятся ежедневные устные консультации заказч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фициальном сайте Урмарского муниципального округа открыт раздел «Муниципальные закупки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11. Информац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 достижении ключевых показателей эффективности антимонопольного комплаен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целью оценки эффективности внедрения и организации антимонопольного комплаенса в администрации Урмарского муниципального округа проведена оценка достижения ключевых показателей эффективности реализации мероприятий антимонопольного комплаенса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Урмарского муниципального округа от 31.10.2023 № 1443 «</w:t>
      </w:r>
      <w:r>
        <w:rPr>
          <w:rFonts w:cs="Times New Roman" w:ascii="Times New Roman" w:hAnsi="Times New Roman"/>
          <w:color w:val="000000"/>
          <w:sz w:val="24"/>
          <w:szCs w:val="24"/>
        </w:rPr>
        <w:t>О системе внутреннего обеспечения соответствия требованиям антимонопольного законодательства в администрации Урмарского муниципального округа  Чувашской Республики (антимонопольном</w:t>
      </w:r>
      <w:r>
        <w:rPr>
          <w:rFonts w:cs="Times New Roman" w:ascii="Times New Roman" w:hAnsi="Times New Roman"/>
          <w:sz w:val="24"/>
          <w:szCs w:val="24"/>
        </w:rPr>
        <w:t xml:space="preserve"> комплаенсе)» утвержден </w:t>
      </w:r>
      <w:r>
        <w:rPr>
          <w:rFonts w:cs="Times New Roman" w:ascii="Times New Roman" w:hAnsi="Times New Roman"/>
          <w:b/>
          <w:sz w:val="24"/>
          <w:szCs w:val="24"/>
        </w:rPr>
        <w:t>к</w:t>
      </w:r>
      <w:r>
        <w:rPr>
          <w:rFonts w:cs="Times New Roman" w:ascii="Times New Roman" w:hAnsi="Times New Roman"/>
          <w:color w:val="000000"/>
          <w:sz w:val="24"/>
          <w:szCs w:val="24"/>
        </w:rPr>
        <w:t>лючев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казател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ь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эффективности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ан</w:t>
      </w:r>
      <w:r>
        <w:rPr>
          <w:rFonts w:cs="Times New Roman" w:ascii="Times New Roman" w:hAnsi="Times New Roman"/>
          <w:color w:val="000000"/>
          <w:sz w:val="24"/>
          <w:szCs w:val="24"/>
        </w:rPr>
        <w:t>тимонопольного комплаен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оэффициент снижения количества нарушений администрацией антимонопольного законодательства. 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color w:val="000000"/>
        </w:rPr>
        <w:t>Для сведения: При расчете указанного показателя по нарушением Администрацией Урмарского муниципального округа антимонопольного законодательства понимаются: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озбуждение антимонопольным органом в отношении администрации антимонопольного дела;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>выданные антимонопольным органом администрации предупреждения о прекращении действий (бездействий), об отмене или изменении нормативных правовых актов, которые содержат признаки нарушения антимонопольного законодательства, либо об устранении причин и условий, способствовавших возникновению такого нарушения, и о принятии мер по устранению последствий такого нарушения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i/>
          <w:i/>
          <w:color w:val="000000"/>
        </w:rPr>
      </w:pPr>
      <w:r>
        <w:rPr>
          <w:rFonts w:cs="Times New Roman" w:ascii="Times New Roman" w:hAnsi="Times New Roman"/>
          <w:i/>
          <w:color w:val="000000"/>
        </w:rPr>
        <w:t xml:space="preserve">направленные антимонопольным органом администрации предостережения о недопустимости совершения действий, которые могут привести к нарушению антимонопольного законодательства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 Иная информация, свзянная с реализацией в администрации Урмарского муниципального округа антимонопольного комплаен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В целях совершенствования дальнейшей работы по внутреннему обеспечению соответствия требованиям антимонопольного законодательства в администрации Урмарского муниципального округа предлагается: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должить работу по анализу правоприменительной практики обеспечения соответствия антимонопольного законодательства в администрации Урмарского муниципального округа;</w:t>
      </w:r>
    </w:p>
    <w:p>
      <w:pPr>
        <w:pStyle w:val="Style18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 целях повышения профессиональной компетентности сотрудников администрации Урмарского муниципального округа обеспечить участие в семинарах, совещаниях в сфере антимонопольного законодательства.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</w:rPr>
  </w:style>
  <w:style w:type="character" w:styleId="ConsPlusTitle">
    <w:name w:val="ConsPlusTitle Знак"/>
    <w:qFormat/>
    <w:rPr>
      <w:rFonts w:eastAsia="Times New Roman" w:cs="Calibri"/>
      <w:b/>
      <w:sz w:val="22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left="6237" w:hanging="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8:41:00Z</dcterms:created>
  <dc:creator>Ильина А.Н.</dc:creator>
  <dc:description/>
  <cp:keywords/>
  <dc:language>en-US</dc:language>
  <cp:lastModifiedBy>Левина Татьяна Михайловна</cp:lastModifiedBy>
  <cp:lastPrinted>2020-11-02T15:57:00Z</cp:lastPrinted>
  <dcterms:modified xsi:type="dcterms:W3CDTF">2025-02-07T08:41:00Z</dcterms:modified>
  <cp:revision>2</cp:revision>
  <dc:subject/>
  <dc:title/>
</cp:coreProperties>
</file>