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55088091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-84" w:right="-1" w:hanging="0"/>
        <w:jc w:val="center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28 марта 2024 года № С 58-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10 ноября 2022 г. № С 35-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вочебоксарского городского Собрания депутатов Чувашской Республики от 10 октября 2023 г. № С 49-1 «О внесении изменений в Устав города Новочебоксарска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10 ноября 2022 г. № С 35-2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абзаце шестом статьи 22 слова «главой администрации города Новочебоксарска» заменить словами «главой города Новочебоксарск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статью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Статья 23. Бюджетные полномочия главы города Новочебоксарска Чувашской Респуб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 Чувашской Республи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Новочебоксарского городского Собрания депутатов Чувашской Республики проект решения Новочебоксарского городского Собрания депутатов Чувашской Республики о бюджете города Новочебоксарск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годовой отчет об исполнении бюджета города Новочебоксарска в Новочебоксарское городское Собрание депутатов Чувашской Республ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 в соответствии с Бюджетным кодексом Российской Федерации, федеральными законами, Конституцией Чувашской Республики, законами Чувашской Республики и настоящим Решением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татье 29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первом и втором пункта 1 слова «глава администрации города Новочебоксарска» заменить словами «глава города Новочебоксарск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ах 4 и 5 слова «глава администрации города Новочебоксарска» заменить словами «глава города Новочебокса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в статье 30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первом пункта 2 слова «глава города Новочебоксарска Чувашской Республики» заменить словами «председатель Новочебоксарского городского Собрания депутатов Чувашской Республик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глава города Новочебоксарска Чувашской Республики» заменить словами «председатель Новочебоксарского городского Собрания депутатов Чувашской Республи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статье 3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глава города Новочебоксарска Чувашской Республики» в соответствующем падеже заменить словами «председатель Новочебоксарского городского Собрания депутатов Чувашской Республики»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 пункте 2 статьи 35 слово «принятый» заменить словом «принято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 абзаце четвертом пункта 1 статьи 37 слова «главой администрации города Новочебоксарска» заменить словами «главой города Новочебоксар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 абзаце первом пункта 2 статьи 38 слова «глава администрации города Новочебоксарска» заменить словами «глава города Новочебоксар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 статье 39 слова «глава администрации города Новочебоксарска» заменить словами «глава города Новочебокса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в статье 40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ова «глава администрации города Новочебоксарска» в соответствующем падеже заменить словами «глава города Новочебоксарска»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глава города Новочебоксарска Чувашской Республики» в соответствующем падеже заменить словами «председатель Новочебоксарского городского Собрания депутатов Чувашской Республики»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в пункте 1 статьи 49 слова «главой администрации города Новочебоксарска» заменить словами «главой города Новочебоксарс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татья 2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49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ого город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Чувашской Республики</w:t>
            </w:r>
          </w:p>
        </w:tc>
        <w:tc>
          <w:tcPr>
            <w:tcW w:w="5493" w:type="dxa"/>
            <w:tcBorders/>
            <w:vAlign w:val="bottom"/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sz w:val="26"/>
                      <w:szCs w:val="26"/>
                    </w:rPr>
                    <w:t>Д.Н. Игнатьев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Л. Семенов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Times New Roman" w:hAnsi="TimesET;Times New Roman" w:cs="TimesET;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8:00Z</dcterms:created>
  <dc:creator>1</dc:creator>
  <dc:description/>
  <cp:keywords/>
  <dc:language>en-US</dc:language>
  <cp:lastModifiedBy> Таловеренко</cp:lastModifiedBy>
  <cp:lastPrinted>2024-01-19T15:06:00Z</cp:lastPrinted>
  <dcterms:modified xsi:type="dcterms:W3CDTF">2024-03-28T11:08:00Z</dcterms:modified>
  <cp:revision>4</cp:revision>
  <dc:subject/>
  <dc:title>ЧЁВАШ РЕСПУБЛИКИН</dc:title>
</cp:coreProperties>
</file>