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В отношении земельного участка  с кадастровым номером 21:25:250102:15, расположенного по адресу: Чувашская Республика - Чувашия, р-н Яльчикский, с/пос. Лащ-Таябинское, д. Новое Андиберево, ул. Ленина, дом 8, общей площадью 3000 кв. м. в качестве его правообладателя, владеющего данным объектом на праве собственности, выявлен Дружинин Олег Алексеевич, 00.00.0000 года рождения, место рождения – д. Новое Андиберево Яльчикского района Чувашской Республики, Российская Федерация, паспорт гражданина Российской Федерации 00 00 000000, выдан ТП УФМС России по  Чувашской Республике в Яльчикском районе,   дата выдачи 00.00.0000, СНИЛС  000 000 000 00, проживающий по адресу: Чувашская Республика, Яльчикский район, с. Яльчики, ул. Мира д. 24, кв. 28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выпиской из похозяйственной книги о наличии у гражданина права на земельный участок  от 23.01.2025 (выписка прилагается)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5:00Z</dcterms:created>
  <dc:creator>Admin</dc:creator>
  <dc:description/>
  <cp:keywords/>
  <dc:language>en-US</dc:language>
  <cp:lastModifiedBy>Алевтина Борисова</cp:lastModifiedBy>
  <cp:lastPrinted>2025-02-06T16:10:00Z</cp:lastPrinted>
  <dcterms:modified xsi:type="dcterms:W3CDTF">2025-02-20T13:36:00Z</dcterms:modified>
  <cp:revision>12</cp:revision>
  <dc:subject/>
  <dc:title/>
</cp:coreProperties>
</file>