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ё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ркаш районӗ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йкас Янасал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селенийӗн пуçлăхĕ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ЙЫШӐ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лександров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6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ҫкасси ялӗ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Васьки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публичных  слушаний п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у      Правил землепользования 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стройки Александровского сель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селения       Моргаушского      райо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ст. 28, 31, 32 Градостроительного кодекса Российской Федерации и на основании Положения о порядке организации и проведения публичных слушаний по вопросам градостроительной деятельности на территории Александровского сельского поселения, утвержденного решением Собрания депутатов Александровского сельского поселения от 21.07.2008 года № С-19/1 «Об утверждении нормативных     правовых     документов    в      сфере   градостроительной деятельности»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п о с т а н о в л я ю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      </w:t>
      </w:r>
      <w:r>
        <w:rPr>
          <w:rFonts w:cs="Times New Roman" w:ascii="Times New Roman" w:hAnsi="Times New Roman"/>
          <w:color w:val="000000"/>
        </w:rPr>
        <w:t>1. Назначить публичные слушания по проекту Правил землепользования и застройки Александровского сельского поселения Моргаушского района Чувашской Республики на 27 декабря  2016  года в 14:00 часов в здании филиала МБУК "Моргаушская ЦКС- Васькинский СДК" по адресу: Чувашская Республика, Моргаушский район, деревня Васькино, ул.Ленина, д. 1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2. Подготовку, проведение и подведение итогов публичных слушаний возложить на комиссию по подготовке проекта правил землепользования и застройки Алексан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3. Проект правил землепользования и застройки разместить в сети Интернет на официальном сайте администрации Александровского сельского поселения Моргаушского район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4. Настоящее постановление опубликовать в периодическом печатном издании «Вестник Александровского сельского поселения Моргаушского района Чувашской Республики» и разместить на официальном сайте администрации Александровского сельского поселения Моргаушского район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а  Александровского сельского поселения                                           С.Г.Никифо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4:00Z</dcterms:created>
  <dc:creator>1</dc:creator>
  <dc:description/>
  <cp:keywords/>
  <dc:language>en-US</dc:language>
  <cp:lastModifiedBy>Пользователь</cp:lastModifiedBy>
  <cp:lastPrinted>2016-02-29T13:26:00Z</cp:lastPrinted>
  <dcterms:modified xsi:type="dcterms:W3CDTF">2016-11-03T10:48:00Z</dcterms:modified>
  <cp:revision>3</cp:revision>
  <dc:subject/>
  <dc:title/>
</cp:coreProperties>
</file>