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населенных пунктов площадью 4100 кв. м. с кадастровым номером 21:23:021001:20, имеющего местоположение: Чувашская Республика, Шумерлинский район, Магаринское сельское поселение,                  д. Егоркино, ул. Весенняя, д. 10, Данилову Ингу Ивановну, ______________ года рождения, место рождения – _________________________________, паспорт гражданина Российской Федерации   ______________________ выдан ___________________________, дата выдачи _____________, СНИЛС ____________________, зарегистрированную по месту жительства по адресу: 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аво собственности Даниловой Инги Ивановны на указанный в пункте 1 настоящего постановления земельный участок подтверждается 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 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17:00Z</dcterms:created>
  <dc:creator>stroy02</dc:creator>
  <dc:description/>
  <cp:keywords/>
  <dc:language>en-US</dc:language>
  <cp:lastModifiedBy>Надежда Александровна Зубрилина</cp:lastModifiedBy>
  <cp:lastPrinted>2024-07-26T13:07:00Z</cp:lastPrinted>
  <dcterms:modified xsi:type="dcterms:W3CDTF">2024-08-26T10:38:00Z</dcterms:modified>
  <cp:revision>6</cp:revision>
  <dc:subject/>
  <dc:title/>
</cp:coreProperties>
</file>