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21"/>
        <w:spacing w:lineRule="auto" w:line="240" w:before="0" w:after="14"/>
        <w:ind w:left="-426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1"/>
        <w:spacing w:lineRule="auto" w:line="240" w:before="0" w:after="14"/>
        <w:ind w:left="-426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21"/>
        <w:spacing w:lineRule="auto" w:line="240" w:before="0" w:after="14"/>
        <w:ind w:left="-426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финансов Чувашской Республики</w:t>
      </w:r>
    </w:p>
    <w:p>
      <w:pPr>
        <w:pStyle w:val="21"/>
        <w:spacing w:lineRule="auto" w:line="240" w:before="0" w:after="14"/>
        <w:ind w:left="-426" w:right="453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14"/>
        <w:ind w:left="-426"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14"/>
        <w:ind w:left="-426" w:right="453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14"/>
        <w:ind w:left="-426" w:right="453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14"/>
        <w:ind w:left="-426" w:righ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Министерства финансов Чувашской Республики от </w:t>
        <w:br/>
        <w:t>14 июня 2023 г. № 72/п</w:t>
      </w:r>
    </w:p>
    <w:p>
      <w:pPr>
        <w:pStyle w:val="Normal"/>
        <w:widowControl w:val="false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firstLine="568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Министерства финансов Чувашской Республики от 14 июня 2023 г. № 72/п «Об утверждении Типовой формы соглашения о предоставлении субсидии из республиканского бюджета Чувашской Республики бюджетному или автономному учреждению Чувашской Республики на иные цели в соответствии с абзацем вторым пункта 1 статьи 78.1 Бюджетного кодекса Российской Федерации» (зарегистрирован в Государственной службе Чувашской Республики по делам юстиции 6 июля 2023 г., регистрационный № 8667) с изменениями, внесенными приказом Министерства финансов Чувашской Республики от 4 октября 2023 г. </w:t>
        <w:br/>
        <w:t xml:space="preserve">№ 118/п (зарегистрирован в Государственной службе Чувашской Республики по делам юстиции 12 октября 2023 г., регистрационный № 8836) (далее – Типовая форма), следующие изменения: 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ункте 1 слова «учреждению Чувашской Республики» заменить словом «учреждению»;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Типовой форме соглашения о предоставлении субсидии из республиканского бюджета Чувашской Республики бюджетному или автономному учреждению Чувашской Республики на иные цели в соответствии с абзацем вторым пункта 1 статьи 78.1 Бюджетного кодекса Российской Федерации, утвержденной указанным приказом: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учреждению Чувашской Республики» заменить словом «учреждению»;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24"/>
          <w:szCs w:val="24"/>
        </w:rPr>
        <w:t>«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ому(ой) как получателю средств республиканского бюджета Чувашской Республики (далее также - бюджет) доведены лимиты бюджетных обязательств на предоставление субсидии бюджетному или автономному учреждению на иные цели в соответствии с абзацем вторым пункта 1 статьи 78.1 Бюджетного кодекса Российской Федерации, именуемый в дальнейшем «Главный распорядитель», в лице ___________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(наименование должности, фамилия, имя, отчество (при наличии)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полномоченного на подписание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/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реквизиты правового акта об утверждении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б исполнительном органе Чувашской Республ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каза или иного документа, удостовер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олномоч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с одной стороны 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именуемое в дальнейшем «Учреждение», в лице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2"/>
          <w:szCs w:val="22"/>
        </w:rPr>
        <w:t>(наименование должности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, действующего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на основании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с другой стороны, далее именуемые «Стороны», в соответствии с Бюджетным кодексом Российской Федерации,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>(наименование нормативного правового акта Чувашской Республики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станавливающего порядок определения объема и условия предоставл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убсидии из республиканского бюджета Чувашской Республики) &lt;1&gt;</w:t>
      </w:r>
    </w:p>
    <w:p>
      <w:pPr>
        <w:pStyle w:val="Normal"/>
        <w:numPr>
          <w:ilvl w:val="0"/>
          <w:numId w:val="0"/>
        </w:numPr>
        <w:autoSpaceDE w:val="false"/>
        <w:ind w:left="-426" w:firstLine="142"/>
        <w:jc w:val="both"/>
        <w:outlineLvl w:val="0"/>
        <w:rPr/>
      </w:pPr>
      <w:r>
        <w:rPr>
          <w:sz w:val="26"/>
          <w:szCs w:val="26"/>
        </w:rPr>
        <w:t>утвержденными(ым)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«___» ___________ 20___ г. № _________ (далее соответственно – Правила предоставления субсидии, Субсидия), заключили настоящее Соглашение о нижеследующем.»; 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пункте 2.1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о «Учредителю» заменить словами «Главному распорядителю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пунктах 4.1, 4.1.7.1, 4.1.10 слово «Учредитель» в соответствующем падеже заменить словами «Главный распорядитель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пунктом 4.1.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1.10.1. проводить мониторинг достижения значений результатов предоставления Субсидии и событий, отражающих факт завершения соответствующего мероприятия по получении результата предоставления Субсидии (контрольная точка), в порядке, установленном Министерством финансов Российской 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  предоставления Субсидии и единовременного предоставления Субсидии) &lt;24.1&gt;;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пунктах 4.2, 4.2.4, 4.3.1, 4.3.5, 4.3.6, 4.3.7, 4.3.8, 4.3.9.1, 4.3.9.2, 4.3.10, 4.4.1 - 4.4.5 слово «Учредитель» в соответствующем падеже заменить словами «Главный распорядитель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в пунктах 7.4.2 и 7.6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лово «Учредитель» в соответствующем падеже заменить словами «Главный распорядитель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зделах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лово «Учредителя» заменить словами «Главного распорядителя»;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абзац первый сноски &lt;6&gt; изложить в следующей редакции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&lt;6&gt; Указывается аналитический код в соответствии с санкционированием оплаты обязательств, осуществляемых в порядке, установленном Министерством финансов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сносках &lt;19&gt; и &lt;21&gt; слово «Учредитель» в соответствующем падеже заменить словами «Главный распорядитель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дополнить сноской &lt;24.1&gt;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&lt;24.1&gt; Предусматриваются в случае, если Правилами предоставления субсидии установлены положения о проведении мониторинга достижения значений результатов предоставления Субсидий и событий, отражающих факт завершения соответствующего мероприятия по получении результата предоставления Субсидии (контрольная точка).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сноске &lt;33&gt; слово «Учредителем» заменить словами «Главным распорядителем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№ 1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ом заголовке слова «учреждению Чувашской Республики» заменить словом «учреждению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слово «Учредителя» заменить словами «Главного распорядителя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сноску &lt;4&gt; изложить в следующей редакции: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«&lt;4&gt; Указывается аналитический код в соответствии с санкционированием оплаты обязательств, осуществляемых в порядке, установленном Министерством финансов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приложениях № 2- 4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ых заголовках слова «учреждению Чувашской Республики» заменить словом «учреждению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слово «Учредителя» заменить словами «Главного распорядителя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приложениях № 5 и 6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ых заголовках слова «учреждению Чувашской Республики» заменить словом «учреждению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слово «Учредитель» в соответствующем падеже заменить словами «Главный распорядитель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№ 7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ом заголовке слова «учреждению Чувашской Республики» заменить словом «учреждению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слово «Учредителя» заменить словами «Главного распорядителя»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8 и 9 к Типовой форме изложить в редакции согласно приложениям № 1 и 2 соответственно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приложении № 10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ом заголовке и наименовании слова «учреждению Чувашской Республики» заменить словом «учреждению»;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24"/>
          <w:szCs w:val="24"/>
        </w:rPr>
        <w:t>«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spacing w:lineRule="atLeast" w:line="288"/>
        <w:ind w:left="-426" w:hanging="0"/>
        <w:jc w:val="both"/>
        <w:rPr/>
      </w:pPr>
      <w:r>
        <w:rPr>
          <w:sz w:val="26"/>
          <w:szCs w:val="26"/>
        </w:rPr>
        <w:t>которому(ой) как получателю средств республиканского бюджета Чувашской Республики (далее также - бюджет) доведены лимиты бюджетных обязательств на предоставление субсидии бюджетному или автономному учреждению на иные цели в соответствии с абзацем вторым пункта 1 статьи 78.1 Бюджетного кодекса Российской Федерации, именуемый в дальнейшем «Главный распорядитель», в лице ___________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(наименование должности руководителя Главного распоря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(фамилия, имя, отчество (при наличии) руководителя Главного распоря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реквизиты правового акта об утверждении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б исполнительном органе Чувашской Республ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каза или иного документа, удостовер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олномоч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с одной стороны 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именуемое в дальнейшем «Учреждение», в лице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2"/>
          <w:szCs w:val="22"/>
        </w:rPr>
        <w:t>(наименование должности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, действующего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на основании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другой стороны, далее именуемые «Стороны», в соответствии с Бюджетным кодексом Российской Федерации, заключили настоящий Акт.»; 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 слова «учреждению Чувашской Республики» заменить словом «учреждению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ах 1.2.2, 3, 4 слово «Учредителя» заменить словами «Главного распорядителя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носке &lt;4&gt; слово «Учредителем» заменить словами «Главным распорядителем»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№ 11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ом заголовке и наименовании слова «учреждению Чувашской Республики» заменить словом «учреждению»;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24"/>
          <w:szCs w:val="24"/>
        </w:rPr>
        <w:t>«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spacing w:lineRule="atLeast" w:line="288"/>
        <w:ind w:left="-426" w:hanging="0"/>
        <w:jc w:val="both"/>
        <w:rPr/>
      </w:pPr>
      <w:r>
        <w:rPr>
          <w:sz w:val="26"/>
          <w:szCs w:val="26"/>
        </w:rPr>
        <w:t>которому(ой) как получателю средств республиканского бюджета Чувашской Республики (далее также - бюджет) доведены лимиты бюджетных обязательств на предоставление субсидии бюджетному или автономному учреждению на иные цели в соответствии с абзацем вторым пункта 1 статьи 78.1 Бюджетного кодекса Российской Федерации, именуемый в дальнейшем «Главный распорядитель», в лице ___________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(наименование должности руководителя Главного распоря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(фамилия, имя, отчество (при наличии) руководителя Главного распоря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реквизиты правового акта об утверждении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б исполнительном органе Чувашской Республ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каза или иного документа, удостовер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олномоч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с одной стороны 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именуемое в дальнейшем «Учреждение», в лице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2"/>
          <w:szCs w:val="22"/>
        </w:rPr>
        <w:t>(наименование должности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, действующего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на основании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другой стороны, далее именуемые «Стороны», в соответствии с пунктом 7.3 соглашения о предоставлении субсидии из республиканского бюджета Чувашской Республики бюджетному или автономному учреждению на иные цели  в соответствии с абзацем вторым пункта 1 статьи 78.1 Бюджетного кодекса Российской Федерации от «___» _________ № ___ (далее соответственно-  Соглашение,  Субсидия) заключили  настоящее Дополнительное соглашение к Соглашению о нижеследующем.»; 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>в пунктах 1.4.8, 1.4.14, 1.4.17, 1.4.21 - 1.4.23, 1.6, 6 слово «Учредитель» в соответствующем падеже заменить словами «Главный распорядитель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2 к Типовой форме изложить в редакции согласно приложению № 3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№ 13 к Типовой форме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ом заголовке и наименовании слова «учреждению Чувашской Республики» заменить словом «учреждению»;</w:t>
      </w:r>
    </w:p>
    <w:p>
      <w:pPr>
        <w:pStyle w:val="Normal"/>
        <w:widowControl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24"/>
          <w:szCs w:val="24"/>
        </w:rPr>
        <w:t>«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spacing w:lineRule="atLeast" w:line="288"/>
        <w:ind w:left="-426" w:hanging="0"/>
        <w:jc w:val="both"/>
        <w:rPr/>
      </w:pPr>
      <w:r>
        <w:rPr>
          <w:sz w:val="26"/>
          <w:szCs w:val="26"/>
        </w:rPr>
        <w:t>которому(ой) как получателю средств республиканского бюджета Чувашской Республики (далее также - бюджет) доведены лимиты бюджетных обязательств на предоставление субсидии бюджетному или автономному учреждению на иные цели в соответствии с абзацем вторым пункта 1 статьи 78.1 Бюджетного кодекса Российской Федерации, именуемый в дальнейшем «Главный распорядитель», в лице ___________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(наименование должности руководителя Главного распоря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spacing w:lineRule="atLeast" w:line="28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(фамилия, имя, отчество (при наличии) руководителя Главного распоря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реквизиты правового акта об утверждении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б исполнительном органе Чувашской Республ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каза или иного документа, удостовер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олномоч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с одной стороны и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именуемое в дальнейшем «Учреждение», в лице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2"/>
          <w:szCs w:val="22"/>
        </w:rPr>
        <w:t>(наименование должности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, действующего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6"/>
          <w:szCs w:val="26"/>
        </w:rPr>
        <w:t>на основании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с другой стороны, далее именуемые «Стороны», заключили настоящее Дополнительное соглашение о расторжении соглашения о предоставлении субсидии из республиканского бюджета Чувашской Республики бюджетному или автономному учреждению на иные цели в соответствии с абзацем вторым пункта 1 статьи 78.1 Бюджетного кодекса Российской Федерации от «___» ________ 20___ г. № ____ (далее соответственно - Соглашение, Субсидия) в соответствии с ________________________________________________________________________.»;   </w:t>
      </w:r>
      <w:r>
        <w:rPr>
          <w:sz w:val="22"/>
          <w:szCs w:val="22"/>
        </w:rPr>
        <w:t>(документ, предусматривающий основание для расторжения Соглашения (при наличии),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0"/>
        <w:rPr>
          <w:sz w:val="26"/>
          <w:szCs w:val="26"/>
        </w:rPr>
      </w:pPr>
      <w:r>
        <w:rPr>
          <w:sz w:val="22"/>
          <w:szCs w:val="22"/>
        </w:rPr>
        <w:t>или пункт 7.1 Соглашения)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ах 2.1, 2.3, 7, 8 слово «Учредитель» в соответствующем падеже заменить словами «Главный распорядитель» в соответствующем падеже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</w:t>
      </w:r>
      <w:r>
        <w:rPr>
          <w:szCs w:val="24"/>
        </w:rPr>
        <w:t xml:space="preserve"> </w:t>
      </w:r>
      <w:r>
        <w:rPr>
          <w:sz w:val="26"/>
          <w:szCs w:val="26"/>
        </w:rPr>
        <w:t>и применяется при заключении соглашений, начиная с заключения соглашений на 2025 год.</w:t>
      </w:r>
    </w:p>
    <w:p>
      <w:pPr>
        <w:pStyle w:val="Normal"/>
        <w:autoSpaceDE w:val="false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а Министров Чувашской Республики –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 финансов Чувашской Республики</w:t>
        <w:tab/>
        <w:tab/>
        <w:t xml:space="preserve">                                   М.Г.Ноздряков</w:t>
      </w:r>
    </w:p>
    <w:p>
      <w:pPr>
        <w:pStyle w:val="Style17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финансов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_____________ № _____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Типовой форме соглашения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республиканского бюджета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бюджетному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автономному учреждению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иные цели в соответствии с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бзацем вторым пункта 1 статьи 78.1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 _________ № ____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 _________ № ____)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бюджетного или автономного учреждения)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ПРЕТЕНЗИЯ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о невыполнении обязательств по соглашению о предоставлении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субсидии из республиканского бюджета Чувашской Республики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му или автономному учреждению 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на иные цели в соответствии с абзацем вторым пункта 1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sz w:val="26"/>
          <w:szCs w:val="26"/>
        </w:rPr>
        <w:t>статьи 78.1 Бюджетного кодекса Российской Федерации</w:t>
      </w:r>
    </w:p>
    <w:p>
      <w:pPr>
        <w:pStyle w:val="Normal"/>
        <w:spacing w:lineRule="atLeast" w:line="288"/>
        <w:jc w:val="center"/>
        <w:rPr/>
      </w:pPr>
      <w:r>
        <w:rPr>
          <w:sz w:val="26"/>
          <w:szCs w:val="26"/>
        </w:rPr>
        <w:t>от «___» ________ 20___ г. № ____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» ________ 20___ г. между _________________________________________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>именуемый в дальнейшем «Главный распорядитель», и _______________________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>именуемым в дальнейшем «Учреждение», было заключено соглашение о предоставлении субсидии из республиканского бюджета Чувашской Республики бюджетному или автономному учреждению на иные цели в соответствии с абзацем вторым пункта 1 статьи 78.1 Бюджетного кодекса Российской Федерации № _________ (далее - Соглашение).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_______ Соглашения Учреждение должно было исполнить следующие обязательства &lt;1&gt;: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________________________ в срок до «___» ________ 20___ г.;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________________________ в срок до «___» ________ 20___ г.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>Однако указанные обязательства Учреждением ______________________________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spacing w:lineRule="atLeast" w:line="288"/>
        <w:jc w:val="center"/>
        <w:rPr>
          <w:sz w:val="22"/>
          <w:szCs w:val="22"/>
        </w:rPr>
      </w:pPr>
      <w:r>
        <w:rPr>
          <w:sz w:val="22"/>
          <w:szCs w:val="22"/>
        </w:rPr>
        <w:t>(не исполнены/исполнены не в полном объеме/исполнены с нарушением срока)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если Учреждением указанные обязательства не будут исполнены в объеме, установленном Соглашением, в соответствии с пунктом 7.6 Соглашения Главный распорядитель вправе расторгнуть Соглашение в одностороннем порядке.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вышеизложенным Главный распорядитель сообщает о необходимости устранения Учреждением вышеуказанных нарушений в срок до «___» ________ 20___ г.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ая Претензия считается полученной с момента: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исания Главным распоря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 или информационной системе Министерства финансов Чувашской Республики &lt;2&gt;;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учения Учреждением настоящей Претензии в виде бумажного документа &lt;3&gt;.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spacing w:lineRule="atLeast" w:line="288"/>
        <w:rPr/>
      </w:pPr>
      <w:r>
        <w:rPr>
          <w:sz w:val="26"/>
          <w:szCs w:val="26"/>
        </w:rPr>
        <w:t>Главного распорядителя _______________/_________________________________/</w:t>
      </w:r>
    </w:p>
    <w:p>
      <w:pPr>
        <w:pStyle w:val="Normal"/>
        <w:spacing w:lineRule="atLeast" w:line="288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2"/>
          <w:szCs w:val="22"/>
        </w:rPr>
        <w:t>(подпись)                     (фамилия, инициалы)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1&gt; Указываются неисполненные (исполненные не в полном объеме, исполненные с нарушением срока) обязательства Учреждения по Соглашению. 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 или информационной системе Министерства финансов Чувашской Республики.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3&gt; Предусматривается в случае формирования и подписания претензии в форме бумажного документа.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финансов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_____________ № _____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Типовой форме соглашения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республиканского бюджета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бюджетному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автономному учреждению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иные цели в соответствии с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бзацем вторым пункта 1 статьи 78.1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 _________ № ____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 _________ № ____)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расторжении соглашения о предоставлении субси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му или автономному учрежд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иные цели в соответствии с абзацем вторым пункта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атьи 78.1 Бюджетного кодекса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t>от «___» ________ 20___ г. №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одностороннем поряд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» ________ 20___ г. между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Главный распорядитель», и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именуемое в дальнейшем «Учреждение», было заключено соглашение о предоставлении субсидии из республиканского бюджета Чувашской Республики бюджетному или автономному учреждению на иные цели в соответствии с абзацем вторым пункта 1 статьи 78.1 Бюджетного кодекса Российской Федерации № ______ (далее - Соглашени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____ Соглашения Учреждение должно было исполнить следующие обязательств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 &lt;1&gt;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однако указанные обязательства Учреждением не исполнены &lt;2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7.6 Соглашения Главный распорядитель вправе в одностороннем порядке расторгнуть Соглашение в случае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 расторжения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вышеизложенным Главный распорядитель извещает Учреждение, что Соглашение на основании части 2 статьи 450.1 Гражданского кодекса Российской Федерации, пункта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нормативного правового акта Чувашской Республ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станавливающего порядок определения объема и условия предо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убсидии из республиканского бюджета Чувашской Республи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утвержденными(ым)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от «___» ________ 20___ г. № ____, и пункта ______ &lt;3&gt; Соглашения считается расторгнутым с момен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исания Главным распоря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или информационной системе Министерства финансов Чувашской Республики &lt;4&gt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учения Учреждением настоящего Уведомления в виде бумажного доку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&lt;5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Главного распорядителя ______________/___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(фамилия, инициалы)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1&gt; Указываются неисполненные (исполненные не в полном объеме, исполненные с нарушением срока) обязательства Учреждения по Соглашению.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Предусматривается при расторжении Соглашения в случае неисполнения Учреждением обязательств по Соглашению.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3&gt; Указывается пункт Соглашения, в соответствии с которым Соглашение расторгается в одностороннем порядк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 или информационной системе Министерства финансов Чувашской Республик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5&gt; Предусматривается в случае формирования и подписания уведомления в форме бумажного документа.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финансов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tLeast" w:line="288"/>
        <w:jc w:val="right"/>
        <w:rPr/>
      </w:pPr>
      <w:r>
        <w:rPr>
          <w:sz w:val="26"/>
          <w:szCs w:val="26"/>
        </w:rPr>
        <w:t xml:space="preserve">от_____________ № _____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Типовой форме соглашения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республиканского бюджета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бюджетному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автономному учреждению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иные цели в соответствии с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бзацем вторым пункта 1 статьи 78.1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____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 № _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 № ____)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отдельных положений соглашения о предостав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убсидии из республиканского бюджета 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t>бюджетному или автономному учреждению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t>от «___» ________ 20___ г. №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одностороннем поряд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» ________ 20___ г. между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Чувашской Республики, осуществляющего функции и полномочия учредителя в отношении бюджетных и автономных учреждений Чувашской Республики, если иное не установлено нормативными правовыми актами Чувашской Республи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Главный распорядитель», и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юджетного или автоном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именуемый в дальнейшем «Учреждение», было заключено соглашение о предоставлении субсидии из республиканского бюджета Чувашской Республики бюджетному или автономному учреждению на иные цели в соответствии с абзацем вторым пункта 1 статьи 78.1 Бюджетного кодекса Российской Федерации ____ (далее - Соглашени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7.4 Соглашения Главный распорядитель вправе в одностороннем порядке изменить Соглашение в случае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ричина изменения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вышеизложенным Главный распорядитель уведомляет Учреждение о том, чт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абзаце ___________ пункта 2.1.1 слова «по коду БК ________» следует чит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код Б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ловами «по коду БК ________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код Б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азделе VIII «Платежные реквизиты Сторон» платежные реквизиты Главного распорядителя излагаются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Полное и сокращенное (при наличии) наименования Главного распорядителя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6"/>
                <w:szCs w:val="26"/>
              </w:rPr>
              <w:t xml:space="preserve">Наименование Главного распорядителя 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6"/>
                <w:szCs w:val="26"/>
              </w:rPr>
              <w:t xml:space="preserve">Платежные реквизиты:». </w:t>
            </w:r>
          </w:p>
        </w:tc>
      </w:tr>
    </w:tbl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шение считается измененным с момен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исания Главным распоря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или информационной системе Министерства финансов Чувашской Республики &lt;1&gt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учения Учреждением настоящего Уведомления в виде бумажного документа &lt;2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Главного распорядителя ______________/___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(фамилия, инициалы)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 или информационной системе Министерства финансов Чувашской Республик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Предусматривается в случае формирования и подписания уведомления в форме бумажного документа.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397" w:top="95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obrazov37</dc:creator>
  <dc:description/>
  <cp:keywords/>
  <dc:language>en-US</dc:language>
  <cp:lastModifiedBy>Иванова Лариса Геннадьевна</cp:lastModifiedBy>
  <cp:lastPrinted>2024-12-24T15:56:00Z</cp:lastPrinted>
  <dcterms:modified xsi:type="dcterms:W3CDTF">2025-01-09T08:54:00Z</dcterms:modified>
  <cp:revision>11</cp:revision>
  <dc:subject/>
  <dc:title>Ч`ваш Республикин</dc:title>
</cp:coreProperties>
</file>