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9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23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9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9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06»  марта   2024 г.  № 18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8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3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внесении изменений в   постановление администрации                </w:t>
            </w:r>
            <w:r>
              <w:rPr/>
              <w:t>Шемуршинского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        </w:t>
            </w:r>
            <w:r>
              <w:rPr/>
              <w:t>округа</w:t>
            </w:r>
            <w:r>
              <w:rPr/>
              <w:t xml:space="preserve">   </w:t>
            </w:r>
            <w:r>
              <w:rPr/>
              <w:t>Чувашской</w:t>
            </w:r>
            <w:r>
              <w:rPr/>
              <w:t xml:space="preserve"> </w:t>
            </w:r>
            <w:r>
              <w:rPr/>
              <w:t>Республики</w:t>
            </w:r>
            <w:r>
              <w:rPr/>
              <w:t xml:space="preserve">        от 07 ноября 2023 г. № 951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Шемуршин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/>
        <w:t>1. Внести в перечень услуг, предоставляемых администрацией Шемуршинского муниципального округа Чувашской Республики, утвержденный постановлением  администрации Шемуршинского муниципального округа Чувашской Республики от 07 ноября 2023 г. № 951 (с изменениями, внесенными постановлением администрации Шемуршинского муниципального округа Чувашской Республики от 11 декабря 2023 г. № 1079) (далее – Перечень услуг) 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bookmarkStart w:id="1" w:name="sub_1"/>
      <w:bookmarkStart w:id="2" w:name="sub_2"/>
      <w:bookmarkEnd w:id="1"/>
      <w:r>
        <w:rPr/>
        <w:t>Перечень услуг дополнить позицией 75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7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редоставление водных объектов или их частей, находящихся в собственности Шемуршинского муниципального округа Чувашской Республики, в пользование на основании договоров водопользования.».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2"/>
      <w:r>
        <w:rPr/>
        <w:t xml:space="preserve">2. </w:t>
      </w:r>
      <w:bookmarkStart w:id="4" w:name="sub_4"/>
      <w:bookmarkEnd w:id="3"/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</w:r>
      <w:bookmarkEnd w:id="4"/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676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Шемуршинского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Чувашской Республики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.А. Галкин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46:00Z</dcterms:created>
  <dc:creator>shemkadr</dc:creator>
  <dc:description/>
  <cp:keywords/>
  <dc:language>en-US</dc:language>
  <cp:lastModifiedBy>shemeconom</cp:lastModifiedBy>
  <cp:lastPrinted>2024-03-05T09:46:00Z</cp:lastPrinted>
  <dcterms:modified xsi:type="dcterms:W3CDTF">2024-03-06T09:47:00Z</dcterms:modified>
  <cp:revision>4</cp:revision>
  <dc:subject/>
  <dc:title/>
</cp:coreProperties>
</file>