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23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 ликвидационного баланса администрации Шемуршин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33 «О ликвидации администрации Шемуршин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администрации Шемуршинского сельского поселения Шемуршинского района Чувашской Республики, </w:t>
      </w:r>
      <w:r>
        <w:rPr>
          <w:bCs/>
        </w:rPr>
        <w:t>ОГРН 1052132013340, ИНН/КПП 2117021341/211701001, адрес (место нахождения): 429170, Чувашская Республика - Чувашия, Шемуршинский район, с. Шемурша, ул. Урукова, д. 4 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8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6:10:00Z</dcterms:modified>
  <cp:revision>4</cp:revision>
  <dc:subject/>
  <dc:title/>
</cp:coreProperties>
</file>