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.12.2023    207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0.12.2023    2072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.12.2023    № 2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0.12.2023    № 20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лючевых показателей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4676" w:hanging="0"/>
        <w:jc w:val="both"/>
        <w:rPr/>
      </w:pPr>
      <w:r>
        <w:rPr>
          <w:sz w:val="24"/>
          <w:szCs w:val="24"/>
        </w:rPr>
        <w:t>эффективности деятельности главы Аликовского муниципального округа Чувашской Республики и ответственного за взаимодействие с инвесторами</w:t>
      </w:r>
      <w:r>
        <w:rPr/>
        <w:t xml:space="preserve"> </w:t>
      </w:r>
      <w:r>
        <w:rPr>
          <w:sz w:val="24"/>
          <w:szCs w:val="24"/>
        </w:rPr>
        <w:t>на территории Алик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Кабинета Министров Чувашской Республики от 22 февраля 2017 года № 70 «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 и о  внесении изменения в постановление Кабинета Министров Чувашской Республики от 3 июня 2013 года № 206 и признании утратившими силу некоторых решений Кабинета Министров Чувашской Республики»,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администрация Аликовского муниципального округа Чувашской Республики п о с т а н о в 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еречень ключевых показателей эффективности деятельности главы Аликовского муниципального округа Чувашской Республики и ответственного за взаимодействие с инвесторами на территории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заместителя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spacing w:lineRule="auto" w:line="276" w:before="0" w:after="14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0.12.2023 № 2072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ключевых показателей эффективности деятельности главы Аликовского муниципального округа Чувашской Республики и инвестиционного уполномоченн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05"/>
        <w:gridCol w:w="2188"/>
        <w:gridCol w:w="242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both"/>
              <w:rPr/>
            </w:pPr>
            <w:r>
              <w:rPr/>
              <w:t>Количество инвестиционных проектов,  реализованных на территории Аликовского муниципального округа Чувашской Республики в течение трех лет, предшествующих текущему году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единиц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rPr/>
            </w:pPr>
            <w:r>
              <w:rPr/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both"/>
              <w:rPr/>
            </w:pPr>
            <w:r>
              <w:rPr/>
              <w:t>Количество инвестиционных проектов, реализуемых и планируемых к реализации на территории Аликовского муниципального округа Чувашской Республики в текущем году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единиц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rPr/>
            </w:pPr>
            <w:r>
              <w:rPr/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both"/>
              <w:rPr/>
            </w:pPr>
            <w:r>
              <w:rPr/>
              <w:t>Объем инвестиций, направленных на реализацию инвестиционных проектов на территории Аликовского муниципального округа Чувашской Республики в течение трех лет, предшествующих текущему году, в расчете на 1 жител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убл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rPr/>
            </w:pPr>
            <w:r>
              <w:rPr/>
              <w:t>Чувашстат*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1:00Z</dcterms:created>
  <dc:creator>марина</dc:creator>
  <dc:description/>
  <cp:keywords/>
  <dc:language>en-US</dc:language>
  <cp:lastModifiedBy>Надежда Львовна Терентьева</cp:lastModifiedBy>
  <cp:lastPrinted>2023-12-21T08:41:00Z</cp:lastPrinted>
  <dcterms:modified xsi:type="dcterms:W3CDTF">2023-12-21T05:41:00Z</dcterms:modified>
  <cp:revision>2</cp:revision>
  <dc:subject/>
  <dc:title>3</dc:title>
</cp:coreProperties>
</file>