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выбрать елочную гирлянду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sz w:val="32"/>
          <w:szCs w:val="32"/>
        </w:rPr>
        <w:t>Гирлянда – традиционный красочный атрибут новогодних праздников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 выборе гирлянды обратите внимание на следующие важные мо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Новогодние гирлянды имеют разное назначение. Одни предназначены для размещения на улице, другие – для оформления интерьера. Уличные гирлянды должны иметь защиту от влаги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Гирлянда должна быть безопасной: для украшения ёлки используются гирлянды мощностью не более 50 Ватт. О мощности гирлянды читайте на ярлыке, который должен быть прикреплен непосредственно у вилки. Предпочтение лучше отдавать гирляндам, работающим через адаптер, то есть на пониженном напряжении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Сечение провода гирлянды должно быть не менее 0,5 кв. мм, а сам провод должен иметь толстую изоляцию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 Расстояние по шнуру от ближайшей лампочки до вилки должно быть не меньше 1,5 метров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 Комплект гирлянды должен включать в себя запасные лампочки того же вида, что и установлены в гирлянду. Если основных лампочек в гирлянде меньше 18, то запасных должно быть 2, если 18 и больше – то 3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. Ознакомьтесь с документом, подтверждающим качество и безопасность ёлочной гирлянды. Важно - этот документ должен иметь ссылку на пожарный сертификат в соответствии с ГОСТом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. Осмотрите и проверьте места соединения различных компонентов ёлочной гирлянды – надёжность гнёзд, сохранность изоляции, соединение с блоком управления и вилкой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8. Ещё в магазине нужно проверить работу гирлянды во всех режимах. Дома дайте ей отогреться, не включайте гирлянду сразу «с мороза»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9. Не оставляйте работающую ёлочную гирлянду без присмо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0. Нельзя поливать елку, если гирлянда на ней включ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блюдение правил эксплуатации электрических приборов, в том числе гирлянд – залог безопасного и приятного проведения праздника!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льдшер-лаборант  лаборатории бактериологических и паразитологических исследований, филиала ФБУЗ «Центр гигиены и  эпидемиологии в ЧР Чувашии в г. Новочебоксарске»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 И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92" w:right="1068" w:gutter="0" w:header="0" w:top="1142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8:00Z</dcterms:created>
  <dc:creator>Администрация</dc:creator>
  <dc:description/>
  <cp:keywords/>
  <dc:language>en-US</dc:language>
  <cp:lastModifiedBy>Администрация</cp:lastModifiedBy>
  <dcterms:modified xsi:type="dcterms:W3CDTF">2024-12-04T12:11:00Z</dcterms:modified>
  <cp:revision>9</cp:revision>
  <dc:subject/>
  <dc:title/>
</cp:coreProperties>
</file>