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(83535) 2-20-81, факс: 8(83535) 2-23-15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uter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 xml:space="preserve">23 </w:t>
      </w:r>
      <w:r>
        <w:rPr/>
        <w:t xml:space="preserve">января 2025г.                                                                                                        №   </w:t>
      </w:r>
      <w:r>
        <w:rPr>
          <w:lang w:val="en-US"/>
        </w:rPr>
        <w:t>33</w:t>
      </w:r>
      <w:r>
        <w:rPr/>
        <w:t>/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0"/>
              </w:rPr>
              <w:t>О Сводном плане основных мероприятий Аликовской территориальной избирательной комиссии Чувашской Республики по повышению правовой культуры избирателей (участников референдума) и обучению организаторов выборов в Аликовском муниципальном округе Чувашской Республики на 2025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 Аликов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Сводный план основных мероприятий Аликовской территориальной избирательной комиссии Чувашской Республики по повышению правовой культуры избирателей (участников референдума) и обучению организаторов выборов в Аликовском муниципальном округе Чувашской Республики на 2025 год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лана возложить на заместителя председателя Аликовской территориальной избирательной комиссии Чувашской Республики Деомидова Г.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83"/>
        <w:gridCol w:w="2879"/>
      </w:tblGrid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Никифорова</w:t>
            </w:r>
          </w:p>
        </w:tc>
      </w:tr>
    </w:tbl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495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956" w:hanging="0"/>
        <w:jc w:val="center"/>
        <w:rPr>
          <w:bCs/>
          <w:sz w:val="20"/>
        </w:rPr>
      </w:pPr>
      <w:r>
        <w:rPr>
          <w:bCs/>
          <w:sz w:val="20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bCs/>
          <w:sz w:val="20"/>
        </w:rPr>
        <w:t xml:space="preserve">решением Аликовской территориальной избирательной комиссии Чувашской Республики  </w:t>
      </w:r>
    </w:p>
    <w:p>
      <w:pPr>
        <w:pStyle w:val="Normal"/>
        <w:ind w:left="4956" w:hanging="0"/>
        <w:jc w:val="center"/>
        <w:rPr>
          <w:bCs/>
          <w:sz w:val="20"/>
        </w:rPr>
      </w:pPr>
      <w:r>
        <w:rPr>
          <w:bCs/>
          <w:sz w:val="20"/>
        </w:rPr>
        <w:t>от 23 января 2025 года №  33/02</w:t>
      </w:r>
    </w:p>
    <w:p>
      <w:pPr>
        <w:pStyle w:val="Normal"/>
        <w:ind w:left="4956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</w:t>
      </w:r>
    </w:p>
    <w:p>
      <w:pPr>
        <w:pStyle w:val="Normal"/>
        <w:jc w:val="center"/>
        <w:rPr/>
      </w:pPr>
      <w:r>
        <w:rPr>
          <w:b/>
          <w:szCs w:val="28"/>
        </w:rPr>
        <w:t>основных мероприятий Аликовской территориальной избирательной комиссии Чувашской Республики по повышению правовой культуры избирателей (участников референдума) и обучению организаторов выборов в Аликовском муниципальном округе Чувашской Республики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рганизационно-методическое обеспечение реализации мероприят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 Участие в конкурсах, проводимых Центральной избирательной комиссией Чувашской Республики и  Центральной избирательной комиссией Российской Федерации в 2025 году</w:t>
      </w:r>
      <w:r>
        <w:rPr>
          <w:i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Аликовской ТИК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2. Анализ деятельности участковых избирательных комиссий в области повышения правовой культуры избирателей, подготовка информационного обзора для размещения на сайте администрации Аликовского муниципального округа Чувашской Республик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, члены Аликовской ТИК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3. Информационное сопровождение деятельности Аликовской территориальной избирательной комиссии Чувашской Республики на сайте администрации Аликовского муниципального округа Чувашской Республики в информационной сети Интернет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509"/>
      </w:tblGrid>
      <w:tr>
        <w:trPr>
          <w:trHeight w:val="152" w:hRule="atLeast"/>
        </w:trPr>
        <w:tc>
          <w:tcPr>
            <w:tcW w:w="4061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Никифорова Л.Н.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Организация профессиональной подготовки кадров избирательных комисс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 Обучение членов участковых избирательных комиссий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,Никифоров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2.2. Проведение обучающих семинаров для членов Аликовской территориальной избирательной комиссии Чувашской Республики, председателей, заместителей председателей и секретарей участковых избирательных комиссий Аликовского муниципального округа Чувашской Республики с проведением тестирования обучающихся 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, декабрь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,Никифорова Л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III. Организация правового обучения избирателей, представителей политических партий, наблюдателей, работников правоохранительных органов, представител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ств массовой информ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 Организация консультаций, проведение «круглых столов», семинаров-совещаний с руководителями местных отделений политических партий в Аликовском муниципальном округе Чувашской Республики по разъяснению законодательства Российской Федерации о выборах и референдумах в целях его единообразного применения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ротов В.В., Деомидов Г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 Организация и проведение обучающих семинаров с наблюдателями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., Деомидов Г.В.,Никифоров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 Организация и проведение обучающих семинаров с представителями средств массовой информации по вопросам освещения избирательных кампаний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январь - март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, Деомидов Г.В.,Никифоров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4. Участие в мероприятиях местных отделений политических партий в Аликовском муниципальном округе Чувашской Республики, связанных с подготовкой и проведением выборов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ind w:firstLine="10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, Деомидов Г.В.,Никифоров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 Участие в мероприятиях правоохранительных органов Чувашской Республики, связанных с подготовкой и проведением выборов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ind w:firstLine="10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 В.В., Деомидов Г.В.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Информационно-просветитель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 Организация и проведение лекций и других мероприятий по разъяснению законодательства о выборах, процедур голосования на выборах в органы государственной власти и органы местного самоуправ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, Деомидов Г.В.,Никифорова Л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4.2. Проведение конкурсов, направленных на повышение правовой культуры избирателей (по отдельным решениям Аликовской территориальной избирательной комиссии Чувашской Республики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февраль - декабрь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,Никифоров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Молодежь и выбо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5.1. Организация и проведение мероприятий по повышению правовой культуры молодых избирателей в рамках </w:t>
      </w:r>
      <w:r>
        <w:rPr>
          <w:bCs/>
        </w:rPr>
        <w:t>Дня молодого избирателя (по отдельному плану)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февраль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,Никифорова Л.Н.</w:t>
            </w:r>
          </w:p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5.2. Формирование Молодежной избирательной комиссии при Аликовской территориальной избирательной комиссии Чувашской Республики, проведение обучающих семинаров с членами молодежной избирательной комиссий при Аликовской территориальной избирательной комиссии Чувашской Республики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,Никифоров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5.3. Организация и проведение Дней открытых дверей в Аликовской территориальной избирательной комиссии Чувашской Республик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, Деомидов Г.В.,Никифоров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5.4. Участие в мероприятиях, проводимых молодежными организациями и направленных на повышение правовой культуры молодых избирателей</w:t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/>
              <w:t>Кротов В.В., Деомидов Г.В.,Никифоров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5.5. Ежеквартальное проведение заседаний Молодежной избирательной комиссии при Аликовской территориальной избирательной комиссии Чувашской Республики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, Деомидов Г.В.,Никифоров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5.6. Оказание методической помощи при проведении выборов в органы ученического самоуправления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, Деомидов Г.В.,Никифорова Л.Н.</w:t>
            </w:r>
          </w:p>
          <w:p>
            <w:pPr>
              <w:pStyle w:val="Normal"/>
              <w:rPr/>
            </w:pPr>
            <w:r>
              <w:rPr/>
              <w:t xml:space="preserve">председатели УИК, молодежная избирательная коми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7. Оказание содействия организаторам проведения конкурсов, олимпиад, деловых игр для молодых и будущих избирателей по тематике «Избирательное право, избирательный процесс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, Деомидов Г.В.,Никифоров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8. Участие в республиканских конкурсах среди школьнико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февраль - декабрь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, Деомидов Г.В.,Никифоров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I. Современные технологии организации обучения членов избирательных комиссий и других участников избирательного проце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7.1. Разработка систем тестового контроля (тестирования) для организации правового обучения и просвещения избирателей, организаторов выборов и иных участников избирательного процесса*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71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, Деомидов Г.В.,Никифоров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III. Внедрение передового отечественного и зарубежного опыта организации работы по вопросам правового обучения участников выборов и референдум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8.1. Изучение и распространение передового отечественного и зарубежного опыта работы по вопросам организации и проведения выборов и референдумов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, Деомидов Г.В.,Никифоров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8.2. Участие в семинарах, «круглых столах», конференциях по проблемам избирательного права и законодательства о референдумах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/>
              <w:t>Члены Аликовской Т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Выставочн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9.1.  Оказание содействия участковым избирательным комиссиям, учреждениям образования, культуры в организации выставочной деятельности по вопросам избирательного права и процесс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 В.В.,Никифорова Л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1800" w:leader="none"/>
          <w:tab w:val="left" w:pos="3600" w:leader="none"/>
        </w:tabs>
        <w:ind w:left="4500" w:hanging="0"/>
        <w:rPr>
          <w:sz w:val="20"/>
          <w:szCs w:val="20"/>
        </w:rPr>
      </w:pPr>
      <w:r>
        <w:rPr>
          <w:sz w:val="20"/>
          <w:szCs w:val="20"/>
        </w:rPr>
        <w:t>* мероприятия, направленные на подготовку и проведение Единого дня голосования</w:t>
      </w:r>
    </w:p>
    <w:sectPr>
      <w:footerReference w:type="default" r:id="rId3"/>
      <w:type w:val="nextPage"/>
      <w:pgSz w:w="11906" w:h="16838"/>
      <w:pgMar w:left="1701" w:right="851" w:gutter="0" w:header="0" w:top="1134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2">
    <w:name w:val="Знак Знак3"/>
    <w:qFormat/>
    <w:rPr>
      <w:sz w:val="28"/>
      <w:szCs w:val="26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3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.puterov@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07:00Z</dcterms:created>
  <dc:creator>OLGA</dc:creator>
  <dc:description/>
  <cp:keywords/>
  <dc:language>en-US</dc:language>
  <cp:lastModifiedBy>admin</cp:lastModifiedBy>
  <cp:lastPrinted>2016-03-17T11:54:00Z</cp:lastPrinted>
  <dcterms:modified xsi:type="dcterms:W3CDTF">2025-01-21T06:42:00Z</dcterms:modified>
  <cp:revision>5</cp:revision>
  <dc:subject/>
  <dc:title>ЦЕНТРАЛЬНАЯ ИЗБИРАТЕЛЬНАЯ</dc:title>
</cp:coreProperties>
</file>