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администрации Вурнар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муниципального округа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«27» марта 2024 г. № 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ый план мероприятий</w:t>
      </w:r>
    </w:p>
    <w:p>
      <w:pPr>
        <w:pStyle w:val="Normal"/>
        <w:jc w:val="center"/>
        <w:rPr/>
      </w:pPr>
      <w:r>
        <w:rPr/>
        <w:t>по проведению в 2024 году в населенных пунктах Вурнарского муниципального округа</w:t>
      </w:r>
    </w:p>
    <w:p>
      <w:pPr>
        <w:pStyle w:val="Normal"/>
        <w:jc w:val="center"/>
        <w:rPr/>
      </w:pPr>
      <w:r>
        <w:rPr/>
        <w:t>Чувашской Республики весеннего санитарно-экологического месячника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 по посадке зеленых насаждений различных категорий и благоустройству территорий населенных пунктов, созданию защитных лесных  насаждений на склонах оврагов,  балок, по берегам водоемов, вдоль автомобильных дорог, на территориях мест захоронения и т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2024 г.-</w:t>
            </w:r>
          </w:p>
          <w:p>
            <w:pPr>
              <w:pStyle w:val="Normal"/>
              <w:jc w:val="center"/>
              <w:rPr/>
            </w:pPr>
            <w:r>
              <w:rPr/>
              <w:t>1 декада мая 202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территориальных отделов Вурн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2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 по санитарной очистке и благоустройству лесозащитных полос вдоль местных автомобильных дорог муниципального значения (уборка и вывоз мусора, вырубка сухостойных деревье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апреля 2024 г.-</w:t>
            </w:r>
          </w:p>
          <w:p>
            <w:pPr>
              <w:pStyle w:val="Normal"/>
              <w:jc w:val="center"/>
              <w:rPr/>
            </w:pPr>
            <w:r>
              <w:rPr/>
              <w:t>1 декада мая 202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и территориальных отделов Вурн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, БУ «Вурнарское лесничество» Минприроды Чуваш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садочного материала бюджетным организациям в период проведения месяч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апреля 2024 г.-</w:t>
            </w:r>
          </w:p>
          <w:p>
            <w:pPr>
              <w:pStyle w:val="Normal"/>
              <w:jc w:val="center"/>
              <w:rPr/>
            </w:pPr>
            <w:r>
              <w:rPr/>
              <w:t>1 декада мая 202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«Вурнарское лесничество» Минприроды Чуваш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ода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апреля 2024 г.-</w:t>
            </w:r>
          </w:p>
          <w:p>
            <w:pPr>
              <w:pStyle w:val="Normal"/>
              <w:jc w:val="center"/>
              <w:rPr/>
            </w:pPr>
            <w:r>
              <w:rPr/>
              <w:t>1 декада мая 202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и экологии администрации Вурнар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и территориальных отделов Вурн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,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ад памя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апреля 2024 г.-</w:t>
            </w:r>
          </w:p>
          <w:p>
            <w:pPr>
              <w:pStyle w:val="Normal"/>
              <w:jc w:val="center"/>
              <w:rPr/>
            </w:pPr>
            <w:r>
              <w:rPr/>
              <w:t>1 декада мая 202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и экологии администрации Вурнар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и территориальных отделов Вурн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,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посадке деревьев и кустарников и по уходу за зелеными насаждениями на прилегающих территориях организаций различных форм собств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апреля 2024 г.-</w:t>
            </w:r>
          </w:p>
          <w:p>
            <w:pPr>
              <w:pStyle w:val="Normal"/>
              <w:jc w:val="center"/>
              <w:rPr/>
            </w:pPr>
            <w:r>
              <w:rPr/>
              <w:t>1 декада мая 202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территориальных отделов Вурн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, организации и учреждения Вурн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 и обеспечение активного участия трудовых коллективов, учащихся образовательных учреждений в мероприятиях по приведению в порядок имеющихся лесопосадок и территорий кладбищ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апреля 2024 г.-</w:t>
            </w:r>
          </w:p>
          <w:p>
            <w:pPr>
              <w:pStyle w:val="Normal"/>
              <w:jc w:val="center"/>
              <w:rPr/>
            </w:pPr>
            <w:r>
              <w:rPr/>
              <w:t>1 декада мая 202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и территориальных отделов Вурн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, организации и учреждения Вурн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е столы (семинары) по вопросам повышения экологической культуры и мотивации участия населения в раздельном накоплении твердых коммунальн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апреля 2024 г.-</w:t>
            </w:r>
          </w:p>
          <w:p>
            <w:pPr>
              <w:pStyle w:val="Normal"/>
              <w:jc w:val="center"/>
              <w:rPr/>
            </w:pPr>
            <w:r>
              <w:rPr/>
              <w:t>1 декада мая 202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и экологии администрации Вурнар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мероприятий по проведению весеннего санитарно-экологического месяч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в течение апреля-мая 202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я газеты «Путь Побед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  <w:r>
              <w:rPr>
                <w:bCs/>
                <w:color w:val="000000"/>
              </w:rPr>
              <w:t>отдел цифрового развития и информационных технологий</w:t>
            </w:r>
            <w:r>
              <w:rPr>
                <w:color w:val="000000"/>
              </w:rPr>
              <w:t xml:space="preserve"> администрации Вурнарск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2:00Z</dcterms:created>
  <dc:creator>10</dc:creator>
  <dc:description/>
  <dc:language>en-US</dc:language>
  <cp:lastModifiedBy>vur_ecology</cp:lastModifiedBy>
  <cp:lastPrinted>2009-03-25T11:46:00Z</cp:lastPrinted>
  <dcterms:modified xsi:type="dcterms:W3CDTF">2024-04-04T07:02:00Z</dcterms:modified>
  <cp:revision>2</cp:revision>
  <dc:subject/>
  <dc:title>Приложение №1 к Постановлению</dc:title>
</cp:coreProperties>
</file>