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2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  <w:t xml:space="preserve">15.12.2023    20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9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ru-RU"/>
                        </w:rPr>
                        <w:t xml:space="preserve">15.12.2023    20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1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ru-RU"/>
                              </w:rPr>
                              <w:t>15.12.2023    № 2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41"/>
                        <w:jc w:val="center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ru-RU"/>
                        </w:rPr>
                        <w:t>15.12.2023    № 2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  <w:t>Об утверждении перечня видов муниципального контроля и органов, уполномоченных на их осуществление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ab/>
        <w:t>В целях организации и осуществления муниципального контроля на территории Аликовского муниципального округа Чувашской Республики, 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Решением Собрания депутатов Аликовского муниципального округа Чувашской Республики от 26 мая 2023 г. № 174 «О Порядке ведения перечня видов муниципального контроля и органов местного самоуправления, уполномоченных на их осуществление, на территории Аликовского муниципального округа Чувашской Республики», Уставом Аликовского муниципального округа Чувашской Республики, администрация Алик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Утвердить перечень видов муниципального контроля и органов, уполномоченных на их осуществление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Разместить перечень видов муниципального контроля на официальном сайте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3 № 20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Перечень</w:t>
        <w:br/>
        <w:t xml:space="preserve">видов муниципального контроля и органов местного самоуправления, уполномоченных на их осуществление, на территории Аликовского муниципального округа </w:t>
      </w:r>
    </w:p>
    <w:p>
      <w:pPr>
        <w:pStyle w:val="S3"/>
        <w:shd w:fill="FFFFFF" w:val="clear"/>
        <w:spacing w:before="0" w:after="280"/>
        <w:jc w:val="center"/>
        <w:rPr>
          <w:color w:val="22272F"/>
        </w:rPr>
      </w:pPr>
      <w:r>
        <w:rPr>
          <w:color w:val="22272F"/>
        </w:rPr>
        <w:t>Чувашской Республики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268"/>
        <w:gridCol w:w="3260"/>
        <w:gridCol w:w="3685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Наименование вида муниципального контроля, осуществляемого на территории Аликовского муниципального округа Чувашской Республ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Реквизиты муниципальных правовых актов органа местного самоуправления Аликовского муниципального округа Чувашской Республики, регламентирующих соответствующий вид муниципального контрол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ниципальный земельный контро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2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дел сельского хозяйства и экологии администрации Аликовского муниципальн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шение Собрания депутатов Аликовского муниципального округа Чувашской Республики от 26.05.2023 № 177 «Об утверждении Положения о муниципальном земельном контроле» (с изменениями и дополнениями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ниципальный контроль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2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дел сельского хозяйства и экологии администрации Аликовского муниципальн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шение Собрания депутатов Аликовского муниципального округа Чувашской Республики 26.05.2023 № 178 «Об утверждении Положения о муниципальном контроле в области охраны и использования особо охраняемых природных территорий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(с изменениями и дополнениями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2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дел строительства, 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шение Собрания депутатов Аликовского муниципального округа Чувашской Республики от 26.05.2023 № 180 «Об утверждении Положения о муниципальном жилищном контрол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(с изменениями и дополнениями)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Муниципальный контроль за обеспечением сохранности в отношении автомобильных дор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1" w:right="128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Отдел строительства, дорожного хозяйства и ЖКХ управления по благоустройству и развитию территорий администрации Аликовского муниципального окру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right="133" w:hanging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ешение Собрания депутатов Аликовского муниципального округа Чувашской Республики от 26.05.2023 № 179 «Об утверждении Положения о муниципальном контроле на автомобильном транспорте, городском наземном электрическом транспорте и в дорожном хозяйстве» (с изменениями и допол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40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3-12-16T10:40:00Z</dcterms:modified>
  <cp:revision>2</cp:revision>
  <dc:subject/>
  <dc:title>3</dc:title>
</cp:coreProperties>
</file>