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___</w:t>
            </w:r>
            <w:r>
              <w:rPr>
                <w:b/>
                <w:bCs/>
                <w:lang w:val="en-US"/>
              </w:rPr>
              <w:t>0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2023</w:t>
            </w:r>
            <w:r>
              <w:rPr>
                <w:b/>
                <w:bCs/>
              </w:rPr>
              <w:t xml:space="preserve"> №302 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___03.04.2023 №302 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состав</w:t>
      </w:r>
    </w:p>
    <w:p>
      <w:pPr>
        <w:pStyle w:val="Normal"/>
        <w:ind w:right="449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миссии по соблюдению требований </w:t>
      </w:r>
    </w:p>
    <w:p>
      <w:pPr>
        <w:pStyle w:val="Normal"/>
        <w:ind w:right="449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служебному поведению муниципальных </w:t>
      </w:r>
    </w:p>
    <w:p>
      <w:pPr>
        <w:pStyle w:val="Normal"/>
        <w:ind w:right="4494" w:hanging="0"/>
        <w:jc w:val="both"/>
        <w:rPr>
          <w:b/>
          <w:b/>
          <w:color w:val="000000"/>
        </w:rPr>
      </w:pPr>
      <w:r>
        <w:rPr>
          <w:b/>
          <w:color w:val="000000"/>
        </w:rPr>
        <w:t>служащих администрации города Канаш</w:t>
      </w:r>
    </w:p>
    <w:p>
      <w:pPr>
        <w:pStyle w:val="Normal"/>
        <w:ind w:right="449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увашской Республики и урегулированию </w:t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b/>
          <w:color w:val="000000"/>
        </w:rPr>
        <w:t>конфликтов интересов</w:t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9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о статьей 11 Федерального закона от 02.03.2007г. №25-ФЗ «О муниципальной службе в Российской Федерации», во исполнение Указа Президента Чувашской Республики от 16.08.2010 г. № 95 «О комиссиях по соблюдению требований к служебному поведению государственных служащих Чувашской Республики и урегулированию конфликтов интересов», Положением о комиссии по соблюдению требований к служебному поведению муниципальных служащих администрации города Канаш Чувашской Республики и урегулированию конфликтов интересов, утвержденным постановлением администрации города Канаш Чувашской Республики от 12 сентября 2017 года №1418,</w:t>
      </w:r>
      <w:r>
        <w:rPr>
          <w:b/>
        </w:rPr>
        <w:t xml:space="preserve"> </w:t>
      </w:r>
      <w:r>
        <w:rPr/>
        <w:t xml:space="preserve">в связи с кадровыми изменениями, </w:t>
      </w:r>
      <w:r>
        <w:rPr>
          <w:b/>
        </w:rPr>
        <w:t>Администрация города Канаш Чувашской Республики постановляе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состав комиссии по соблюдению требований к служебному поведению муниципальных служащих администрации города Канаш Чувашской Республики и урегулированию конфликтов интересов, утвержденный постановлением администрации города Канаш Чувашской Республики от 03.11.2021 года №899 следующие изменения:</w:t>
      </w:r>
    </w:p>
    <w:p>
      <w:pPr>
        <w:pStyle w:val="Normal"/>
        <w:rPr/>
      </w:pPr>
      <w:r>
        <w:rPr/>
        <w:t xml:space="preserve">          </w:t>
      </w:r>
      <w:r>
        <w:rPr/>
        <w:t>1.1 Вывести из состава: Кисину С.О.</w:t>
      </w:r>
    </w:p>
    <w:p>
      <w:pPr>
        <w:pStyle w:val="Normal"/>
        <w:rPr/>
      </w:pPr>
      <w:r>
        <w:rPr/>
        <w:t xml:space="preserve">                </w:t>
      </w:r>
      <w:r>
        <w:rPr/>
        <w:t>Ввести в состав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илиппову Е.В. – управляющего делами-начальника отдела организационно-контрольной и кадровой работы, заместителя председателя комиссии.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 должность Савчука О.В.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–директор МАОУ «Лицей государственной службы и управления» г. Канаш Чувашской Республики, глава города Канаш (член комиссии, по согласованию)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города                                                                               В.Н. Михай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9:00Z</dcterms:created>
  <dc:creator>galya</dc:creator>
  <dc:description/>
  <cp:keywords/>
  <dc:language>en-US</dc:language>
  <cp:lastModifiedBy>Екатерина Филиппова</cp:lastModifiedBy>
  <cp:lastPrinted>2021-11-02T14:07:00Z</cp:lastPrinted>
  <dcterms:modified xsi:type="dcterms:W3CDTF">2023-05-17T08:59:00Z</dcterms:modified>
  <cp:revision>2</cp:revision>
  <dc:subject/>
  <dc:title/>
</cp:coreProperties>
</file>