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0080" w:right="31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атырском районе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29.12.2018 № 4)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по противодействию коррупции в Алатырском районе Чувашской Республики на 2019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5"/>
        <w:gridCol w:w="8020"/>
        <w:gridCol w:w="6"/>
        <w:gridCol w:w="4501"/>
        <w:gridCol w:w="11"/>
        <w:gridCol w:w="1637"/>
      </w:tblGrid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13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дминистрации Алатырского района за 2018 год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Алатырского района </w:t>
            </w:r>
          </w:p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13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АУ «Многофункциональный центр предоставления государственных и муниципальных услуг» Алатырского района Чувашской Республики за 2018 год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МФЦ» Алатырского район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5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, проведенной в Алатырском районе в 2018 году по предупрежде</w:t>
              <w:softHyphen/>
              <w:t>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Алатырский»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5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соблюдению требований к слу</w:t>
              <w:softHyphen/>
              <w:t>жебному поведению муниципальных служащих и урегулирова</w:t>
              <w:softHyphen/>
              <w:t>нию конфликта интересов в администрации Алатырского района в 2018 году и мерах по повышению эффективности реализации принимаемых Комиссией решений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организационного отдел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4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представлению представителю нанимателя (работодателю)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2018 год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Алатырского района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00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ротиводействию коррупции в органах и учреждениях сферы образования и мерах, принимаемых по повышению ее эффективности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атырского район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информации о деятельности органов местного самоуправления Алатырского района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79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эффективности использования бюджетных средств Алатырского района за 2018 год и 1 полугодие 2019 года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7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оверок целевого использования имущества, находящегося в муниципальной собственности, земельных участков, находящихся в собственности и переданных в аренду за 2018 год и 1 полугодие 2019 года. О мерах, направленных на эффективное использование муниципальным имуществом, анализ возможных коррупционных рисков, связанных с владением, пользованием и распоряжением таким имуществом 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3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онтроля за законностью, результативностью (эффективностью и экономностью) использования средств бюджета Алатырского района получателями бюджетных средств за 2018 год и 1 полугодие 2019 года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9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по взысканию задолженности по арендным платежам за использование муниципального имущества и земельных участков за 9 месяцев 2019 года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ых и имущественных отноше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00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нвентаризации списков граждан, претендующих на получение государственной поддержки на улучшение жилищных условий в рамках реализации государственных программ Чувашской Республики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жилищно – коммунальному хозяйств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>
          <w:trHeight w:val="9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антикоррупционной экспертизы муниципальных 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  <w:softHyphen/>
              <w:t>мативных правовых актов и их проектов в 2019 году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онная прокуратур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9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вета по противодействию коррупции в Алатырском районе Чувашской Республики за 2019 год и о Плане работы на 2020 год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8" w:right="307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й служб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before="72" w:after="0"/>
        <w:jc w:val="center"/>
        <w:rPr/>
      </w:pPr>
      <w:r>
        <w:rPr/>
        <w:t>_______________________________________________________</w:t>
      </w:r>
    </w:p>
    <w:sectPr>
      <w:type w:val="nextPage"/>
      <w:pgSz w:orient="landscape" w:w="16838" w:h="11906"/>
      <w:pgMar w:left="1176" w:right="117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0:00Z</dcterms:created>
  <dc:creator>kadr1</dc:creator>
  <dc:description/>
  <dc:language>en-US</dc:language>
  <cp:lastModifiedBy>Пользователь Windows</cp:lastModifiedBy>
  <cp:lastPrinted>2019-01-16T17:43:00Z</cp:lastPrinted>
  <dcterms:modified xsi:type="dcterms:W3CDTF">2020-12-09T08:50:00Z</dcterms:modified>
  <cp:revision>2</cp:revision>
  <dc:subject/>
  <dc:title>ПЛАН</dc:title>
</cp:coreProperties>
</file>