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3 года № 12/201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емировании главы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8 декабря 2022 года № 8/128, за добросовестное исполнение должностных обязанностей Собрание депутатов Комсомольского муниципального округа Чувашской Республики р е ш и л о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ровать Осипова Александра Николаевича, главу Комсомольского муниципального округа Чувашской Республики, по итогам работы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2 года с применением коэффициента 0,69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В.В.Кополух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2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4-19T11:22:00Z</cp:lastPrinted>
  <dcterms:modified xsi:type="dcterms:W3CDTF">2023-04-26T07:32:00Z</dcterms:modified>
  <cp:revision>2</cp:revision>
  <dc:subject/>
  <dc:title>СОБРАНИЕ ДЕПУТАТОВ КРАСНОЧЕТАЙСКОГО РАЙОНА</dc:title>
</cp:coreProperties>
</file>